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AX SIMILE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residente della Confederazione CVS Internazionale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96" w:leader="dot"/>
        </w:tabs>
        <w:autoSpaceDE w:val="false"/>
        <w:spacing w:lineRule="atLeast" w:line="374"/>
        <w:ind w:firstLine="7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il sottoscritto responsabile (o presidente a seconda della dicitura espressa dallo statuto) dell'associazione CVS della diocesi di</w:t>
        <w:tab/>
        <w:t>,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l'adesione della medesima alla Confederazione CVS Internazionale. Il nostro Consiglio diocesano ha, infatti, deciso di formalizzare la richiesta di confederazione, dandone comunicazione al Vescovo.</w:t>
      </w:r>
    </w:p>
    <w:p>
      <w:pPr>
        <w:pStyle w:val="Normal"/>
        <w:widowControl w:val="false"/>
        <w:autoSpaceDE w:val="false"/>
        <w:spacing w:lineRule="atLeast" w:line="374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on la presente richiesta, intendiamo portare a termine il cammino iniziato con l'accoglienza dello Statuto tipico del CVS (11 marzo 1999), determinando l'unitarietà e la cooperazione tra le associazioni CVS diocesane e i Silenziosi Operai della Croce, voluta dal fondatore mons. Luigi Novarese e confermata dall'esperienza nel tempo dell’attività apostolica.</w:t>
      </w:r>
    </w:p>
    <w:p>
      <w:pPr>
        <w:pStyle w:val="Normal"/>
        <w:widowControl w:val="false"/>
        <w:autoSpaceDE w:val="false"/>
        <w:spacing w:lineRule="atLeast" w:line="374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ndo alla Vergine Santa questo passo ulteriore nel nostro cammino ecclesiale, aperto all'internazionalità, rinnoviamo il nostro impegno di comunione con Cristo Risorto e di annuncio del Suo dono di pace.</w:t>
      </w:r>
    </w:p>
    <w:p>
      <w:pPr>
        <w:pStyle w:val="Normal"/>
        <w:widowControl w:val="false"/>
        <w:autoSpaceDE w:val="false"/>
        <w:spacing w:lineRule="atLeast" w:line="374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3:00Z</dcterms:created>
  <dc:creator>Readiris</dc:creator>
  <dc:description/>
  <dc:language>en-US</dc:language>
  <cp:lastModifiedBy>pc</cp:lastModifiedBy>
  <dcterms:modified xsi:type="dcterms:W3CDTF">2010-01-18T10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