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CENTRO VOLONTARI DELLA SOFFERNZA</w:t>
      </w:r>
    </w:p>
    <w:p>
      <w:pPr>
        <w:pStyle w:val="Normal"/>
        <w:spacing w:lineRule="auto" w:line="240"/>
        <w:rPr/>
      </w:pPr>
      <w:r>
        <w:rPr/>
        <w:t>Diocesi di ...</w:t>
        <w:br/>
        <w:t>Via …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ccellenza reverendissima, </w:t>
      </w:r>
    </w:p>
    <w:p>
      <w:pPr>
        <w:pStyle w:val="Normal"/>
        <w:ind w:firstLine="708"/>
        <w:jc w:val="both"/>
        <w:rPr/>
      </w:pPr>
      <w:r>
        <w:rPr/>
        <w:t xml:space="preserve">è per noi tutti motivo di gioia poterLe presentare il testo ufficiale dello Statuto del Centro Volontari della Sofferenza. </w:t>
      </w:r>
    </w:p>
    <w:p>
      <w:pPr>
        <w:pStyle w:val="Normal"/>
        <w:ind w:firstLine="708"/>
        <w:jc w:val="both"/>
        <w:rPr/>
      </w:pPr>
      <w:r>
        <w:rPr/>
        <w:t>Insieme ai Silenziosi Operai della Croce, i Centri Volontari della Sofferenza che hanno avuto riconoscimento da parte dell’Ordinario della Diocesi, confluiscono a costituire la Confederazione Internazionale dei Centri Volontari della Sofferenza, il cui Statuto ha già ricevuto approvazione da parte del Pontificio Consiglio per i Laici.</w:t>
      </w:r>
    </w:p>
    <w:p>
      <w:pPr>
        <w:pStyle w:val="Normal"/>
        <w:ind w:firstLine="708"/>
        <w:jc w:val="both"/>
        <w:rPr/>
      </w:pPr>
      <w:r>
        <w:rPr/>
        <w:t>Sul testo dello Statuto CVS Vostra Eccellenza è invitata ad apportare tutte le modifiche che ritenesse necessarie, tenendo in considerazione che sono qualificanti dell’identità apostolica tipica del CVS gli articoli 1 (Costituzione), 2 (Finalità), 5 (spiritualità), 6 (Dinamica pastorale), 8 (Gli aderenti all’apostolato), 11 (Il gruppo), (Organi dell’Associazione).</w:t>
      </w:r>
    </w:p>
    <w:p>
      <w:pPr>
        <w:pStyle w:val="Normal"/>
        <w:ind w:firstLine="708"/>
        <w:jc w:val="both"/>
        <w:rPr/>
      </w:pPr>
      <w:r>
        <w:rPr/>
        <w:t>Affidiamo lo Statuto e il nostro impegno apostolico all’attenzione paterna del nostro Pastore affinché conceda l’erezione canonica dell’Associazione Centro Volontari della Sofferenza (CVS) della Diocesi di …. e l’approvazione del testo dello statuto a Lei sottoposto.</w:t>
      </w:r>
    </w:p>
    <w:p>
      <w:pPr>
        <w:pStyle w:val="Normal"/>
        <w:ind w:firstLine="708"/>
        <w:jc w:val="both"/>
        <w:rPr/>
      </w:pPr>
      <w:r>
        <w:rPr/>
        <w:t xml:space="preserve">Sin da ora la ringraziamo e le chiediamo la sua paterna benedizio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Responsabile Diocesano CVS </w:t>
      </w:r>
    </w:p>
    <w:p>
      <w:pPr>
        <w:pStyle w:val="Normal"/>
        <w:ind w:left="6372" w:firstLine="708"/>
        <w:jc w:val="both"/>
        <w:rPr/>
      </w:pPr>
      <w:r>
        <w:rPr/>
        <w:t>Diocesi di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cc. Rev.ma Mons </w:t>
        <w:br/>
        <w:t xml:space="preserve">Via 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2:00Z</dcterms:created>
  <dc:creator>pc</dc:creator>
  <dc:description/>
  <cp:keywords/>
  <dc:language>en-US</dc:language>
  <cp:lastModifiedBy>pc</cp:lastModifiedBy>
  <cp:lastPrinted>2009-02-02T10:22:00Z</cp:lastPrinted>
  <dcterms:modified xsi:type="dcterms:W3CDTF">2010-01-18T08:56:00Z</dcterms:modified>
  <cp:revision>4</cp:revision>
  <dc:subject/>
  <dc:title/>
</cp:coreProperties>
</file>