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6372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Roma, 12 luglio 2004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Ai Consigli diocesani dei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Centri Volontari della Sofferenza dell’Italia. 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e p.c.</w:t>
        <w:tab/>
        <w:t>ai Delegati Regionali dell’Italia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alle Comunità SODC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it-IT"/>
        </w:rPr>
        <w:t>Oggetto:</w:t>
      </w:r>
      <w:r>
        <w:rPr>
          <w:rFonts w:cs="Arial" w:ascii="Arial" w:hAnsi="Arial"/>
          <w:sz w:val="22"/>
          <w:lang w:val="it-IT"/>
        </w:rPr>
        <w:t xml:space="preserve"> Richiesta di adesione alla Confederazione CVS Internazionale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TextBodyIndent"/>
        <w:rPr/>
      </w:pPr>
      <w:r>
        <w:rPr/>
        <w:t xml:space="preserve">Alleghiamo alla presente lo statuto della Confederazione internazionale CVS, recentemente approvato dal Pontificio Consiglio per i Laici. Ogni Consiglio diocesano del CVS potrà così conoscere i diritti e i doveri che saranno assunti con l’adesione ad essa. Per i centri diocesani, l’adesione costituisce il passo conclusivo del cammino iniziato nel 1999 con la consegna, da parte della Direzione Generale, dello Statuto tipico. 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Aderendo alla Confederazione non sarà necessario apportare alcuna modifica al proprio Statuto diocesano. Per operare la richiesta di adesion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l Consiglio diocesano si riunisce e delibera di procedere, per la propria associazione diocesana, alla richiesta di adesione alla Confederazione CVS Internaziona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si scrive la richiesta formale indicando denominazione e sede della propria associazione ed esplicitando la volontà e le motivazioni della richiesta di adesio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ontestualmente, si dovrà dare comunicazione al Vescovo della richiesta di adesione, ricordando che tale adempimento è l’esito già previsto all’inizio del cammino intrapreso con l’approvazione diocesana dello Statuto 1999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entro il mese di marzo 2005, si invia la lettera di adesione alla sede della Confederazione Internazionale CVS, in via di Monte del Gallo 105/107, 00165 Roma.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Il Consiglio di Presidenza della Confederazione CVS Internazionale, secondo quanto prescritto dall’art. 5 dello Statuto, valuta le richieste di adesione e delibera in merito all’accettazione, dandone quindi comunicazione scritta ai relativi centri diocesani.  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Attualmente fanno parte dello neonata Confederazione i soli Silenziosi Operai della Croce. Essi provvederanno pertanto ad eleggere il primo Consiglio di presidenza, per un periodo di transizione, fino a quando, entro il 2005, sarà convocata la prima Assemblea generale della Confederazione, che eleggerà il nuovo Consiglio di presidenza e svolgerà gli altri adempimenti previsti dall’art. 7 dello Statuto della Confederazione internazionale CVS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Per eventuali dubbi o richieste di chiarimenti circa la propria situazione e la procedura da seguire, è possibile rivolgersi ai propri delegati regionali o direttamente alla Segreteria della Confederazione Internazionale, presso la sede di Roma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Affidandoci all’intercessione della Beata Vergine Maria per realizzare con ardente e fedele adesione alla Chiesa il grande dono che mons. Luigi Novarese ha accolto e ci ha trasmesso, ci auguriamo un tempo ricco di grazia per il nostro impegno di apostolato aperto ad un’azione missionaria che raggiunga tutte le persone sofferenti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before="0" w:after="120"/>
        <w:ind w:firstLine="357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ab/>
        <w:tab/>
        <w:tab/>
        <w:tab/>
        <w:tab/>
        <w:tab/>
        <w:t xml:space="preserve">     Il Responsabile per l’apostolato</w:t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lang w:val="it-IT"/>
        </w:rPr>
        <w:drawing>
          <wp:inline distT="0" distB="0" distL="0" distR="0">
            <wp:extent cx="1999615" cy="311150"/>
            <wp:effectExtent l="0" t="0" r="0" b="0"/>
            <wp:docPr id="1" name="Arman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an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6" r="-1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(Don Armando Aufier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3:16:00Z</dcterms:created>
  <dc:creator>Luciano Ruga</dc:creator>
  <dc:description/>
  <dc:language>en-US</dc:language>
  <cp:lastModifiedBy>Adminitrator</cp:lastModifiedBy>
  <dcterms:modified xsi:type="dcterms:W3CDTF">2004-07-07T13:49:00Z</dcterms:modified>
  <cp:revision>10</cp:revision>
  <dc:subject/>
  <dc:title>Circolare di adesione alla Confederazione internazionale CVS</dc:title>
</cp:coreProperties>
</file>