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eastAsia="Century Gothic" w:cs="Century Gothic" w:ascii="Century Gothic" w:hAnsi="Century Gothic"/>
          <w:b/>
          <w:bCs/>
          <w:sz w:val="2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OL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er lo svolgimento della sezione nazionale ital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dell’Assemblea generale inter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 per l’elezione del Delegato nazionale e dei Coordinatori regionali </w:t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in attuazione del Regolamento approvato dall’Assemblea Generale 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la Confederazione internazionale CVS del 3 – 9 marzo 2008)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NAZIONALE DELL’ASSEMBLEA GENERALE INTERNAZIONALE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a</w:t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277"/>
        <w:ind w:left="-6" w:hanging="0"/>
        <w:rPr/>
      </w:pPr>
      <w:r>
        <w:rPr>
          <w:rFonts w:cs="Arial" w:ascii="Arial" w:hAnsi="Arial"/>
          <w:sz w:val="22"/>
        </w:rPr>
        <w:t>Il Regolamento è finalizzato a regolare i livelli territoriali intermedi tra le realtà giuridicamente interessate al Patto federativo: CVS diocesani e la Confederazione internazionale CVS.</w:t>
      </w:r>
    </w:p>
    <w:p>
      <w:pPr>
        <w:pStyle w:val="TxBrp5"/>
        <w:spacing w:lineRule="exact" w:line="277"/>
        <w:ind w:lef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360" w:hanging="368"/>
        <w:rPr/>
      </w:pPr>
      <w:r>
        <w:rPr>
          <w:rFonts w:cs="Arial" w:ascii="Arial" w:hAnsi="Arial"/>
          <w:sz w:val="22"/>
        </w:rPr>
        <w:t>Il Regolamento, con la definizione degli opportuni aspetti organizzativi, intende promuovere:</w:t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numPr>
          <w:ilvl w:val="0"/>
          <w:numId w:val="3"/>
        </w:numPr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unione, l’unità e l’identità delle associazioni confederate;</w:t>
      </w:r>
    </w:p>
    <w:p>
      <w:pPr>
        <w:pStyle w:val="TxBrp5"/>
        <w:numPr>
          <w:ilvl w:val="0"/>
          <w:numId w:val="3"/>
        </w:numPr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ena assunzione delle responsabilità e favorire la consapevolezza della dimensione internazionale della Confederazione;</w:t>
      </w:r>
    </w:p>
    <w:p>
      <w:pPr>
        <w:pStyle w:val="TxBrp5"/>
        <w:numPr>
          <w:ilvl w:val="0"/>
          <w:numId w:val="3"/>
        </w:numPr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nso di corresponsabilità nella partecipazione alla vita ecclesiale ai livelli territoriali intermedi, con particolare riguardo alla Pastorale della Salute e al cammino di fede delle persone comunque sofferenti.</w:t>
      </w:r>
    </w:p>
    <w:p>
      <w:pPr>
        <w:pStyle w:val="TxBrp5"/>
        <w:tabs>
          <w:tab w:val="clear" w:pos="368"/>
        </w:tabs>
        <w:spacing w:lineRule="exact" w:line="277"/>
        <w:ind w:left="-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-8" w:hanging="0"/>
        <w:rPr/>
      </w:pPr>
      <w:r>
        <w:rPr>
          <w:rFonts w:cs="Arial" w:ascii="Arial" w:hAnsi="Arial"/>
          <w:sz w:val="22"/>
        </w:rPr>
        <w:t>Il Regolamento, infine, è finalizzato a dare sostegno ai CVS diocesani, rafforzando la giusta autonomia e garantendo l’opportuno coordinamento degli impegni assunti in virtù dell’appartenenza alla Confederazione internazionale CVS.</w:t>
      </w:r>
    </w:p>
    <w:p>
      <w:pPr>
        <w:pStyle w:val="TxBrp5"/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360" w:hanging="368"/>
        <w:rPr/>
      </w:pPr>
      <w:r>
        <w:rPr>
          <w:rFonts w:cs="Arial" w:ascii="Arial" w:hAnsi="Arial"/>
          <w:b/>
          <w:sz w:val="22"/>
        </w:rPr>
        <w:t xml:space="preserve">Articolo 1 -  Composizion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sezione nazionale italiana dell’Assemblea Generale internazionale è composta dai Responsabili delle singole associazioni confederate presenti nel territorio nazionale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La sezione nazionale risulta legalmente costituita quando è presente e/o rappresentata la maggioranza dei suoi componenti. È ammessa la delega scritta, non più di una, ad altro componente dell’Assemblea. Ogni decisione è presa a maggioranza dei presenti. In caso di parità, il voto del Delegato nazionale vale doppio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rFonts w:cs="Arial" w:ascii="Arial" w:hAnsi="Arial"/>
          <w:b/>
          <w:sz w:val="22"/>
        </w:rPr>
        <w:t>Articolo 2 - Svolgimento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zione nazionale si svolge ogni tre anni, come ultima sessione </w:t>
      </w:r>
      <w:r>
        <w:rPr>
          <w:rFonts w:cs="Arial" w:ascii="Arial" w:hAnsi="Arial"/>
          <w:color w:val="000000"/>
          <w:sz w:val="22"/>
        </w:rPr>
        <w:t>dell’Assemblea Generale</w:t>
      </w:r>
      <w:r>
        <w:rPr>
          <w:rFonts w:cs="Arial" w:ascii="Arial" w:hAnsi="Arial"/>
          <w:sz w:val="22"/>
        </w:rPr>
        <w:t xml:space="preserve"> internazional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zione nazionale</w:t>
      </w:r>
    </w:p>
    <w:p>
      <w:pPr>
        <w:pStyle w:val="TxBrp5"/>
        <w:numPr>
          <w:ilvl w:val="0"/>
          <w:numId w:val="2"/>
        </w:numPr>
        <w:tabs>
          <w:tab w:val="clear" w:pos="368"/>
          <w:tab w:val="left" w:pos="0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isce i contenuti del Piano triennale approvato dall’Assemblea Generale internazionale e predispone, a livello nazionale, un Progetto pastorale di tre anni (formazione - azione apostolica, cfr. Regolamento per le sessione nazionali, Ass. Gen. Int. 2008), avuto conto delle eventuali indicazioni della Conferenza episcopale italiana (C.E.I.). Tale Progetto è concretamente attuato nel proprio contesto (regionale e diocesano), con programmazione annuale, dalle associazioni confederate della medesima regione ecclesiastica;</w:t>
      </w:r>
    </w:p>
    <w:p>
      <w:pPr>
        <w:pStyle w:val="TxBrp5"/>
        <w:numPr>
          <w:ilvl w:val="0"/>
          <w:numId w:val="2"/>
        </w:numPr>
        <w:tabs>
          <w:tab w:val="clear" w:pos="368"/>
          <w:tab w:val="left" w:pos="0" w:leader="none"/>
        </w:tabs>
        <w:spacing w:lineRule="exact" w:line="277"/>
        <w:rPr/>
      </w:pPr>
      <w:r>
        <w:rPr>
          <w:rFonts w:cs="Arial" w:ascii="Arial" w:hAnsi="Arial"/>
          <w:sz w:val="22"/>
        </w:rPr>
        <w:t xml:space="preserve">provvede ad eleggere, </w:t>
      </w:r>
      <w:r>
        <w:rPr>
          <w:rFonts w:cs="Arial" w:ascii="Arial" w:hAnsi="Arial"/>
          <w:color w:val="000000"/>
          <w:sz w:val="22"/>
        </w:rPr>
        <w:t xml:space="preserve">tra i Responsabili delle singole associazioni confederate, </w:t>
      </w:r>
      <w:r>
        <w:rPr>
          <w:rFonts w:cs="Arial" w:ascii="Arial" w:hAnsi="Arial"/>
          <w:sz w:val="22"/>
        </w:rPr>
        <w:t>il Delegato nazionale, con un mandato di sei anni, che rappresenterà tutte le associazioni confederate della nazione all’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ELEGATO NAZIONALE C.V.S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Articolo 3 - </w:t>
      </w:r>
      <w:r>
        <w:rPr>
          <w:rFonts w:cs="Arial" w:ascii="Arial" w:hAnsi="Arial"/>
          <w:b/>
          <w:smallCaps/>
          <w:sz w:val="22"/>
        </w:rPr>
        <w:t>E</w:t>
      </w:r>
      <w:r>
        <w:rPr>
          <w:rFonts w:cs="Arial" w:ascii="Arial" w:hAnsi="Arial"/>
          <w:b/>
          <w:sz w:val="22"/>
        </w:rPr>
        <w:t>lezion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Delegato nazionale, in concomitanza del rinnovo delle cariche elettive previste dallo statuto della Confederazione internazionale CVS, viene eletto ogni sei anni dalla sezione nazionale dell’Assemblea Generale internazionale tra i Responsabili delle singole associazioni confederate ed è immediatamente rinnovabile per una sola volta.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b/>
          <w:sz w:val="22"/>
        </w:rPr>
        <w:t xml:space="preserve">Articolo 4 - Rappresentanza. 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Delegato nazionale rappresenta le associazioni confederate della propria nazione all’Assemblea Generale internazionale. In caso di impossibilità a partecipare, il delegato nazionale può farsi rappresentare da un altro componente della assemblea internazional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È il referente nazionale della Confederazione internazionale CVS. Internamente nei confronti delle associazioni confederate, del Consiglio di Presidenza e dei Coordinatori regionali, all’esterno nei confronti della Conferenza episcopale italiana (C.E.I.) e di altre istanze di livello nazionale. 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Articolo 5 - </w:t>
      </w:r>
      <w:r>
        <w:rPr>
          <w:rFonts w:cs="Arial" w:ascii="Arial" w:hAnsi="Arial"/>
          <w:b/>
          <w:smallCaps/>
          <w:sz w:val="22"/>
        </w:rPr>
        <w:t>C</w:t>
      </w:r>
      <w:r>
        <w:rPr>
          <w:rFonts w:cs="Arial" w:ascii="Arial" w:hAnsi="Arial"/>
          <w:b/>
          <w:sz w:val="22"/>
        </w:rPr>
        <w:t>ompiti.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elegato nazionale convoca e presiede la sezione nazionale dell’Assemblea Generale internazionale e coordina lo svolgimento delle iniziative da essa programmate. 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ell’ambito della propria nazione, secondo quanto deliberato dalla sezione nazionale, opera per la promozione e diffusione dell’apostolato, offre supporto e indicazioni per l’attività dei Coordinatori regionali e dei Responsabili delle singole associazioni.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>Il Delegato nazionale può nominare una Equipe di collaboratori per 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ONTRO DI PROGRAMMAZIONE REGIONALE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icolo 6 - Composizion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All’incontro di programmazione regionale partecipano </w:t>
      </w:r>
      <w:r>
        <w:rPr>
          <w:rFonts w:cs="Arial" w:ascii="Arial" w:hAnsi="Arial"/>
          <w:color w:val="000000"/>
          <w:sz w:val="22"/>
        </w:rPr>
        <w:t>tutti i Responsabili</w:t>
      </w:r>
      <w:r>
        <w:rPr>
          <w:rFonts w:cs="Arial" w:ascii="Arial" w:hAnsi="Arial"/>
          <w:sz w:val="22"/>
        </w:rPr>
        <w:t xml:space="preserve"> delle associazioni confederate della medesima regione ecclesiastica. Può partecipare anche il Delegato nazionale senza diritto di vot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L’incontro regionale si svolge regolarmente se è presente la maggioranza dei suoi componenti. Non sono ammesse deleghe. Ogni decisione è presa a maggioranza dei presenti. In caso di parità, il voto del Coordinatore regionale vale doppi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bCs/>
          <w:sz w:val="22"/>
        </w:rPr>
        <w:t>Articolo 7 - Svolgiment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incontro regionale si svolge annualmente, per definire un programma locale di attuazione del piano nazionale, tenendo conto delle indicazioni pastorali della Conferenza episcopale della propria regione ecclesiastica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Nel corso di tali riunioni si provvede ad elaborare, in vista dell’Assemblea generale internazionale, un documento di verifica e proposta, come contributo per la definizione del nuovo piano triennale. Tale documento è inviato in tempo utile al delegato nazionale che rielaborerà, unificandoli, i vari contributi, per presentarli in sede di 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urante l’incontro regionale si elegge, tra i responsabili delle associazioni confederate, un coordinatore che rappresenta la propria circoscrizione territoriale nei confronti della Conferenza episcopale della propria regione ecclesiastica ed è referente del delegato nazionale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77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0"/>
        </w:rPr>
        <w:t>COORDINATORE</w:t>
      </w:r>
      <w:r>
        <w:rPr>
          <w:rFonts w:cs="Arial" w:ascii="Arial" w:hAnsi="Arial"/>
          <w:b/>
          <w:smallCaps/>
          <w:sz w:val="22"/>
        </w:rPr>
        <w:t xml:space="preserve"> regionale C.V.S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smallCaps/>
          <w:sz w:val="22"/>
        </w:rPr>
        <w:t xml:space="preserve">Articolo 8 - </w:t>
      </w:r>
      <w:r>
        <w:rPr>
          <w:rFonts w:cs="Arial" w:ascii="Arial" w:hAnsi="Arial"/>
          <w:b/>
          <w:sz w:val="22"/>
        </w:rPr>
        <w:t>Elezione</w:t>
      </w:r>
      <w:r>
        <w:rPr>
          <w:rFonts w:cs="Arial" w:ascii="Arial" w:hAnsi="Arial"/>
          <w:b/>
          <w:smallCaps/>
          <w:sz w:val="22"/>
        </w:rPr>
        <w:t>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Coordinatore regionale, in concomitanza del rinnovo delle cariche elettive previste dallo statuto della Confederazione internazionale CVS, viene eletto nelle regioni ecclesiastiche in cui le associazioni confederate sono almeno due. È eletto tra i Responsabili delle associazioni confederate appartenenti alla medesima regione ecclesiastica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incarico ha la durata di sei anni ed è immediatamente rinnovabile per una sola volta. 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bCs/>
          <w:sz w:val="22"/>
        </w:rPr>
        <w:t>Articolo 9 - Rappresentanza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è il referente, per la propria regione ecclesiastica, della Confederazione internazionale CVS. Internamente, delle associazioni confederate della propria regione e del Delegato nazionale; all’esterno, nei confronti della Conferenza episcopale regionale e di tutte le altre istanze ecclesiali e civili a livello regionale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bCs/>
          <w:sz w:val="22"/>
        </w:rPr>
        <w:t>Articolo 10 - Compiti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convoca e presiede l’incontro regionale e coordina lo svolgimento delle iniziative programmat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Nell’ambito della propria regione ecclesiastica, secondo quanto deliberato dalla sezione nazionale e concordato negli incontri regionali programmatici, opera per la promozione e diffusione dell’apostolato, offre supporto e indicazioni per l’attività dei Responsabili delle singole associazioni confederate.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può nominare una Equipe di collaboratori per 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spacing w:lineRule="exact" w:line="277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spacing w:lineRule="exact" w:line="277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Testo approvato dal Consiglio di Confederazione Internazionale in data 20 agosto 20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 Narrow" w:hAnsi="Arial Narrow" w:cs="Arial Narrow"/>
        <w:bCs/>
        <w:color w:val="0000FF"/>
        <w:sz w:val="22"/>
      </w:rPr>
    </w:pPr>
    <w:r>
      <w:rPr>
        <w:rFonts w:cs="Arial Narrow" w:ascii="Arial Narrow" w:hAnsi="Arial Narrow"/>
        <w:bCs/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cs="Comic Sans MS"/>
        <w:b/>
        <w:b/>
        <w:color w:val="0000FF"/>
        <w:sz w:val="22"/>
      </w:rPr>
    </w:pPr>
    <w:r>
      <w:rPr>
        <w:rFonts w:cs="Comic Sans MS" w:ascii="Comic Sans MS" w:hAnsi="Comic Sans MS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2"/>
        </w:tabs>
        <w:ind w:left="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ind w:left="590" w:hanging="368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aolo Corridori</dc:creator>
  <dc:description/>
  <cp:keywords/>
  <dc:language>en-US</dc:language>
  <cp:lastModifiedBy>Gianfranco</cp:lastModifiedBy>
  <cp:lastPrinted>2009-08-28T09:15:00Z</cp:lastPrinted>
  <dcterms:modified xsi:type="dcterms:W3CDTF">2010-01-18T09:59:00Z</dcterms:modified>
  <cp:revision>3</cp:revision>
  <dc:subject/>
  <dc:title> </dc:title>
</cp:coreProperties>
</file>