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federazione CVS Internazio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ontro straordinario per la nomina del Delegato nazionale per l’Ita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ssone 4-6 febbraio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ba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contro straordinario per la nomina del Delegato nazionale per l’Italia è stato regolarmente convocato con lettera del 7 gennaio 2011 a firma del Presidente della Confederazione CVS Internazionale. Lettera di convocazione </w:t>
      </w:r>
      <w:r>
        <w:rPr>
          <w:b/>
        </w:rPr>
        <w:t>Allegato nº 1</w:t>
      </w:r>
      <w:r>
        <w:rPr/>
        <w:t>.</w:t>
      </w:r>
    </w:p>
    <w:p>
      <w:pPr>
        <w:pStyle w:val="Normal"/>
        <w:jc w:val="both"/>
        <w:rPr/>
      </w:pPr>
      <w:r>
        <w:rPr/>
        <w:t>Nel corso dell’incontro sono stati previsti un momento “formale”, riservato ai responsabili diocesani, durante il quale si è provveduto all’elezione del Delegato per l’assemblea Internazionale di Confederazione 2011 (15 - 20 marzo), ed un altro tempo dell’incontro lo si è dedicato alla formazione, al quale hanno partecipato tutti i componenti dei consigli diocesa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nerdì 04 </w:t>
      </w:r>
    </w:p>
    <w:p>
      <w:pPr>
        <w:pStyle w:val="Normal"/>
        <w:jc w:val="both"/>
        <w:rPr/>
      </w:pPr>
      <w:r>
        <w:rPr/>
        <w:t xml:space="preserve">Arrivi, sistemazioni, registrazione delle deleghe scritte, consegna della cartella che contiene il materiale. </w:t>
      </w:r>
      <w:r>
        <w:rPr>
          <w:b/>
        </w:rPr>
        <w:t>Allegato n° 2</w:t>
      </w:r>
      <w:r>
        <w:rPr/>
        <w:t>.</w:t>
      </w:r>
    </w:p>
    <w:p>
      <w:pPr>
        <w:pStyle w:val="Normal"/>
        <w:jc w:val="both"/>
        <w:rPr/>
      </w:pPr>
      <w:r>
        <w:rPr/>
        <w:t>Alle ore 18.30 la Celebrazione Eucaristica preseduta da Padre Mario Abel Costa Duarte.</w:t>
      </w:r>
    </w:p>
    <w:p>
      <w:pPr>
        <w:pStyle w:val="Normal"/>
        <w:jc w:val="both"/>
        <w:rPr/>
      </w:pPr>
      <w:r>
        <w:rPr/>
        <w:t>Il Presidente della Confederazione Anna Maria Cipriano, dopo cena, ha introdotto l’incontro salutando i presenti fisicamente o per delega, ringraziandoli per la partecipazione, ha ricordato anche gli assenti per vari motivi. Ha comunicato, inoltre, il cambio nella Segreteria generale tra Mariagrazia Zatta a Samar Al Nameh. Ha ringraziato Mariagrazia del servizio svolto augurandole ogni bene per la sua nuova missione, e ha presentato Samar AL Nameh SODC, augurandole un fruttuoso servizio apostolico. Di seguito, c’è stata una breve presentazione da parte dei Responsabili delle 21 Diocesi presenti, e delle due rappresentate da alcuni membri dei rispettivi consigli diocesani: Francesco Fusiello di Napoli, e Giovannina Vescia di Torino.</w:t>
      </w:r>
    </w:p>
    <w:p>
      <w:pPr>
        <w:pStyle w:val="Normal"/>
        <w:jc w:val="both"/>
        <w:rPr/>
      </w:pPr>
      <w:r>
        <w:rPr/>
        <w:t xml:space="preserve">Samar ha concluso con la preghiera, comunicando il programma del giorno seguente. L’ordine del giorno </w:t>
      </w:r>
      <w:r>
        <w:rPr>
          <w:b/>
        </w:rPr>
        <w:t>Allegato nº 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bato 05</w:t>
      </w:r>
    </w:p>
    <w:p>
      <w:pPr>
        <w:pStyle w:val="Normal"/>
        <w:jc w:val="both"/>
        <w:rPr/>
      </w:pPr>
      <w:r>
        <w:rPr/>
        <w:t>Alle ore 07.45 la Celebrazione Eucaristica preseduta da Padre Mario.</w:t>
      </w:r>
    </w:p>
    <w:p>
      <w:pPr>
        <w:pStyle w:val="Normal"/>
        <w:jc w:val="both"/>
        <w:rPr/>
      </w:pPr>
      <w:r>
        <w:rPr/>
        <w:t>Si aggiunge Mariucci Ornella, Responsabile della Diocesi di Città di Castello.</w:t>
      </w:r>
    </w:p>
    <w:p>
      <w:pPr>
        <w:pStyle w:val="Normal"/>
        <w:jc w:val="both"/>
        <w:rPr/>
      </w:pPr>
      <w:r>
        <w:rPr/>
        <w:t>Introduce la giornata Samar AL Nameh, con il saluto e il benvenuto a tutti ed in modo particolare a Don Luigino Garosio, Vice Responsabile del ramo maschile SODC, moderatore della mensa. D. Luigino introduce i lavori con la preghiera, e un pensiero tratto dagli scritti (L’Ancora 1967) del Venerabile Servo di Dio Luigi Novarese, dove si parla della presenza equilibratrice dell’Associazione dentro la Chiesa , come impegno alla Comunione.</w:t>
      </w:r>
    </w:p>
    <w:p>
      <w:pPr>
        <w:pStyle w:val="Normal"/>
        <w:jc w:val="both"/>
        <w:rPr/>
      </w:pPr>
      <w:r>
        <w:rPr/>
        <w:t xml:space="preserve">Continua Don Luigino presentando Angela Petitti, Vice Responsabile del ramo femminile SODC, e la sua relazione intitolata: “Perché la speranza abbia compimento. Il compimento missionario di evangelizzare i fratelli”. </w:t>
      </w:r>
      <w:r>
        <w:rPr>
          <w:b/>
        </w:rPr>
        <w:t>Allegato n° 4.</w:t>
      </w:r>
    </w:p>
    <w:p>
      <w:pPr>
        <w:pStyle w:val="Normal"/>
        <w:jc w:val="both"/>
        <w:rPr/>
      </w:pPr>
      <w:r>
        <w:rPr/>
        <w:t>Al termine della relazione di Angela Petitti, arriva Marta Marinelli, Responsabile della Diocesi di Ascoli Piceno, con due accompagnatori.</w:t>
      </w:r>
    </w:p>
    <w:p>
      <w:pPr>
        <w:pStyle w:val="Normal"/>
        <w:jc w:val="both"/>
        <w:rPr/>
      </w:pPr>
      <w:r>
        <w:rPr/>
        <w:t xml:space="preserve">Segue una piccola pausa, e si riprende, con la relazione di Anna Maria Cipriano Presidente della Confederazione Internazionale ore 11.30, con il titolo: “Dalla fondazione al tempo presente. CVS: associazione e azione apostolica dei laici”. </w:t>
      </w:r>
      <w:r>
        <w:rPr>
          <w:b/>
        </w:rPr>
        <w:t>Allegato n.5 e 6 (PPS)</w:t>
      </w:r>
    </w:p>
    <w:p>
      <w:pPr>
        <w:pStyle w:val="Normal"/>
        <w:jc w:val="both"/>
        <w:rPr/>
      </w:pPr>
      <w:r>
        <w:rPr/>
        <w:t>Il pomeriggio ore 15.40, si riprendono i lavori. Anna Maria Cipriano conclude la sua relazione e si continua dando spazio a domande, o chiarimenti fino alle ore 17.30.</w:t>
      </w:r>
    </w:p>
    <w:p>
      <w:pPr>
        <w:pStyle w:val="Normal"/>
        <w:jc w:val="both"/>
        <w:rPr/>
      </w:pPr>
      <w:r>
        <w:rPr/>
        <w:t>Alle ore 18.00 inizia la procedura per le votazioni del Delegato nazionale per l’Ita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</w:t>
      </w:r>
      <w:r>
        <w:rPr/>
        <w:t>I votanti presenti da 23 Diocesi sono stati:</w:t>
      </w:r>
    </w:p>
    <w:p>
      <w:pPr>
        <w:pStyle w:val="Normal"/>
        <w:jc w:val="both"/>
        <w:rPr/>
      </w:pPr>
      <w:r>
        <w:rPr/>
        <w:t>Brigantino Giovanna, dalla Diocesi di Salerno; Caracciolo Pasquale, dalla Diocesi di Perugia; Ciannamea Anna Maria, dalla Diocesi Taranto; De Donatis Agata, dalla Diocesi di Nardò-Gallipoli; Di Fraia Anna Rita, dalla Diocesi di Pitigliano-S.O; Fulvi Ornella, dalla Diocesi Citta di Castello; Magliani Armando, dalla Diocesi di Livorno; Maiolino Lucia, dalla Diocesi di Pescara Penne; Marinelli Marta, dalla Diocesi di Ascoli Piceno; Marino Virginia, dalla Diocesi di Reggio Calabria; Mazzuoli Cinzia, dalla Diocesi di Grosseto; Palazzani Amleto, dalla Diocesi di Mantova; Palazzo Lella, dalla Diocesi di Lucera-Troia; Parisi Vito, dalla Diocesi Chioggia; Pecoraro Maria Tiziana, dalla diocesi di Lecce; Restiglian Luciano, dalla Diocesi di Vicenza; Rizzino Resy, dalla Diocesi di Brescia; Ruga Giuseppe, dalla Diocesi di Novara; Silvestrini Anna Maria, dalla Diocesi di Milano; Sinfisi Rosa, dalla Diocesi di Bari-Bitonto Soldati Luigi, dalla Diocesi di Rimini; Specchio Rossella, dalla Diocesi di Foligno; Testa Gabriella dalla Diocesi di Pad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</w:t>
      </w:r>
      <w:r>
        <w:rPr/>
        <w:t>I Responsabili presenti per Delega  da 16 Diocesi sono stati:</w:t>
      </w:r>
    </w:p>
    <w:p>
      <w:pPr>
        <w:pStyle w:val="Normal"/>
        <w:jc w:val="both"/>
        <w:rPr/>
      </w:pPr>
      <w:r>
        <w:rPr/>
        <w:t>Alessandri Anna Maria, dalla Diocesi di Massa Carrara; Borghi Giulia dalla Diocesi di La Spezia; Camellini Massimo, dalla Diocesi di Parma; Capoferri Giacomo, dalla Diocesi di Bergamo; Celoria Gabriella, dalla Diocesi di Casale Monferrato; Cotrufo Rosaria, dalla Diocesi di Reggio-Emilia; Di Lella Costantina, dalla Diocesi San Severo; Galeazzi Lorena, dalla Diocesi di Terni; Linguerri Giuseppe, dalla Diocesi di Forlì-Bertinoro; Mandorino Pietro, dalla Diocesi di Castellaneta; Manfrini Liliana, dalla Diocesi di Verona; Peluso Serafina, dalla Diocesi di Avellino; Portigliatti Fulvio, dalla Diocesi di Torino; Romano Emilia, dalla Diocesi di Napoli; Rosignoli Maria Luigia, dalla Diocesi di Aosta; Vignetta Gemma, dalla Diocesi di Piner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e deleghe sono state ritenute nulle a causa della mancata comunicazione in tempo debito con i propri deleg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</w:t>
      </w:r>
      <w:r>
        <w:rPr/>
        <w:t>Gli scrutatori eletti dai presenti sono stati: Marino Virginia dalla Diocesi di Reggio Calabria, e Ruga Giuseppe dalla Diocesi di Nov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umero dei votanti presenti fisicamente o per delega sono stati 39</w:t>
      </w:r>
    </w:p>
    <w:p>
      <w:pPr>
        <w:pStyle w:val="Normal"/>
        <w:jc w:val="both"/>
        <w:rPr/>
      </w:pPr>
      <w:r>
        <w:rPr/>
        <w:t xml:space="preserve">Il voto da raggiungere metà più u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o scrutinio, seguenti risultati:</w:t>
      </w:r>
    </w:p>
    <w:p>
      <w:pPr>
        <w:pStyle w:val="Normal"/>
        <w:jc w:val="both"/>
        <w:rPr/>
      </w:pPr>
      <w:r>
        <w:rPr/>
        <w:t xml:space="preserve">Camellini Massimo, dalla Diocesi di Parma: </w:t>
      </w:r>
      <w:r>
        <w:rPr>
          <w:b/>
        </w:rPr>
        <w:t>1</w:t>
      </w:r>
      <w:r>
        <w:rPr/>
        <w:t xml:space="preserve"> voto.</w:t>
      </w:r>
    </w:p>
    <w:p>
      <w:pPr>
        <w:pStyle w:val="Normal"/>
        <w:jc w:val="both"/>
        <w:rPr/>
      </w:pPr>
      <w:r>
        <w:rPr/>
        <w:t xml:space="preserve">Caracciolo pasquale, dalla Diocesi di Perugia: </w:t>
      </w:r>
      <w:r>
        <w:rPr>
          <w:b/>
        </w:rPr>
        <w:t>9</w:t>
      </w:r>
      <w:r>
        <w:rPr/>
        <w:t xml:space="preserve"> voti.</w:t>
      </w:r>
    </w:p>
    <w:p>
      <w:pPr>
        <w:pStyle w:val="Normal"/>
        <w:jc w:val="both"/>
        <w:rPr/>
      </w:pPr>
      <w:r>
        <w:rPr/>
        <w:t xml:space="preserve">De Donatis Agata, dalla Diocesi di Nardò Gallipoli: </w:t>
      </w:r>
      <w:r>
        <w:rPr>
          <w:b/>
        </w:rPr>
        <w:t>2</w:t>
      </w:r>
      <w:r>
        <w:rPr/>
        <w:t xml:space="preserve"> voti.</w:t>
      </w:r>
    </w:p>
    <w:p>
      <w:pPr>
        <w:pStyle w:val="Normal"/>
        <w:jc w:val="both"/>
        <w:rPr/>
      </w:pPr>
      <w:r>
        <w:rPr/>
        <w:t xml:space="preserve">Maiolino Lucia, dalla Diocesi di Pescara Penne: </w:t>
      </w:r>
      <w:r>
        <w:rPr>
          <w:b/>
        </w:rPr>
        <w:t>5</w:t>
      </w:r>
      <w:r>
        <w:rPr/>
        <w:t xml:space="preserve"> voti</w:t>
      </w:r>
    </w:p>
    <w:p>
      <w:pPr>
        <w:pStyle w:val="Normal"/>
        <w:jc w:val="both"/>
        <w:rPr/>
      </w:pPr>
      <w:r>
        <w:rPr/>
        <w:t xml:space="preserve">Marino Virginia, dalla Diocesi di Reggio Calabria: </w:t>
      </w:r>
      <w:r>
        <w:rPr>
          <w:b/>
        </w:rPr>
        <w:t>4</w:t>
      </w:r>
      <w:r>
        <w:rPr/>
        <w:t xml:space="preserve"> voti.</w:t>
      </w:r>
    </w:p>
    <w:p>
      <w:pPr>
        <w:pStyle w:val="Normal"/>
        <w:jc w:val="both"/>
        <w:rPr/>
      </w:pPr>
      <w:r>
        <w:rPr/>
        <w:t xml:space="preserve">Palazzoni Amleto, dalla Diocesi di Mantova: </w:t>
      </w:r>
      <w:r>
        <w:rPr>
          <w:b/>
        </w:rPr>
        <w:t>1</w:t>
      </w:r>
      <w:r>
        <w:rPr/>
        <w:t xml:space="preserve"> voto.</w:t>
      </w:r>
    </w:p>
    <w:p>
      <w:pPr>
        <w:pStyle w:val="Normal"/>
        <w:jc w:val="both"/>
        <w:rPr/>
      </w:pPr>
      <w:r>
        <w:rPr/>
        <w:t xml:space="preserve">Rizzini Resy, dalla Diocesi di Brescia: </w:t>
      </w:r>
      <w:r>
        <w:rPr>
          <w:b/>
        </w:rPr>
        <w:t>8</w:t>
      </w:r>
      <w:r>
        <w:rPr/>
        <w:t xml:space="preserve"> voti.</w:t>
      </w:r>
    </w:p>
    <w:p>
      <w:pPr>
        <w:pStyle w:val="Normal"/>
        <w:jc w:val="both"/>
        <w:rPr/>
      </w:pPr>
      <w:r>
        <w:rPr/>
        <w:t xml:space="preserve">Ruga Giuseppe, dalla Diocesi di Novara: </w:t>
      </w:r>
      <w:r>
        <w:rPr>
          <w:b/>
        </w:rPr>
        <w:t>9</w:t>
      </w:r>
      <w:r>
        <w:rPr/>
        <w:t xml:space="preserve"> voti.</w:t>
      </w:r>
    </w:p>
    <w:p>
      <w:pPr>
        <w:pStyle w:val="Normal"/>
        <w:jc w:val="both"/>
        <w:rPr/>
      </w:pPr>
      <w:r>
        <w:rPr/>
        <w:t>Il Presedente Anna Maria Cipriano, accorda una pausa, per dare la possibilità ai votanti di consultare i loro deleg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condo scrutinio ottiene i seguenti risultati:</w:t>
      </w:r>
    </w:p>
    <w:p>
      <w:pPr>
        <w:pStyle w:val="Normal"/>
        <w:jc w:val="both"/>
        <w:rPr/>
      </w:pPr>
      <w:r>
        <w:rPr/>
        <w:t xml:space="preserve">Caracciolo Pasquale, dalla Diocesi di Perugia: </w:t>
      </w:r>
      <w:r>
        <w:rPr>
          <w:b/>
        </w:rPr>
        <w:t>6</w:t>
      </w:r>
      <w:r>
        <w:rPr/>
        <w:t xml:space="preserve"> voti.</w:t>
      </w:r>
    </w:p>
    <w:p>
      <w:pPr>
        <w:pStyle w:val="Normal"/>
        <w:jc w:val="both"/>
        <w:rPr/>
      </w:pPr>
      <w:r>
        <w:rPr/>
        <w:t xml:space="preserve">Maiolino Lucia, dalla Diocesi di Pescara Penne: </w:t>
      </w:r>
      <w:r>
        <w:rPr>
          <w:b/>
        </w:rPr>
        <w:t>1</w:t>
      </w:r>
      <w:r>
        <w:rPr/>
        <w:t xml:space="preserve"> voto.</w:t>
      </w:r>
    </w:p>
    <w:p>
      <w:pPr>
        <w:pStyle w:val="Normal"/>
        <w:jc w:val="both"/>
        <w:rPr/>
      </w:pPr>
      <w:r>
        <w:rPr/>
        <w:t xml:space="preserve">Marino Virginia, dalla Diocesi di Reggio Calabria: </w:t>
      </w:r>
      <w:r>
        <w:rPr>
          <w:b/>
        </w:rPr>
        <w:t>3</w:t>
      </w:r>
      <w:r>
        <w:rPr/>
        <w:t xml:space="preserve"> voti. </w:t>
      </w:r>
    </w:p>
    <w:p>
      <w:pPr>
        <w:pStyle w:val="Normal"/>
        <w:jc w:val="both"/>
        <w:rPr/>
      </w:pPr>
      <w:r>
        <w:rPr/>
        <w:t xml:space="preserve">Rizzini Resy, dalla Diocesi di Brescia: </w:t>
      </w:r>
      <w:r>
        <w:rPr>
          <w:b/>
        </w:rPr>
        <w:t>15</w:t>
      </w:r>
      <w:r>
        <w:rPr/>
        <w:t xml:space="preserve"> voti.</w:t>
      </w:r>
    </w:p>
    <w:p>
      <w:pPr>
        <w:pStyle w:val="Normal"/>
        <w:jc w:val="both"/>
        <w:rPr/>
      </w:pPr>
      <w:r>
        <w:rPr/>
        <w:t xml:space="preserve">Ruga Giuseppe, dalla Diocesi di Novara: </w:t>
      </w:r>
      <w:r>
        <w:rPr>
          <w:b/>
        </w:rPr>
        <w:t>14</w:t>
      </w:r>
      <w:r>
        <w:rPr/>
        <w:t xml:space="preserve"> vo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erzo scrutinio ottiene i seguenti risultati:</w:t>
      </w:r>
    </w:p>
    <w:p>
      <w:pPr>
        <w:pStyle w:val="Normal"/>
        <w:jc w:val="both"/>
        <w:rPr/>
      </w:pPr>
      <w:r>
        <w:rPr/>
        <w:t xml:space="preserve">Rizzini Resy, dalla Diocesi di Brescia, </w:t>
      </w:r>
      <w:r>
        <w:rPr>
          <w:b/>
        </w:rPr>
        <w:t>21</w:t>
      </w:r>
      <w:r>
        <w:rPr/>
        <w:t xml:space="preserve"> voti.</w:t>
      </w:r>
    </w:p>
    <w:p>
      <w:pPr>
        <w:pStyle w:val="Normal"/>
        <w:jc w:val="both"/>
        <w:rPr/>
      </w:pPr>
      <w:r>
        <w:rPr/>
        <w:t xml:space="preserve">Ruga Giuseppe, dalla Diocesi di Novara, </w:t>
      </w:r>
      <w:r>
        <w:rPr>
          <w:b/>
        </w:rPr>
        <w:t>18</w:t>
      </w:r>
      <w:r>
        <w:rPr/>
        <w:t xml:space="preserve"> vo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sulta eletta Rizzini Resy responsabile diocesana del CVS di Bres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esidente Anna Maria Cipriano, termina dando un tempo di riflessione a Rizzini Resy prima di trasmettere la sua decisione. L’Assemblea si riunisce in preghiera secondo il programma. </w:t>
      </w:r>
    </w:p>
    <w:p>
      <w:pPr>
        <w:pStyle w:val="Normal"/>
        <w:jc w:val="both"/>
        <w:rPr/>
      </w:pPr>
      <w:r>
        <w:rPr/>
        <w:t>Al termine dell’Adorazione, il Presidente, invita Resy a condividere con l’assemblea la sua decisione, e da parte sua Resy esprime il suo si come un atto di obbedienza.</w:t>
      </w:r>
    </w:p>
    <w:p>
      <w:pPr>
        <w:pStyle w:val="Normal"/>
        <w:jc w:val="both"/>
        <w:rPr/>
      </w:pPr>
      <w:r>
        <w:rPr/>
        <w:t>Il presidente augura a Resy buon apostola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enica 06</w:t>
      </w:r>
    </w:p>
    <w:p>
      <w:pPr>
        <w:pStyle w:val="Normal"/>
        <w:rPr/>
      </w:pPr>
      <w:r>
        <w:rPr/>
        <w:t>Con la Celebrazione delle Lodi, ore 8.00, si dà inizio alla giornata conclusiva.</w:t>
      </w:r>
    </w:p>
    <w:p>
      <w:pPr>
        <w:pStyle w:val="Normal"/>
        <w:jc w:val="both"/>
        <w:rPr/>
      </w:pPr>
      <w:r>
        <w:rPr/>
        <w:t>Ore 9.30 il Presidente Anna Maria Cipriano, riprende la parola ringraziando la partecipazione attiva, e attenta, di tutti i presenti, chiedendo a loro di condividere le cose più importanti, sorte da questo incontro, o altro che ritengono di comuni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i vari interventi è emerso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serenità dell’Assemblea. </w:t>
      </w:r>
    </w:p>
    <w:p>
      <w:pPr>
        <w:pStyle w:val="Normal"/>
        <w:numPr>
          <w:ilvl w:val="0"/>
          <w:numId w:val="1"/>
        </w:numPr>
        <w:rPr/>
      </w:pPr>
      <w:r>
        <w:rPr/>
        <w:t>L’importanza della formazione dei Responsabili, e dei Capi Gruppi come base dell’Apostolato.</w:t>
      </w:r>
    </w:p>
    <w:p>
      <w:pPr>
        <w:pStyle w:val="Normal"/>
        <w:numPr>
          <w:ilvl w:val="0"/>
          <w:numId w:val="1"/>
        </w:numPr>
        <w:rPr/>
      </w:pPr>
      <w:r>
        <w:rPr/>
        <w:t>La preoccupazione, riguardo le 2 ipotesi presentate nel documento, “nota per la modifica dello Statuto della Confederazione CVS Internazionale”. Esprimono il desiderio di altri incontri di approfondimento e comunque un tempo maggiore per riflettere sulla questione ed esprimere un parere più maturo.</w:t>
      </w:r>
    </w:p>
    <w:p>
      <w:pPr>
        <w:pStyle w:val="Normal"/>
        <w:numPr>
          <w:ilvl w:val="0"/>
          <w:numId w:val="1"/>
        </w:numPr>
        <w:rPr/>
      </w:pPr>
      <w:r>
        <w:rPr/>
        <w:t>La ricchezza dell’incontrarci con altre realtà diocesane, scambiandoci le varie iniziative.</w:t>
      </w:r>
    </w:p>
    <w:p>
      <w:pPr>
        <w:pStyle w:val="Normal"/>
        <w:numPr>
          <w:ilvl w:val="0"/>
          <w:numId w:val="1"/>
        </w:numPr>
        <w:rPr/>
      </w:pPr>
      <w:r>
        <w:rPr/>
        <w:t>L’impegno di approfondire sempre di più la Parola di Dio.</w:t>
      </w:r>
    </w:p>
    <w:p>
      <w:pPr>
        <w:pStyle w:val="Normal"/>
        <w:numPr>
          <w:ilvl w:val="0"/>
          <w:numId w:val="1"/>
        </w:numPr>
        <w:rPr/>
      </w:pPr>
      <w:r>
        <w:rPr/>
        <w:t>L’impegno di spiegare lo Statuto agli iscritt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sere testimoni in prima persona, anche se a piccoli passi; ma con attenzione, perché non basta propor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Alla domanda: che compito ha il coordinatore regionale, risponde Il Presidente Anna Maria Cipriano che continuare ad avere il compito attribuitogli di coordinare azioni apostoliche nel territorio regionale.</w:t>
      </w:r>
    </w:p>
    <w:p>
      <w:pPr>
        <w:pStyle w:val="Normal"/>
        <w:rPr/>
      </w:pPr>
      <w:r>
        <w:rPr/>
        <w:t>·  Riguardo alla formazione, Il Presidente, ribadisce che deve partire e rispondere alle necessità urgenti del proprio territorio.</w:t>
      </w:r>
    </w:p>
    <w:p>
      <w:pPr>
        <w:pStyle w:val="Normal"/>
        <w:rPr/>
      </w:pPr>
      <w:r>
        <w:rPr/>
        <w:t>·  Il Presidente ricorda la sua disponibilità di accompagnare i Consigli Diocesani partecipando ad un incontro da loro stabil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 del saluto finale, Il presidente Anna Maria Cipriano, presenta Nora Cocca </w:t>
      </w:r>
      <w:r>
        <w:rPr>
          <w:caps/>
        </w:rPr>
        <w:t>sodc</w:t>
      </w:r>
      <w:r>
        <w:rPr/>
        <w:t>, come Referente SOdC per i CVS in Italia, ringraziandola per la disponi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, saluta tutti i Partecipanti, e in loro i Delegati, augurando a tutti buon apostol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avori sono ufficialmente conclusi alle ore 13 di domenica 6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8:00:00Z</dcterms:created>
  <dc:creator>Operatore1</dc:creator>
  <dc:description/>
  <cp:keywords/>
  <dc:language>en-US</dc:language>
  <cp:lastModifiedBy>Operatore1</cp:lastModifiedBy>
  <dcterms:modified xsi:type="dcterms:W3CDTF">2011-02-12T18:05:00Z</dcterms:modified>
  <cp:revision>1</cp:revision>
  <dc:subject/>
  <dc:title>Verbale Incontro Straordinario 2011</dc:title>
</cp:coreProperties>
</file>