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ontro Straordinario per la nomina del Delegato per l’Italia all’Assemblea di Confederazione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O D’AM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ma e ora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febbra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i, sistemazioni e registrazione delle deleghe scrit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30</w:t>
        <w:tab/>
        <w:t>Celebrazione Eucaris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9.30</w:t>
        <w:tab/>
        <w:t>Ce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rodu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febbra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45</w:t>
        <w:tab/>
        <w:t>Celebrazione Eucarist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30</w:t>
        <w:tab/>
        <w:t>Col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15</w:t>
        <w:tab/>
        <w:t>“Perché la speranza abbia compimento. Il compito missionario di evangelizzare i fratelli.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ore: Angela Petitti, sodc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00</w:t>
        <w:tab/>
        <w:t>“Dalla fondazione al tempo presente. CVS: associazione e azione apostolica dei laici.”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: Anna Maria Cipriano, sod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Pranz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Tempo dedicato alle votazi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</w:t>
        <w:tab/>
        <w:t>Pau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7.30</w:t>
        <w:tab/>
        <w:t xml:space="preserve">Tempo dedicato alle votazion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</w:t>
        <w:tab/>
        <w:t>Celebrazione: Adorazione Eucarist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</w:t>
        <w:tab/>
        <w:t>Ce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febbra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8.00</w:t>
        <w:tab/>
        <w:t>Celebrazione delle Lod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30</w:t>
        <w:tab/>
        <w:t>Col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15</w:t>
        <w:tab/>
        <w:t>Conclusi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Celebrazione Eucarist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Pranz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tenze</w:t>
      </w:r>
    </w:p>
    <w:sectPr>
      <w:type w:val="nextPage"/>
      <w:pgSz w:w="11906" w:h="16838"/>
      <w:pgMar w:left="1138" w:right="113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50:00Z</dcterms:created>
  <dc:creator>Anna Maria Cipriano</dc:creator>
  <dc:description/>
  <cp:keywords/>
  <dc:language>en-US</dc:language>
  <cp:lastModifiedBy>Anna Maria Cipriano</cp:lastModifiedBy>
  <cp:lastPrinted>2010-03-28T17:42:00Z</cp:lastPrinted>
  <dcterms:modified xsi:type="dcterms:W3CDTF">2011-02-02T11:28:00Z</dcterms:modified>
  <cp:revision>17</cp:revision>
  <dc:subject/>
  <dc:title>All3 - Ordine del giorno Inc.Straord.2011</dc:title>
</cp:coreProperties>
</file>