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VS ITALIA</w:t>
      </w:r>
    </w:p>
    <w:p>
      <w:pPr>
        <w:pStyle w:val="Normal"/>
        <w:jc w:val="center"/>
        <w:rPr>
          <w:b/>
          <w:b/>
          <w:bCs/>
        </w:rPr>
      </w:pPr>
      <w:r>
        <w:rPr>
          <w:b/>
          <w:bCs/>
        </w:rPr>
        <w:t>SESSIONE NAZIONALE DELL'ASSEMBLEA GENERALE INTERNAZIONALE DELLA CONFEDERAZIONE CVS</w:t>
      </w:r>
    </w:p>
    <w:p>
      <w:pPr>
        <w:pStyle w:val="Normal"/>
        <w:jc w:val="center"/>
        <w:rPr>
          <w:b/>
          <w:b/>
          <w:bCs/>
        </w:rPr>
      </w:pPr>
      <w:r>
        <w:rPr>
          <w:b/>
          <w:bCs/>
        </w:rPr>
        <w:t>6-8 maggio 2011</w:t>
      </w:r>
    </w:p>
    <w:p>
      <w:pPr>
        <w:pStyle w:val="Normal"/>
        <w:jc w:val="center"/>
        <w:rPr>
          <w:b/>
          <w:b/>
          <w:bCs/>
          <w:u w:val="single"/>
        </w:rPr>
      </w:pPr>
      <w:r>
        <w:rPr>
          <w:b/>
          <w:bCs/>
          <w:u w:val="single"/>
        </w:rPr>
      </w:r>
    </w:p>
    <w:p>
      <w:pPr>
        <w:pStyle w:val="Normal"/>
        <w:jc w:val="center"/>
        <w:rPr>
          <w:u w:val="single"/>
        </w:rPr>
      </w:pPr>
      <w:r>
        <w:rPr>
          <w:u w:val="single"/>
        </w:rPr>
        <w:t>VERBALE</w:t>
      </w:r>
    </w:p>
    <w:p>
      <w:pPr>
        <w:pStyle w:val="Normal"/>
        <w:jc w:val="center"/>
        <w:rPr>
          <w:u w:val="single"/>
        </w:rPr>
      </w:pPr>
      <w:r>
        <w:rPr>
          <w:u w:val="single"/>
        </w:rPr>
      </w:r>
    </w:p>
    <w:p>
      <w:pPr>
        <w:pStyle w:val="Normal"/>
        <w:spacing w:lineRule="auto" w:line="360"/>
        <w:jc w:val="both"/>
        <w:rPr/>
      </w:pPr>
      <w:r>
        <w:rPr/>
        <w:t>Si è aperta oggi, 6 maggio 2011 l'Assemblea Nazionale del Cvs Italia, presso la Casa “Fraterna Domus” in Sacrofano di Roma cui sono giunti, dalle ore 15.00 in poi, i rappresentanti delle diocesi italiane confederate. Avvenuta la sistemazione nelle camere assegnate a ciascuno, alle ore 18.30 è stata celebrata la S. Messa presieduta da Don Luigino Garosio, Sodc. Nel corso dell'omelia è stato rammentato il carisma del nostro fondatore, Mons. Novarese, quale augurio ai partecipanti all'Assemblea e quale fine ultimo da perseguire per ogni associato.</w:t>
      </w:r>
    </w:p>
    <w:p>
      <w:pPr>
        <w:pStyle w:val="Normal"/>
        <w:spacing w:lineRule="auto" w:line="360"/>
        <w:jc w:val="both"/>
        <w:rPr/>
      </w:pPr>
      <w:r>
        <w:rPr/>
      </w:r>
    </w:p>
    <w:p>
      <w:pPr>
        <w:pStyle w:val="Normal"/>
        <w:spacing w:lineRule="auto" w:line="360"/>
        <w:jc w:val="both"/>
        <w:rPr/>
      </w:pPr>
      <w:r>
        <w:rPr/>
        <w:t>Nella seconda giornata d'Assemblea, 7 maggio 2011, inizia l'Assemblea, in seconda convocazione, per discutere il seguente ordine del giorno:</w:t>
      </w:r>
    </w:p>
    <w:p>
      <w:pPr>
        <w:pStyle w:val="Normal"/>
        <w:numPr>
          <w:ilvl w:val="0"/>
          <w:numId w:val="1"/>
        </w:numPr>
        <w:spacing w:lineRule="auto" w:line="360"/>
        <w:jc w:val="both"/>
        <w:rPr/>
      </w:pPr>
      <w:r>
        <w:rPr/>
        <w:t>relazione della Delegata Nazionale</w:t>
      </w:r>
    </w:p>
    <w:p>
      <w:pPr>
        <w:pStyle w:val="Normal"/>
        <w:numPr>
          <w:ilvl w:val="0"/>
          <w:numId w:val="1"/>
        </w:numPr>
        <w:spacing w:lineRule="auto" w:line="360"/>
        <w:jc w:val="both"/>
        <w:rPr/>
      </w:pPr>
      <w:r>
        <w:rPr/>
        <w:t>presentazione dell'Equipe nazionale</w:t>
      </w:r>
    </w:p>
    <w:p>
      <w:pPr>
        <w:pStyle w:val="Normal"/>
        <w:numPr>
          <w:ilvl w:val="0"/>
          <w:numId w:val="1"/>
        </w:numPr>
        <w:spacing w:lineRule="auto" w:line="360"/>
        <w:jc w:val="both"/>
        <w:rPr/>
      </w:pPr>
      <w:r>
        <w:rPr/>
        <w:t>votazione per la nomina dei Rappresentanti del Cvs Italia nella Commissione confederale per la modifica dello statuto e del regolamento</w:t>
      </w:r>
    </w:p>
    <w:p>
      <w:pPr>
        <w:pStyle w:val="Normal"/>
        <w:numPr>
          <w:ilvl w:val="0"/>
          <w:numId w:val="1"/>
        </w:numPr>
        <w:spacing w:lineRule="auto" w:line="360"/>
        <w:jc w:val="both"/>
        <w:rPr/>
      </w:pPr>
      <w:r>
        <w:rPr/>
        <w:t>varie ed eventuali</w:t>
      </w:r>
    </w:p>
    <w:p>
      <w:pPr>
        <w:pStyle w:val="Normal"/>
        <w:spacing w:lineRule="auto" w:line="360"/>
        <w:jc w:val="both"/>
        <w:rPr/>
      </w:pPr>
      <w:r>
        <w:rPr/>
        <w:t>Sono presenti i rappresentanti delle diocesi di: Salerno – Brigantino Giovanna, Perugia – Pasquale Caracciolo, Forlì – Linguerri Giuseppe, Lecce – Pecoraro Maria Tiziana, Livorno – Magliani Armando, Pescara – Maiolino Lucia, Grosseto – Mazzuoli Cinzia, Mantova – Palazzani Amleto, Vercelli – Passarella Elisabetta, Vicenza – Restignan Luciano, Brescia – Resy Rizzini, Milano – Silvestrini Anna Maria, Rimini – Soldati Luigi, Foligno – Specchio Rosella, Terni – Galeazzi Lorena, Cesena-Sassi – Liviana Siroli. Con delega, sono rappresentate le diocesi di Avellino – Serafina Peluso, Bari – Rosa Sinisi, Orvieto-Todi – Bruna Barroero, Lucera – Lella Palazzo, Pinerolo - Gemma Vignetta, Bergamo – Giacomo Capoferri, Modena – Pellacani Marco, Otranto – Sergio Maria Antonietta, San Severo (Puglia) – Sorella Costantina Di Lella per un totale di 25 diocesi. Sono inoltre presenti, senza diritto di voto, Maria Baiardi, Isabella Ballardin, Luigina Barbato, Rita Bartolucci-Soldati, Noè Carla, Cavagna Luciana, Gori Alessandra, Paolo Corridori, Riccardo Donello, Elena Giuliano, Marco Maccarone, Elisabetta Marcianò Fausti, Ivana Mengozzi, Federica Pastore, Siroli Liviana, Gennaro Soda, Renato Zicche, Alberto Garuppo.</w:t>
      </w:r>
    </w:p>
    <w:p>
      <w:pPr>
        <w:pStyle w:val="Normal"/>
        <w:spacing w:lineRule="auto" w:line="360"/>
        <w:jc w:val="both"/>
        <w:rPr/>
      </w:pPr>
      <w:r>
        <w:rPr/>
        <w:t>Sono inoltre presenti i Sodc Don Luigino Garosio, Don Armando Aufiero, Sorella Eleonora Cocca, Sorella Giovanna Bett</w:t>
      </w:r>
      <w:r>
        <w:rPr>
          <w:color w:val="000000"/>
        </w:rPr>
        <w:t>iol, Sorella Antonietta Aufiero, Sorella Angela Petitti, Sorella Agata De Donatis con diritto di parola, ma senza diritto di voto. È presente inoltre Don Andrea Budelacci.</w:t>
      </w:r>
    </w:p>
    <w:p>
      <w:pPr>
        <w:pStyle w:val="Normal"/>
        <w:spacing w:lineRule="auto" w:line="360"/>
        <w:jc w:val="both"/>
        <w:rPr/>
      </w:pPr>
      <w:r>
        <w:rPr/>
        <w:t>Al fine di coordinare i lavori, l'Assemblea incarica Paolo Corridori, Diocesi di Grosseto, quale Presidente dell'Assemblea che accetta l'incarico ed Elisabetta Marcianò Fausti, Diocesi di Brescia, quale segretaria per la redazione del presente verbale che accetta l'incarico. Presiede inoltre la delegata nazionale Resy Rizzini.</w:t>
      </w:r>
    </w:p>
    <w:p>
      <w:pPr>
        <w:pStyle w:val="Normal"/>
        <w:spacing w:lineRule="auto" w:line="360"/>
        <w:jc w:val="both"/>
        <w:rPr/>
      </w:pPr>
      <w:r>
        <w:rPr/>
        <w:t>Il Presidente dell'Assemblea, Paolo Corridori, da inizio ai lavori della sessione, invitando Sorella Eleonora Cocca, Referente Nazionale dei Silenziosi Operai della Croce, a porgere i saluti da parte della Presidenza della Confederazione. Si allega la relazione letta ai partecipanti (all.1)</w:t>
      </w:r>
    </w:p>
    <w:p>
      <w:pPr>
        <w:pStyle w:val="Normal"/>
        <w:spacing w:lineRule="auto" w:line="360"/>
        <w:jc w:val="both"/>
        <w:rPr/>
      </w:pPr>
      <w:r>
        <w:rPr/>
        <w:t>Viene inoltre data parola alla delegata nazionale Resy Rizzini per la relazione delle attività del Cvs Italia, che si allega (all.2). La delegata pone in evidenza come punto focale della sua relazione il dibattito sulle proposte di modificazione dello Statuto di Confederazione. Con alcune slides, la delegata nazionale presenta inoltre i dati elaborati sulla base dei contributi pervenuti dai Cvs diocesani relativi alle ipotesi di modifica dello Statuto Confederativo. Presenta inoltre anche il Piano formativo triennale del Cvs Italia. Un ricordo particolare anche al beato Giovanni Paolo II, lezione di grande umanità e di abbandono completo all'abbraccio di Dio, buon esempio anche per l'apostolato del Cvs.</w:t>
      </w:r>
    </w:p>
    <w:p>
      <w:pPr>
        <w:pStyle w:val="Normal"/>
        <w:spacing w:lineRule="auto" w:line="360"/>
        <w:jc w:val="both"/>
        <w:rPr/>
      </w:pPr>
      <w:r>
        <w:rPr/>
        <w:t xml:space="preserve">Alle 9.56 il Presidente dà spazio agli interventi e alle valutazioni personali dei rappresentanti presenti per confrontarsi in modo concreto sulle problematiche esposte. </w:t>
      </w:r>
    </w:p>
    <w:p>
      <w:pPr>
        <w:pStyle w:val="Normal"/>
        <w:spacing w:lineRule="auto" w:line="360"/>
        <w:jc w:val="both"/>
        <w:rPr/>
      </w:pPr>
      <w:r>
        <w:rPr/>
        <w:t>Il Presidente dell'assemblea, Paolo Corridori, ritiene che l'apostolato del Cvs debba necessariamente rifarsi all'applicazione di norme concrete che regolino, senza intralciarne il percorso, il buon andamento della missione associativa, soprattutto a livello confederativo, grande sogno di Mons. Novarese.</w:t>
      </w:r>
    </w:p>
    <w:p>
      <w:pPr>
        <w:pStyle w:val="Normal"/>
        <w:spacing w:lineRule="auto" w:line="360"/>
        <w:jc w:val="both"/>
        <w:rPr/>
      </w:pPr>
      <w:r>
        <w:rPr/>
        <w:t>Riprende la parola la delegata nazionale del Cvs nazionale Resy Rizzini che da lettura della lettera inviata a Sua Santità Benedetto XVI, che si allega (all. 3).</w:t>
      </w:r>
    </w:p>
    <w:p>
      <w:pPr>
        <w:pStyle w:val="Normal"/>
        <w:spacing w:lineRule="auto" w:line="360"/>
        <w:jc w:val="both"/>
        <w:rPr/>
      </w:pPr>
      <w:r>
        <w:rPr/>
        <w:t>Riprende la parola Paolo Corridori sottolineando l'importanza dei contributi ricevuti dai Cvs diocesani italiani circa le ipotesi di modifica dello Statuto.</w:t>
      </w:r>
    </w:p>
    <w:p>
      <w:pPr>
        <w:pStyle w:val="Normal"/>
        <w:spacing w:lineRule="auto" w:line="360"/>
        <w:jc w:val="both"/>
        <w:rPr/>
      </w:pPr>
      <w:r>
        <w:rPr/>
        <w:t>Prende la parola Amleto Palazzani, Diocesi di Mantova, che si dice dispiaciuto della poca partecipazione all'Assemblea dei rappresentanti diocesani. Chiede, inoltre che vengano portate a conoscenza le motivazioni delle dimissioni dell'ex delegato nazionale Caracciolo, attuale delegato dell'Umbria, e chiede, inoltre, una spiegazione alla percezione di un clima poco sereno all'interno dei Silenziosi Operai della Croce, poiché non giova certo all'apostolato dei Cvs. “Se siamo qui è perchè ci teniamo” sono le parole che ricorrono spesso nell'intervento.</w:t>
      </w:r>
    </w:p>
    <w:p>
      <w:pPr>
        <w:pStyle w:val="Normal"/>
        <w:spacing w:lineRule="auto" w:line="360"/>
        <w:jc w:val="both"/>
        <w:rPr/>
      </w:pPr>
      <w:r>
        <w:rPr/>
        <w:t>Prende la parola Cinzia Mazzuoli, Diocesi di Grosseto, che ritiene che le modificazioni proposte per l'introduzione dell'art. 8bis non siano rispettose dell'identità del Cvs. Non ritiene corretta nemmeno l'accettazione delle dimissioni di Caracciolo, in ampio spregio alle norme statutarie e al grande lavoro che in passato è stato fatto dallo stesso.</w:t>
      </w:r>
    </w:p>
    <w:p>
      <w:pPr>
        <w:pStyle w:val="Normal"/>
        <w:spacing w:lineRule="auto" w:line="360"/>
        <w:jc w:val="both"/>
        <w:rPr/>
      </w:pPr>
      <w:r>
        <w:rPr/>
        <w:t>Prende la parola Pasquale Caracciolo. Afferma che fare esperienza di Cvs in giovane età è senza dubbio una grande risorsa per la propria vita. Ricorda la sua esperienza e la sua grande occasione di condividere alcune tappe fondamentali del Cvs direttamente con Mons. Novarese. Ora si vive la grande realtà dell'unione mondiale dei malati. Evidenzia il fatto che le relazioni, anche quelle di amicizia, passano dai regolamenti, dal rigore delle norme che li disciplinano. È tempo dunque che ognuno rispetti le regole ed è questo l'aspetto negativo di questi ultimi tempi, magari senza nemmeno malafede. Il Cvs non è una congregazione religiosa. La dimensione sociale ed ecclesiale della nostra associazione si propone collegata al territorio: realizzazione della persona nell'ambito in cui vive, globalità d'attenzione alla persona. Voler considerare le regioni come semplici raccordi organizzativi dunque è sbagliato, il loro lavoro dev'essere valorizzato. Lo stesso Mons. Novarese, in una lettera del 1976 rivolta ai Cvs umbri, sottolinea l'importanza dell'impegno regionale. Non si può certo credere che ai vari livelli di sussidiarietà ci siano le medesime esigenze. Ogni realtà esprime bisogni differenti e deve quindi ricevere risposte differenti.</w:t>
      </w:r>
    </w:p>
    <w:p>
      <w:pPr>
        <w:pStyle w:val="Normal"/>
        <w:spacing w:lineRule="auto" w:line="360"/>
        <w:jc w:val="both"/>
        <w:rPr/>
      </w:pPr>
      <w:r>
        <w:rPr/>
        <w:t>Prende la parola Liviana Siroli, Diocesi di Cesena, la quale si dice dispiaciuta per l'introduzione dell'art. 8Bis senza aver ascoltato preventivamente quanto pervenuto dalle diocesi. Ritiene che non sia segno di poca umiltà fare pubblicità alle buone iniziative del Cvs e quindi quanto è descritto nel documento finale circa il triste scenario del Cvs italiano non sia così veritiero poiché esistono tanti giovani, tante occasioni e tanto impegno nella promozione dell'apostolato associativo. Molto importante è senza dubbio anche la formazione. È il Cvs che “si sporca le mani”, che fa apostolato e ben venga che sia così, nonostante la fatica e la difficoltà nell'avvicinare chi soffre. Vorrebbe proporre un apostolato congiunto tra Cvs e Sodc, per valorizzare ancor di più quanto ci contraddistingue dalle altre associazioni di volontariato nei confronti dei malati.</w:t>
      </w:r>
    </w:p>
    <w:p>
      <w:pPr>
        <w:pStyle w:val="Normal"/>
        <w:spacing w:lineRule="auto" w:line="360"/>
        <w:jc w:val="both"/>
        <w:rPr/>
      </w:pPr>
      <w:r>
        <w:rPr/>
        <w:t xml:space="preserve">Il Presidente, Paolo Corridori, da la parola a Giovanna Brigantino, Diocesi di Salerno, che afferma che esistono differenze pratiche tra Volontari e Fratelli/Sorelle degli ammalati, ma alla fine ogni sofferenza vale per chiunque. </w:t>
      </w:r>
    </w:p>
    <w:p>
      <w:pPr>
        <w:pStyle w:val="Normal"/>
        <w:spacing w:lineRule="auto" w:line="360"/>
        <w:jc w:val="both"/>
        <w:rPr/>
      </w:pPr>
      <w:r>
        <w:rPr/>
        <w:t>Prende la parola Gennaro Soda, Diocesi di Mantova, evidenziando il suo dubbio sulla partecipazione al Cvs di coloro che non vivono nella sofferenza fisica. Quale ruolo attivo possono avere nell'associazione non essendo ammalati?</w:t>
      </w:r>
    </w:p>
    <w:p>
      <w:pPr>
        <w:pStyle w:val="Normal"/>
        <w:spacing w:lineRule="auto" w:line="360"/>
        <w:jc w:val="both"/>
        <w:rPr/>
      </w:pPr>
      <w:r>
        <w:rPr/>
        <w:t>Propone una risposta a questa domanda Pasquale Caracciolo, spiegando che la partecipazione al Cvs è da identificare con l'unione a Cristo Crocifisso e la novità dello Statuto sta nel fatto che il programma venga riferito sempre più al cammino degli ammalati e dei sofferenti. “Noi non siamo accompagnatori o supporti per l'ammalato, ma fratelli di cammino che condividono giorno per giorno la propria vita”.</w:t>
      </w:r>
    </w:p>
    <w:p>
      <w:pPr>
        <w:pStyle w:val="Normal"/>
        <w:spacing w:lineRule="auto" w:line="360"/>
        <w:jc w:val="both"/>
        <w:rPr/>
      </w:pPr>
      <w:r>
        <w:rPr/>
        <w:t>Il presidente dell'Assemblea da parola a Ivana Mengozzi, Diocesi di Ravenna, secondo la quale si deve vivere lo stesso carisma senza dimenticare gli insegnamenti di Mons. Novarese.</w:t>
      </w:r>
    </w:p>
    <w:p>
      <w:pPr>
        <w:pStyle w:val="Normal"/>
        <w:spacing w:lineRule="auto" w:line="360"/>
        <w:jc w:val="both"/>
        <w:rPr/>
      </w:pPr>
      <w:r>
        <w:rPr/>
        <w:t>Il presidente concede la parola a Sorella Angela Petitti, Sodc, per la quale il problema è una diversa interpretazione dello Statuto confederativo rispetto allo svolgimento dell'apostolato. Ai Silenziosi sta ovviamente a cuore il cammino con il Cvs: “Senza il Cvs non siamo niente”. Sodc come animatori della vita apostolica del Cvs. Si pone però il problema di come coordinare i rapporti tra Silenziosi e Cvs, poiché l'uno senza l'altro non avrebbe nemmeno ragione d'esistere. Il raggiungimento degli obiettivi deve dunque svolgersi in comunione tra entrambe le associazioni. E forse quanto è stato fatto dai Sodc nell'ultimo periodo è sintomo di una paura della troppa autonomia che i Cvs diocesani stanno acquistando, soprattutto dopo l'istituzione della Confederazione. Riferisce che probabilmente si costituiranno delle Commissioni per la verifica di tale situazione.</w:t>
      </w:r>
    </w:p>
    <w:p>
      <w:pPr>
        <w:pStyle w:val="Normal"/>
        <w:spacing w:lineRule="auto" w:line="360"/>
        <w:jc w:val="both"/>
        <w:rPr/>
      </w:pPr>
      <w:r>
        <w:rPr/>
        <w:t>Interviene Don Armando Aufiero, Sodc, chiedendo spiegazioni a Sorella Angela rispetto all'istituzione delle Commissioni da lei citate.</w:t>
      </w:r>
    </w:p>
    <w:p>
      <w:pPr>
        <w:pStyle w:val="Normal"/>
        <w:spacing w:lineRule="auto" w:line="360"/>
        <w:jc w:val="both"/>
        <w:rPr/>
      </w:pPr>
      <w:r>
        <w:rPr/>
        <w:t>Sorella Angela Petitti chiarisce che, oltre alla Commissione del Cvs per lo Statuto e regolamento, potrebbe crearsi un coordinamento interno ai Sodc per capire come giungere in comunione ad una soluzione ottimale.</w:t>
      </w:r>
    </w:p>
    <w:p>
      <w:pPr>
        <w:pStyle w:val="Normal"/>
        <w:spacing w:lineRule="auto" w:line="360"/>
        <w:jc w:val="both"/>
        <w:rPr/>
      </w:pPr>
      <w:r>
        <w:rPr/>
        <w:t>Viene data la parola a Renato Zicche, Diocesi di Ravenna, il quale rileva che la difficoltà maggiore per capire chi si ha difronte sia l'ascolto. Nella giornata di oggi si è parlato spesso di comunione, ma forse prima di creare comunione si deve riconoscere l'altro, la sua dignità, riconoscere che “io ho valore se ha valore l'altro”. Crede che nella nostra realtà si fatichi a creare comunicazioni proficue tra Cvs e Sodc e questo porti a rottura, dubbio di prevaricazione, impossibilità di creare vera comunicazione.</w:t>
      </w:r>
    </w:p>
    <w:p>
      <w:pPr>
        <w:pStyle w:val="Normal"/>
        <w:spacing w:lineRule="auto" w:line="360"/>
        <w:jc w:val="both"/>
        <w:rPr/>
      </w:pPr>
      <w:r>
        <w:rPr/>
        <w:t>Nessun'altro chiede la parola e quindi, alle 11.28, il Presidente Paolo Corridori chiude questa prima parte di interventi, rinviando l'apertura della seconda sessione alle 15.30.</w:t>
      </w:r>
    </w:p>
    <w:p>
      <w:pPr>
        <w:pStyle w:val="Normal"/>
        <w:spacing w:lineRule="auto" w:line="360"/>
        <w:jc w:val="both"/>
        <w:rPr/>
      </w:pPr>
      <w:r>
        <w:rPr/>
        <w:t>Alle 12 S. Messa presieduta da Mons. Pierluigi Celata, Segretario del Pontificio Consiglio per il dialogo interreligioso.</w:t>
      </w:r>
    </w:p>
    <w:p>
      <w:pPr>
        <w:pStyle w:val="Normal"/>
        <w:spacing w:lineRule="auto" w:line="360"/>
        <w:jc w:val="both"/>
        <w:rPr/>
      </w:pPr>
      <w:r>
        <w:rPr/>
        <w:t xml:space="preserve">Si riprendono i lavori alle 15.46, quando il Presidente Paolo Corridori constata la presenza di tutti i delegati, dichiara ufficialmente aperta la seconda sessione dell'Assemblea. </w:t>
      </w:r>
    </w:p>
    <w:p>
      <w:pPr>
        <w:pStyle w:val="Normal"/>
        <w:spacing w:lineRule="auto" w:line="360"/>
        <w:jc w:val="both"/>
        <w:rPr/>
      </w:pPr>
      <w:r>
        <w:rPr/>
        <w:t>La delegata nazionale Resy Rizzini prende la parola e presenta la proposta di istituire una Commissione per il Regolamento Internazionale. La delegata si è già attivata per verificare la disponibilità di alcuni soggetti che possano andare a costituire detta Commissione. In particolare, in qualità di rappresentanti del Cvs Italia sono stati individuati la delegata nazionale stessa e Pasquale Caracciolo; in qualità di esperto canonista viene proposto Don Andrea Budelacci e Don Pio Zuppa quale esperto pastorale.</w:t>
      </w:r>
    </w:p>
    <w:p>
      <w:pPr>
        <w:pStyle w:val="Normal"/>
        <w:spacing w:lineRule="auto" w:line="360"/>
        <w:jc w:val="both"/>
        <w:rPr/>
      </w:pPr>
      <w:r>
        <w:rPr/>
        <w:t>Viene concessa parola a Pasquale Caracciolo per alcune considerazioni: il Consiglio di Presidenza della Confederazione può creare proposte, ma sarà poi l'Assemblea Generale ad approvarle o meno. È necessario inoltre che anche gli altri stati confederati si attivino velocemente per la nomina dei loro rappresentanti, poiché è necessario elaborare un progetto altrettanto velocemente. Inoltre, il lavoro della Commissione dovrà essere preso sul serio in ogni sua parte da tutti e in particolar modo dai Sodc.</w:t>
      </w:r>
    </w:p>
    <w:p>
      <w:pPr>
        <w:pStyle w:val="Normal"/>
        <w:spacing w:lineRule="auto" w:line="360"/>
        <w:jc w:val="both"/>
        <w:rPr/>
      </w:pPr>
      <w:r>
        <w:rPr/>
        <w:t>Lucia Maiolino, Diocesi di Pescara, ritiene che le modalità in cui le proposte di modifica dello Statuto sono state presentate non siano del tutto democratiche. Ritiene inoltre che le varie e diverse interpretazioni di Statuto e Regolamenti non siano da fomentare, poiché portano facilmente ad incomprensioni e strappi, non voluti da nessuno.</w:t>
      </w:r>
    </w:p>
    <w:p>
      <w:pPr>
        <w:pStyle w:val="Normal"/>
        <w:spacing w:lineRule="auto" w:line="360"/>
        <w:jc w:val="both"/>
        <w:rPr/>
      </w:pPr>
      <w:r>
        <w:rPr/>
        <w:t>Sorella Angela Petitti prende la parola e chiede come si svolgeranno i lavori della Commissione data la presenza di soggetti provenienti da varie nazioni. La delegata nazionale parla della possibilità di effettuare i lavori della Commissione in video conferenza, anche se è permangono varie difficoltà organizzative. Sorella Angela propone allora un lavoro in due tempi distinti, nel primo dei quali riunire solamente i referenti italiani al fine di risolvere le questioni che stanno attanagliando i rapporti tra Cvs italiani e Sodc.</w:t>
      </w:r>
    </w:p>
    <w:p>
      <w:pPr>
        <w:pStyle w:val="Normal"/>
        <w:spacing w:lineRule="auto" w:line="360"/>
        <w:jc w:val="both"/>
        <w:rPr/>
      </w:pPr>
      <w:r>
        <w:rPr/>
        <w:t>Don Luigino Garosio, Sodc, ricorda che la Commissione dovrebbe elaborare un progetto sulla base dei testi fondazionali e quindi risulterà necessario anche tradurli nelle lingue dei partecipanti.</w:t>
      </w:r>
    </w:p>
    <w:p>
      <w:pPr>
        <w:pStyle w:val="Normal"/>
        <w:spacing w:lineRule="auto" w:line="360"/>
        <w:jc w:val="both"/>
        <w:rPr/>
      </w:pPr>
      <w:r>
        <w:rPr/>
        <w:t>Secondo Pasquale Caracciolo non compete a questa Assemblea occuparsi delle problematiche relative alla Commissione, ma solo indicarne i nominativi e porre almeno un indicativo termine per l'insediazione della stessa. Starà poi alla Confederazione definire quali obiettivi dovranno essere perseguiti dalla Commissione e i mezzi attraverso i quali giungervi.</w:t>
      </w:r>
    </w:p>
    <w:p>
      <w:pPr>
        <w:pStyle w:val="Normal"/>
        <w:spacing w:lineRule="auto" w:line="360"/>
        <w:jc w:val="both"/>
        <w:rPr/>
      </w:pPr>
      <w:r>
        <w:rPr/>
        <w:t>Il Presidente da parola alla delegata nazionale Resy Rizzini la quale presenta nuovamente i nominativi per la Commissione. Si passa alla votazione a voto palese per alzata di mano: Votanti = 25 (16 responsabili Cvs presenti e 9 deleghe)</w:t>
      </w:r>
    </w:p>
    <w:p>
      <w:pPr>
        <w:pStyle w:val="Normal"/>
        <w:spacing w:lineRule="auto" w:line="360"/>
        <w:jc w:val="both"/>
        <w:rPr/>
      </w:pPr>
      <w:r>
        <w:rPr/>
        <w:t>- per Pasquale Caracciolo</w:t>
      </w:r>
    </w:p>
    <w:p>
      <w:pPr>
        <w:pStyle w:val="Normal"/>
        <w:spacing w:lineRule="auto" w:line="360"/>
        <w:jc w:val="both"/>
        <w:rPr/>
      </w:pPr>
      <w:r>
        <w:rPr/>
        <w:t>voti favorevoli: 23</w:t>
      </w:r>
    </w:p>
    <w:p>
      <w:pPr>
        <w:pStyle w:val="Normal"/>
        <w:spacing w:lineRule="auto" w:line="360"/>
        <w:jc w:val="both"/>
        <w:rPr/>
      </w:pPr>
      <w:r>
        <w:rPr/>
        <w:t>Approvato</w:t>
      </w:r>
    </w:p>
    <w:p>
      <w:pPr>
        <w:pStyle w:val="Normal"/>
        <w:spacing w:lineRule="auto" w:line="360"/>
        <w:jc w:val="both"/>
        <w:rPr/>
      </w:pPr>
      <w:r>
        <w:rPr/>
        <w:t>- per Resy Rizzini</w:t>
      </w:r>
    </w:p>
    <w:p>
      <w:pPr>
        <w:pStyle w:val="Normal"/>
        <w:spacing w:lineRule="auto" w:line="360"/>
        <w:jc w:val="both"/>
        <w:rPr/>
      </w:pPr>
      <w:r>
        <w:rPr/>
        <w:t>voti favorevoli: 24</w:t>
      </w:r>
    </w:p>
    <w:p>
      <w:pPr>
        <w:pStyle w:val="Normal"/>
        <w:spacing w:lineRule="auto" w:line="360"/>
        <w:jc w:val="both"/>
        <w:rPr/>
      </w:pPr>
      <w:r>
        <w:rPr/>
        <w:t>Approvato</w:t>
      </w:r>
    </w:p>
    <w:p>
      <w:pPr>
        <w:pStyle w:val="Normal"/>
        <w:spacing w:lineRule="auto" w:line="360"/>
        <w:jc w:val="both"/>
        <w:rPr/>
      </w:pPr>
      <w:r>
        <w:rPr/>
        <w:t>- per Don Pio Zuppa</w:t>
      </w:r>
    </w:p>
    <w:p>
      <w:pPr>
        <w:pStyle w:val="Normal"/>
        <w:spacing w:lineRule="auto" w:line="360"/>
        <w:jc w:val="both"/>
        <w:rPr/>
      </w:pPr>
      <w:r>
        <w:rPr/>
        <w:t xml:space="preserve">voti favorevoli: 22 </w:t>
      </w:r>
    </w:p>
    <w:p>
      <w:pPr>
        <w:pStyle w:val="Normal"/>
        <w:spacing w:lineRule="auto" w:line="360"/>
        <w:jc w:val="both"/>
        <w:rPr/>
      </w:pPr>
      <w:r>
        <w:rPr/>
        <w:t>Approvato</w:t>
      </w:r>
    </w:p>
    <w:p>
      <w:pPr>
        <w:pStyle w:val="Normal"/>
        <w:spacing w:lineRule="auto" w:line="360"/>
        <w:jc w:val="both"/>
        <w:rPr/>
      </w:pPr>
      <w:r>
        <w:rPr/>
        <w:t>- per Don Andrea Budelacci</w:t>
      </w:r>
    </w:p>
    <w:p>
      <w:pPr>
        <w:pStyle w:val="Normal"/>
        <w:spacing w:lineRule="auto" w:line="360"/>
        <w:jc w:val="both"/>
        <w:rPr/>
      </w:pPr>
      <w:r>
        <w:rPr/>
        <w:t>voti favorevoli: 22</w:t>
      </w:r>
    </w:p>
    <w:p>
      <w:pPr>
        <w:pStyle w:val="Normal"/>
        <w:spacing w:lineRule="auto" w:line="360"/>
        <w:jc w:val="both"/>
        <w:rPr/>
      </w:pPr>
      <w:r>
        <w:rPr/>
        <w:t>Approvato</w:t>
      </w:r>
    </w:p>
    <w:p>
      <w:pPr>
        <w:pStyle w:val="Normal"/>
        <w:spacing w:lineRule="auto" w:line="360"/>
        <w:jc w:val="both"/>
        <w:rPr/>
      </w:pPr>
      <w:r>
        <w:rPr/>
        <w:t>I membri che rappresenteranno i Cvs Italia nella Commissione Statuto e Regolamento sono Resy Rizzini, Pasquale Caracciolo, Don Andrea Budelacci, che hanno accettato l'incarico e Don Pio Zuppa, a cui verrà dato mandato successivamente, poiché assente.</w:t>
      </w:r>
    </w:p>
    <w:p>
      <w:pPr>
        <w:pStyle w:val="Normal"/>
        <w:spacing w:lineRule="auto" w:line="360"/>
        <w:jc w:val="both"/>
        <w:rPr/>
      </w:pPr>
      <w:r>
        <w:rPr/>
        <w:t xml:space="preserve">Prende la parola Don Andrea Budelacci, il quale evidenzia che l'introduzione dell'art. 8bis così come strutturato avrà bisogno di una chiarificazione per comprendere almeno il tipo di lavoro che dovrà essere posto in essere dalla Commissione. Evidenzia che la Commissione avrà una competenza diretta sul Regolamento. La Commissione dovrebbe dare anche un giudizio sull'effettiva validità degli strumenti per il raggiungimento degli obbiettivi confederali in funzione soprattutto degli obiettivi dei Cvs diocesani. Sarà utile inoltre un chiarimento sul termine “delegazione” come espressione di nazione oppure qualcosa di diverso. Per tale termine potrebbero intendersi molteplici fattispecie, dunque è auspicabile l'indicazione di un univoco senso. </w:t>
      </w:r>
    </w:p>
    <w:p>
      <w:pPr>
        <w:pStyle w:val="Normal"/>
        <w:spacing w:lineRule="auto" w:line="360"/>
        <w:jc w:val="both"/>
        <w:rPr/>
      </w:pPr>
      <w:r>
        <w:rPr/>
        <w:t>Don Armando Aufiero, Sodc, riferisce inoltre che Don Luciano Ruga, Moderatore generale dei Sodc, interrogato a suo tempo su tale dubbio, definiva “delegazione” in riferimento ad una territorialità, ad una definizione giuridica di territorio.</w:t>
      </w:r>
    </w:p>
    <w:p>
      <w:pPr>
        <w:pStyle w:val="Normal"/>
        <w:spacing w:lineRule="auto" w:line="360"/>
        <w:jc w:val="both"/>
        <w:rPr/>
      </w:pPr>
      <w:r>
        <w:rPr/>
        <w:t>Sorella Nora, Sodc, chiede ulteriori chiarimenti sull'entrata in vigore dell'art. 8bis. A tal fine, Resy Rizzini riprende il suo intervento di questa mattina, nella parte in cui riporta il passaggio a ciò relativo del Verbale dell'Assemblea Generale della Confederazione Cvs internazionale: “si da mandato al Consiglio di Presidenza di riconoscere in via provvisoria il costituirsi di 'delegazioni' non appena il Pontificio Consiglio dei Laici avrà dato approvazione alle modifiche statutarie”.</w:t>
      </w:r>
    </w:p>
    <w:p>
      <w:pPr>
        <w:pStyle w:val="Normal"/>
        <w:spacing w:lineRule="auto" w:line="360"/>
        <w:jc w:val="both"/>
        <w:rPr/>
      </w:pPr>
      <w:r>
        <w:rPr/>
        <w:t>Il presidente dell'Assemblea da parola a Resy Rizzini che rende noti i nominativi dei collaboratori da lei scelti che andranno a formare l'Equipe Nazionale: Lucia Maiolino, Don Armando Aufiero, Pasquale Caracciolo, Sorella Eleonora Cocca, Paolo Corridori, Sorella Annalisa Caputo, Elisabetta Marcianò Fausti e Zeggahj Nighisti.</w:t>
      </w:r>
    </w:p>
    <w:p>
      <w:pPr>
        <w:pStyle w:val="Normal"/>
        <w:spacing w:lineRule="auto" w:line="360"/>
        <w:jc w:val="both"/>
        <w:rPr/>
      </w:pPr>
      <w:r>
        <w:rPr/>
        <w:t>Il presidente, sospende l'assemblea per una breve pausa.</w:t>
      </w:r>
    </w:p>
    <w:p>
      <w:pPr>
        <w:pStyle w:val="Normal"/>
        <w:spacing w:lineRule="auto" w:line="360"/>
        <w:jc w:val="both"/>
        <w:rPr/>
      </w:pPr>
      <w:r>
        <w:rPr/>
        <w:t>I lavori riprendono alle 17.26 con la relazione di Don Armando Aufiero sul programma formativo triennale del Cvs Italia, come da relazione che si allega (all. 4). Un cammino verso la redenzione, alla ricerca dei valori che spesso passano in secondo piano, educando alla vita buona, così come anche la CEI auspica in questi anni. Il Cvs ha la fortuna di veder realizzato un cammino anche attraverso i Gruppi d'avanguardia che andrebbero però certamente non trascurati e fortemente rivitalizzati. “La valorizzazione della sofferenza è un'estirpare la nostra esistenza dai mali inflitti al nostro corpo per trapiantarla nel cuore di Dio”. Le proposte concrete che vengono offerte per il prossimo triennio sono relative all'apostolato, come centralità della persona, entrando nello spazio del mistero di Dio, facendone esperienza e maturando nella testimonianza di Cristo. Altro tema è la priorità formativa, verificando le modalità e i risultati del nostro apostolato. Rafforzamento dei settori giovanili, attenzione particolare per le famiglie e i sacerdoti. Proposta di un Convegno Nazionale con finalità spirituale e pastorale per mettere a fuoco il “metodo Novarese”. La proposta per il prossimo triennio si potrebbe articolare su tre figure di seminatori di speranza: Venerabile Giunio Tinarelli, Servo di Dio Angiolino Bonetta e Serva di Dio Anna Fulgida Bartolacelli. L'intervento si conclude con la visione del video dedicato a Mons. Novarese “l'apostolo dei malati”.</w:t>
      </w:r>
    </w:p>
    <w:p>
      <w:pPr>
        <w:pStyle w:val="Normal"/>
        <w:spacing w:lineRule="auto" w:line="360"/>
        <w:jc w:val="both"/>
        <w:rPr/>
      </w:pPr>
      <w:r>
        <w:rPr/>
        <w:t xml:space="preserve">Vengono distribuite ai presenti le relazioni tenute nella giornata. </w:t>
      </w:r>
    </w:p>
    <w:p>
      <w:pPr>
        <w:pStyle w:val="Normal"/>
        <w:spacing w:lineRule="auto" w:line="360"/>
        <w:jc w:val="both"/>
        <w:rPr/>
      </w:pPr>
      <w:r>
        <w:rPr/>
        <w:t>Pasquale Caracciolo, in qualità di componente dell'Equipe Nazionale, comunica all'Assemblea che la prima riunione della nuova Equipe si terrà il 2-3 luglio 2011, presso la Casa dei Sodc in Roma.</w:t>
      </w:r>
    </w:p>
    <w:p>
      <w:pPr>
        <w:pStyle w:val="Normal"/>
        <w:spacing w:lineRule="auto" w:line="360"/>
        <w:jc w:val="both"/>
        <w:rPr/>
      </w:pPr>
      <w:r>
        <w:rPr/>
        <w:t>Alle ore 18.50 il Presidente Paolo Corridori, non avendo altri richiesta la parola, dichiara conclusa la sessione odierna, rinviando a domani, 8 maggio, alle 9.30</w:t>
      </w:r>
    </w:p>
    <w:p>
      <w:pPr>
        <w:pStyle w:val="Normal"/>
        <w:spacing w:lineRule="auto" w:line="360"/>
        <w:jc w:val="both"/>
        <w:rPr/>
      </w:pPr>
      <w:r>
        <w:rPr/>
        <w:t>L’Assemblea si riunisce alle 21.30 per un breve momento di meditazione e preghiera, preparato da Elisabetta Marcianò Fausti della Diocesi di Brescia.</w:t>
      </w:r>
    </w:p>
    <w:p>
      <w:pPr>
        <w:pStyle w:val="Normal"/>
        <w:spacing w:lineRule="auto" w:line="360"/>
        <w:jc w:val="both"/>
        <w:rPr/>
      </w:pPr>
      <w:r>
        <w:rPr/>
      </w:r>
    </w:p>
    <w:p>
      <w:pPr>
        <w:pStyle w:val="Normal"/>
        <w:spacing w:lineRule="auto" w:line="360"/>
        <w:jc w:val="both"/>
        <w:rPr/>
      </w:pPr>
      <w:r>
        <w:rPr/>
        <w:t>Domenica 8 maggio, alle ore 9.30, il Presidente Paolo Corridori apre l'ultima sessione dei lavori assembleari.</w:t>
      </w:r>
    </w:p>
    <w:p>
      <w:pPr>
        <w:pStyle w:val="Normal"/>
        <w:spacing w:lineRule="auto" w:line="360"/>
        <w:jc w:val="both"/>
        <w:rPr/>
      </w:pPr>
      <w:r>
        <w:rPr/>
        <w:t>Su richiesta del Presidente stesso, Don Armando Aufiero, Sodc, riferisce sulla beatificazione di Mons. Novarese. Molto probabilmente la beatificazione avverrà nel 2012. La commissione medica infatti ha dato il proprio via libera e ora si attende il parere della Commissione dei Teologi sulla preghiera d'intercessione, che si riunirà il 7 giugno prossimo. Se tutto dovesse procedere con normalità, per Settembre/Ottobre dovrebbe pervenire il decreto papale di dichiarazione del miracolo. È in uscita anche una nuova biografia di Mons. Novarese. Il Consiglio dei Sodc chiederà di celebrare la beatificazione a Roma.</w:t>
      </w:r>
    </w:p>
    <w:p>
      <w:pPr>
        <w:pStyle w:val="Normal"/>
        <w:spacing w:lineRule="auto" w:line="360"/>
        <w:jc w:val="both"/>
        <w:rPr/>
      </w:pPr>
      <w:r>
        <w:rPr/>
        <w:t>Il Presidente apre il dibattito sulla relazione presentata ieri da Don Armando Aufiero, Sodc, con un proprio intervento sull'importanza dell'essere testimoni viventi del carisma associativo.</w:t>
      </w:r>
    </w:p>
    <w:p>
      <w:pPr>
        <w:pStyle w:val="Normal"/>
        <w:spacing w:lineRule="auto" w:line="360"/>
        <w:jc w:val="both"/>
        <w:rPr/>
      </w:pPr>
      <w:r>
        <w:rPr/>
        <w:t>Il Presidente da la parola a Sorella Angela Petitti, la quale riferisce che anche durante le giornate di formazione dei Sodc si è parlato del compito educativo che anche la nostra associazione dovrebbe porre in essere, “diventare uomini completi, educati dalla sofferenza” così come Mons. Novarese ricordava spesso. Educare però non significa riconoscere la superiorità di chi insegna, ma camminare con l'altro e “tirar fuori il meglio di ciò che si può essere”. Si deve recuperare il compito descritto da Monsignore dell'essere missionario nell'apostolato.</w:t>
      </w:r>
    </w:p>
    <w:p>
      <w:pPr>
        <w:pStyle w:val="Normal"/>
        <w:spacing w:lineRule="auto" w:line="360"/>
        <w:jc w:val="both"/>
        <w:rPr/>
      </w:pPr>
      <w:r>
        <w:rPr/>
        <w:t>Anche Amleto Palazzani chiede la parola e concorda con quanto appena detto da Sorella Angela. Si deve intensificare l'apostolato, senza lasciarsi spaventare dalle difficoltà o dall'età. Intensificare la partecipazione agli esercizi spirituali, per preservare il fuoco dell'esempio di Mons. Novarese nel cuore di ciascuno.</w:t>
      </w:r>
    </w:p>
    <w:p>
      <w:pPr>
        <w:pStyle w:val="Normal"/>
        <w:spacing w:lineRule="auto" w:line="360"/>
        <w:jc w:val="both"/>
        <w:rPr/>
      </w:pPr>
      <w:r>
        <w:rPr/>
        <w:t>Il Presidente concede la parola a Sorella Giovanna Bettiol, Sodc, che riferisce la forte presenza dei giovani e la loro grande voglia di esserci e di partecipare al Cvs, anche con idee nuove. Non si dovrebbe però considerare la presenza dei giovani nel Cvs come un loro punto di arrivo, devono piuttosto essere continuamente accompagnati e sollecitati a crescere.</w:t>
      </w:r>
    </w:p>
    <w:p>
      <w:pPr>
        <w:pStyle w:val="Normal"/>
        <w:spacing w:lineRule="auto" w:line="360"/>
        <w:jc w:val="both"/>
        <w:rPr/>
      </w:pPr>
      <w:r>
        <w:rPr/>
        <w:t>Viene concessa anche parola a Luciana Cavagna, Diocesi di Brescia, che presenta la sua testimonianza personale relativa anche alla partecipazione dei giovani alle iniziative del Cvs.</w:t>
      </w:r>
    </w:p>
    <w:p>
      <w:pPr>
        <w:pStyle w:val="Normal"/>
        <w:spacing w:lineRule="auto" w:line="360"/>
        <w:jc w:val="both"/>
        <w:rPr/>
      </w:pPr>
      <w:r>
        <w:rPr/>
        <w:t>Prende la parola Liviana Siroli, Diocesi di Cesena, che concorda sulle scelte del percorso formativo descritto da Don Armando Aufiero. Da lettura di alcuni brani del documento della CEI e invita gli iscritti a leggerlo. Riferisce poi che molte realtà territoriali associative chiedono una testimonianza diretta del Cvs, per una condivisione di carismi, soprattutto nell'incontro con i giovani.</w:t>
      </w:r>
    </w:p>
    <w:p>
      <w:pPr>
        <w:pStyle w:val="Normal"/>
        <w:spacing w:lineRule="auto" w:line="360"/>
        <w:jc w:val="both"/>
        <w:rPr/>
      </w:pPr>
      <w:r>
        <w:rPr/>
        <w:t>Prende la parola Resy Rizzini che concorda con quanto appena detto da Liviana, presentando anche la realtà associativa bresciana. Il Cvs riscuote sempre grande stupore nelle persone, perchè non si ferma ad un mero gruppo di preghiera, ma entra nella dinamica dell'apostolato, dell'accompagnamento durante l'anno.</w:t>
      </w:r>
    </w:p>
    <w:p>
      <w:pPr>
        <w:pStyle w:val="Normal"/>
        <w:spacing w:lineRule="auto" w:line="360"/>
        <w:jc w:val="both"/>
        <w:rPr/>
      </w:pPr>
      <w:r>
        <w:rPr/>
        <w:t>Viene data parola a Sorella Nora, Sodc, la quale riferisce che tanti ammalati che partecipano al Cvs partecipano anche ad altro associazioni e questo può incentivare l'apostolato al carisma di Mons. Novarese.</w:t>
      </w:r>
    </w:p>
    <w:p>
      <w:pPr>
        <w:pStyle w:val="Normal"/>
        <w:spacing w:lineRule="auto" w:line="360"/>
        <w:jc w:val="both"/>
        <w:rPr/>
      </w:pPr>
      <w:r>
        <w:rPr/>
        <w:t>Giovanna Brigantino, Diocesi di Salerno, riferisce che a Salerno hanno creato una bottega sociale e anche questo può creare occasione di conoscenza del Cvs sul territorio.</w:t>
      </w:r>
    </w:p>
    <w:p>
      <w:pPr>
        <w:pStyle w:val="Normal"/>
        <w:spacing w:lineRule="auto" w:line="360"/>
        <w:jc w:val="both"/>
        <w:rPr/>
      </w:pPr>
      <w:r>
        <w:rPr/>
        <w:t xml:space="preserve">Viene data parola a Cinzia Mazzuoli, Diocesi di Grosseto, che chiede la possibilità di avere supporti per i catechisti e le maestre, per poter creare relazioni e un cammino condiviso tra Cvs e le altre attività dei giovani. </w:t>
      </w:r>
    </w:p>
    <w:p>
      <w:pPr>
        <w:pStyle w:val="Normal"/>
        <w:spacing w:lineRule="auto" w:line="360"/>
        <w:jc w:val="both"/>
        <w:rPr/>
      </w:pPr>
      <w:r>
        <w:rPr/>
        <w:t>Il Presidente dichiara chiuso il dibattito alle ore 10.55 e da lettura del Documento finale, che si allega (all. 5). Votanti = 21 (14 responsabili Cvs diocesani presenti e 7 con delega)</w:t>
      </w:r>
    </w:p>
    <w:p>
      <w:pPr>
        <w:pStyle w:val="Normal"/>
        <w:spacing w:lineRule="auto" w:line="360"/>
        <w:jc w:val="both"/>
        <w:rPr/>
      </w:pPr>
      <w:r>
        <w:rPr/>
        <w:t>voti favorevoli = 18</w:t>
      </w:r>
    </w:p>
    <w:p>
      <w:pPr>
        <w:pStyle w:val="Normal"/>
        <w:spacing w:lineRule="auto" w:line="360"/>
        <w:jc w:val="both"/>
        <w:rPr/>
      </w:pPr>
      <w:r>
        <w:rPr/>
        <w:t>L'assemblea approva il documento.</w:t>
      </w:r>
    </w:p>
    <w:p>
      <w:pPr>
        <w:pStyle w:val="Normal"/>
        <w:spacing w:lineRule="auto" w:line="360"/>
        <w:jc w:val="both"/>
        <w:rPr/>
      </w:pPr>
      <w:r>
        <w:rPr/>
        <w:t>La segretaria da lettura del presente verbale.</w:t>
      </w:r>
    </w:p>
    <w:p>
      <w:pPr>
        <w:pStyle w:val="Normal"/>
        <w:spacing w:lineRule="auto" w:line="360"/>
        <w:jc w:val="both"/>
        <w:rPr/>
      </w:pPr>
      <w:r>
        <w:rPr/>
        <w:t>Il Presidente scioglie l'Assemblea e si concludono i lavori con la S. Messa presieduta da Don Armando Aufiero.</w:t>
      </w:r>
    </w:p>
    <w:p>
      <w:pPr>
        <w:pStyle w:val="Normal"/>
        <w:spacing w:lineRule="auto" w:line="360"/>
        <w:jc w:val="both"/>
        <w:rPr/>
      </w:pPr>
      <w:r>
        <w:rPr/>
        <w:t>Sacrofano di Roma, 6-8 maggio 2011</w:t>
      </w:r>
    </w:p>
    <w:p>
      <w:pPr>
        <w:pStyle w:val="Normal"/>
        <w:spacing w:lineRule="auto" w:line="360"/>
        <w:jc w:val="both"/>
        <w:rPr/>
      </w:pPr>
      <w:r>
        <w:rPr/>
      </w:r>
    </w:p>
    <w:p>
      <w:pPr>
        <w:pStyle w:val="Normal"/>
        <w:spacing w:lineRule="auto" w:line="360"/>
        <w:jc w:val="both"/>
        <w:rPr/>
      </w:pPr>
      <w:r>
        <w:rPr/>
        <w:tab/>
        <w:t xml:space="preserve">      Il Presidente</w:t>
        <w:tab/>
        <w:tab/>
        <w:tab/>
        <w:tab/>
        <w:tab/>
        <w:tab/>
        <w:tab/>
        <w:t>La Segretaria</w:t>
      </w:r>
    </w:p>
    <w:p>
      <w:pPr>
        <w:pStyle w:val="Normal"/>
        <w:spacing w:lineRule="auto" w:line="360"/>
        <w:jc w:val="both"/>
        <w:rPr/>
      </w:pPr>
      <w:r>
        <w:rPr>
          <w:rFonts w:eastAsia="Times New Roman" w:cs="Times New Roman"/>
        </w:rPr>
        <w:t xml:space="preserve">               </w:t>
      </w:r>
      <w:r>
        <w:rPr/>
        <w:t>Paolo Corridori</w:t>
        <w:tab/>
        <w:tab/>
        <w:tab/>
        <w:tab/>
        <w:tab/>
        <w:tab/>
        <w:t xml:space="preserve">Elisabetta Marcianò Fausti </w:t>
      </w:r>
    </w:p>
    <w:p>
      <w:pPr>
        <w:pStyle w:val="Normal"/>
        <w:spacing w:lineRule="auto" w:line="360"/>
        <w:jc w:val="both"/>
        <w:rPr/>
      </w:pPr>
      <w:r>
        <w:rPr/>
        <w:tab/>
        <w:tab/>
        <w:tab/>
        <w:tab/>
      </w:r>
    </w:p>
    <w:p>
      <w:pPr>
        <w:pStyle w:val="Normal"/>
        <w:spacing w:lineRule="auto" w:line="360"/>
        <w:jc w:val="both"/>
        <w:rPr/>
      </w:pPr>
      <w:r>
        <w:rPr/>
        <w:tab/>
        <w:tab/>
        <w:tab/>
        <w:tab/>
        <w:tab/>
        <w:t>La Delegata Nazionale</w:t>
      </w:r>
    </w:p>
    <w:p>
      <w:pPr>
        <w:pStyle w:val="Normal"/>
        <w:spacing w:lineRule="auto" w:line="360"/>
        <w:jc w:val="both"/>
        <w:rPr/>
      </w:pPr>
      <w:r>
        <w:rPr/>
        <w:tab/>
        <w:tab/>
        <w:tab/>
        <w:tab/>
        <w:tab/>
        <w:t xml:space="preserve">         Resy Rizzi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7:42:00Z</dcterms:created>
  <dc:creator>elisabetta marcianò fausti</dc:creator>
  <dc:description/>
  <cp:keywords/>
  <dc:language>en-US</dc:language>
  <cp:lastModifiedBy>Guest</cp:lastModifiedBy>
  <dcterms:modified xsi:type="dcterms:W3CDTF">2011-05-08T11:11:00Z</dcterms:modified>
  <cp:revision>5</cp:revision>
  <dc:subject/>
  <dc:title/>
</cp:coreProperties>
</file>