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93700</wp:posOffset>
            </wp:positionV>
            <wp:extent cx="2324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>(ALLEGATO 2)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cio economico consun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07 –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30 settembre 2007 al 30 settembre 200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nzo gestione </w:t>
            </w:r>
          </w:p>
          <w:p>
            <w:pPr>
              <w:pStyle w:val="Normal"/>
              <w:rPr/>
            </w:pPr>
            <w:r>
              <w:rPr/>
              <w:t xml:space="preserve">(gennaio 2008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iscri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V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i c/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o spese C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1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gio autostrad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v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oni Equipe nazionale  (vitto e alloggi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ostali e cancell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.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telefon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Convegno C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.970,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zo di gest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ta al Bilancio consuntivo 2007-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l Bilancio finanziario consuntivo dell’anno pastorale 2007/08 sono riportate le spese sostenute dal Delegato nazionale e dagli altri membri dell’Equipe nazi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Un’Equipe di 5 persone (oltre al Delegato nazionale Pasquale Caracciolo, don Maurizio Chiodi, don Francesco Petracca, Annalisa Caputo, Paolo Corridori) che nel corso dell’anno ha svolto una consistente attività di studio, progettazione, promozione e coordinamento di iniziative, riunioni, incontri, convegni nei vari ambiti che può essere così riassu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° 3 riunioni di Equipe 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tecipazione ad Assemblee regionali dei Responsabili diocesani e a convegni e iniziative regionali (Marche, Lombardia, e Ligur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tecipazione a iniziative e convegni promossi dalla Conferenza Episcopale Italiana (Commissione nazionale Pastorale della Salute e Convegno nazionale Pastorale della Salu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d Assemblea Generale della Confederazione e Pellegrinaggio a Fa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 e partecipazione ad Assemblee nazionali, convegni, incontri nazionali CVS (Roma, Valleluogo, 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’attività che sta crescendo man mano che il “ruolo” dell’Equipe nazionale va esplicitandosi e consolidandosi. Un’attività che, dalla costituzione della Confederazione internazionale dei CVS, va rivelandosi preziosa per la vita associativa a livello nazionale quale riferimento per i Delegati regionali, i Responsabili e i Consigli Direttivi diocesani e per il Presidente e il Consiglio di Presidenza della Confed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Bilancio Consuntivo 2007/08 risulta un avanzo al 30 settembre 2008 di </w:t>
      </w:r>
      <w:r>
        <w:rPr/>
        <w:t xml:space="preserve">1532.27 €., </w:t>
      </w:r>
      <w:r>
        <w:rPr>
          <w:rFonts w:cs="Arial" w:ascii="Arial" w:hAnsi="Arial"/>
        </w:rPr>
        <w:t xml:space="preserve">frutto della riduzione  numerica dell’Equipe nazionale (da 11 a 5) e delle minori spese di cancelleria e telefoniche a motivo del progressivo utilizzo della posta elettro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ata odierna (17 maggio 2009) la situazione di cassa è in negativo di 42 €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b/>
        </w:rPr>
        <w:t>------------------------------------------------------------------------------------------------------------------------</w:t>
      </w:r>
      <w:r>
        <w:rPr>
          <w:rFonts w:cs="Century Schoolbook" w:ascii="Century Schoolbook" w:hAnsi="Century Schoolbook"/>
          <w:b/>
          <w:sz w:val="22"/>
          <w:szCs w:val="22"/>
        </w:rPr>
        <w:t>Centro Volontari della Sofferenza (C.V.S.) Ital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de nazionale:</w:t>
      </w:r>
      <w:r>
        <w:rPr>
          <w:sz w:val="22"/>
          <w:szCs w:val="22"/>
        </w:rPr>
        <w:t xml:space="preserve"> Via di Monte del Gallo, 105 – 00165 Roma  tel. 0639674243 - 06454377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delegatoitalia@sodcvs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elegato nazionale. Pasquale Caracci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Casamanza 11/P  06125 Perugia   Tel cell. 335.72.53.757   e-mail </w:t>
      </w:r>
      <w:hyperlink r:id="rId4">
        <w:r>
          <w:rPr>
            <w:rStyle w:val="InternetLink"/>
            <w:sz w:val="22"/>
            <w:szCs w:val="22"/>
          </w:rPr>
          <w:t>caracciol@libero.it</w:t>
        </w:r>
      </w:hyperlink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toitalia@sodcvs.org" TargetMode="External"/><Relationship Id="rId4" Type="http://schemas.openxmlformats.org/officeDocument/2006/relationships/hyperlink" Target="mailto:caracciol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8:00Z</dcterms:created>
  <dc:creator>WinXP</dc:creator>
  <dc:description/>
  <cp:keywords/>
  <dc:language>en-US</dc:language>
  <cp:lastModifiedBy>Pasquale</cp:lastModifiedBy>
  <dcterms:modified xsi:type="dcterms:W3CDTF">2009-05-21T02:46:00Z</dcterms:modified>
  <cp:revision>10</cp:revision>
  <dc:subject/>
  <dc:title>Bilancio consuntivo 2007-2008</dc:title>
</cp:coreProperties>
</file>