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ALLEGATO 1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semblea nazionale CVS Ital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– 17 maggio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a “Fraterna Domus” Sacrofano di Ro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introdut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asquale Caracciolo  Delegato nazi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zitutto il ringraziamento mio personale e di tutto il CVS per il vostro servizio di Delegati regionali. Un servizio prezioso di supporto, di raccordo e di coordinamento tra i CVS diocesani della regione, con il Delegato nazionale e la stessa Confederazione. Un servizio importante di promozione dell’apostolato e di crescita associativa. Un servizio essenziale di riferimento nei confronti della Conferenza episcopale regionale e di presenza all’interno degli organismi ecclesiali regionali di partecipazione, in particolare le Consulte regionali della pastorale familiare, giovanile e della Salut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servizio sempre più improntato allo stile della gratuità e del camminare insieme, unico capace di costruire veramente cose du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ita il salmo 107 </w:t>
      </w:r>
      <w:r>
        <w:rPr>
          <w:i/>
        </w:rPr>
        <w:t>“Con Dio noi faremo cose grandi”.</w:t>
      </w:r>
      <w:r>
        <w:rPr/>
        <w:t xml:space="preserve"> Veramente dobbiamo essere convinti che mettendo le nostre energie, le nostre fatiche, tutto il nostro impegno nelle mani di Dio e della Madonna  noi saremo capaci di procedere sicuri e di progredire in avanti nonostante le immancabili difficoltà e gli ostacoli da mettere in co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ccasione del Convegno nazionale di Programmazione di Re e Valleluogo del settembre 2008 ci siamo dati un metodo e ci siamo presi l’impegno di adottarlo: quello </w:t>
      </w:r>
      <w:r>
        <w:rPr>
          <w:b/>
        </w:rPr>
        <w:t>del pensare, del progettare, del programmare e del verificare.</w:t>
      </w:r>
      <w:r>
        <w:rPr/>
        <w:t xml:space="preserve"> A tutti i livelli: da quelli confederali a quelli nazionali, regionali e dioces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stessa occasione sono stati individuati gli obiettivi, i propositi, le azioni, le questioni su cui concentrare particolarmente gli sforzi, sono stati programmate le iniziative, stabiliti i  calend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tempo per fare una prima verifica di come sono andate le c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zitutto sul versante della </w:t>
      </w:r>
      <w:r>
        <w:rPr>
          <w:b/>
        </w:rPr>
        <w:t>formazione,</w:t>
      </w:r>
      <w:r>
        <w:rPr/>
        <w:t xml:space="preserve"> ribadita come impegno prioritario per mantenere ed accrescere identità, sostanza e dinamismo pastor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verifica riguarda in particolare tre iniziative tra quelle programmate: </w:t>
      </w:r>
      <w:r>
        <w:rPr>
          <w:b/>
        </w:rPr>
        <w:t>la Scuola associativa, i Capigruppo e gli Esercizi spirituali.</w:t>
      </w:r>
      <w:r>
        <w:rPr/>
        <w:t xml:space="preserve"> Per affiancare e sostenere questa opera formativa è stata costituita a livello nazionale una Equipe di formatori. </w:t>
      </w:r>
    </w:p>
    <w:p>
      <w:pPr>
        <w:pStyle w:val="Normal"/>
        <w:rPr/>
      </w:pPr>
      <w:r>
        <w:rPr/>
        <w:t>In particolare, riguardo  ai prossimi Esercizi spirituali di Re e Valleluogo, che concludono il cammino formativo di quest’anno sul tema del Battesimo, è già stato inviato ai CVS diocesani il sussidio che verrà utilizzato “</w:t>
      </w:r>
      <w:r>
        <w:rPr>
          <w:i/>
        </w:rPr>
        <w:t>Dentro fragili vasi. Con S. Paolo lungo i sentieri della speranza</w:t>
      </w:r>
      <w:r>
        <w:rPr/>
        <w:t>”. Le giornate di studio conclusive, sul tema “</w:t>
      </w:r>
      <w:r>
        <w:rPr>
          <w:i/>
        </w:rPr>
        <w:t>Discepoli di Gesù Cristo dalla chiamata alla testimonianza</w:t>
      </w:r>
      <w:r>
        <w:rPr/>
        <w:t xml:space="preserve">”, saranno finalizzate alla maturazione di un impegno più cosciente ed attivo nell’apostolato. </w:t>
      </w:r>
    </w:p>
    <w:p>
      <w:pPr>
        <w:pStyle w:val="Normal"/>
        <w:rPr/>
      </w:pPr>
      <w:r>
        <w:rPr/>
        <w:t xml:space="preserve">Inoltre, tenendo conto di alcune indicazioni pervenute, erano stati previsti anche gli </w:t>
      </w:r>
      <w:r>
        <w:rPr>
          <w:b/>
        </w:rPr>
        <w:t xml:space="preserve">Esercizi ignaziani </w:t>
      </w:r>
      <w:r>
        <w:rPr/>
        <w:t>per piccoli gruppi con accompagnamento personalizz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 domande </w:t>
      </w:r>
      <w:r>
        <w:rPr/>
        <w:t>sono: i CVS diocesani stanno tenendo la Scuola associativa? Si stanno seguendo le indicazioni date circa gli argomenti trattati e le modalità di svolgimento? E’ stata chiesta la collaborazione della Equipe nazionale dei formatori? Si stanno sostenendo i Capigruppo con azioni formative a livello diocesano e/o regionale? Come? In che modo? Come s’intende preparare la partecipazione delle persone agli esercizi spirituali? Perché allo stato dei fatti per gli esercizi ignaziani  vi è stata poca richies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puntuale verifica va fatta poi sugli aspetti di </w:t>
      </w:r>
      <w:r>
        <w:rPr>
          <w:b/>
        </w:rPr>
        <w:t>natura organizzativa.</w:t>
      </w:r>
    </w:p>
    <w:p>
      <w:pPr>
        <w:pStyle w:val="Normal"/>
        <w:rPr/>
      </w:pPr>
      <w:r>
        <w:rPr/>
        <w:t xml:space="preserve">La </w:t>
      </w:r>
      <w:r>
        <w:rPr>
          <w:b/>
        </w:rPr>
        <w:t>prima domanda</w:t>
      </w:r>
      <w:r>
        <w:rPr/>
        <w:t xml:space="preserve"> da farsi è: è cresciuta la consapevolezza che dal 2004 il CVS è una Confederazione internazionale con due statuti (quello del CVS diocesano e quello della Confederazione) che stabiliscono le competenze ai diversi livelli e fissano nuove regole? Sono chiare  le modalità interne con cui rapportarsi con il CVS Italia e la Confederazione? Come è possibile che a distanza di cinque anni vi siano ancora CVS diocesani non confederati? I CVS diocesani hanno effettuato regolarmente le iscrizioni? Hanno puntualmente inviato la relazione annuale alla Confederazione utilizzando lo schema proposto? La vita associativa diocesana (composizione e ruolo del Consiglio diocesano, ruolo dell’Assemblea degli iscritti, ecc. ) è vissuta tenendo conto di quanto contemplato dallo statuto? I CVS diocesani hanno chiari i rapporti da tenere con il proprio Delegato regionale e il Delegato nazionale sulla base dello specifico Regolamento in atto del CVS Italia?</w:t>
      </w:r>
    </w:p>
    <w:p>
      <w:pPr>
        <w:pStyle w:val="Normal"/>
        <w:rPr/>
      </w:pPr>
      <w:r>
        <w:rPr/>
        <w:t>Nei lavori dell’Assemblea nazionale di domenica mattina esamineremo la proposta aggiornata del Regolamento del CVS Italia e il Regolamento -  tipo che i CVS diocesani  dovranno adottare in attuazione delle norme statutarie.</w:t>
      </w:r>
    </w:p>
    <w:p>
      <w:pPr>
        <w:pStyle w:val="Normal"/>
        <w:rPr/>
      </w:pPr>
      <w:r>
        <w:rPr/>
        <w:t xml:space="preserve">La </w:t>
      </w:r>
      <w:r>
        <w:rPr>
          <w:b/>
        </w:rPr>
        <w:t>seconda domanda</w:t>
      </w:r>
      <w:r>
        <w:rPr/>
        <w:t xml:space="preserve"> riguarda la </w:t>
      </w:r>
      <w:r>
        <w:rPr>
          <w:b/>
        </w:rPr>
        <w:t>comunicazione interna ed esterna</w:t>
      </w:r>
      <w:r>
        <w:rPr/>
        <w:t>.</w:t>
      </w:r>
    </w:p>
    <w:p>
      <w:pPr>
        <w:pStyle w:val="Normal"/>
        <w:rPr/>
      </w:pPr>
      <w:r>
        <w:rPr/>
        <w:t xml:space="preserve">Viene regolarmente consultata la </w:t>
      </w:r>
      <w:r>
        <w:rPr>
          <w:b/>
        </w:rPr>
        <w:t>posta elettronica</w:t>
      </w:r>
      <w:r>
        <w:rPr/>
        <w:t xml:space="preserve"> all’indirizzo assegnato a ciascun livello diocesano, regionale, nazionale, confederale? Acquisire modalità correnti di consultazione almeno settimanale della posta elettronica è ormai indispensabile per comunicare, ricevere informazioni, avvisi, per rispondere tempestivamente alle diverse  reciproche richieste. E’ una questione questa da verificare a livello regionale perché è grave che ci siano ancora CVS che ignorano questa modalità – adottata definitivamente dall’inizio del 2009- e poi si lamentano che non gli arrivano le circolari e non sono a conoscenza delle attività programmate.</w:t>
      </w:r>
    </w:p>
    <w:p>
      <w:pPr>
        <w:pStyle w:val="Normal"/>
        <w:rPr/>
      </w:pPr>
      <w:r>
        <w:rPr/>
        <w:t xml:space="preserve">E’ necessario poi prestare una particolare attenzione alla </w:t>
      </w:r>
      <w:r>
        <w:rPr>
          <w:b/>
        </w:rPr>
        <w:t>circolazione  delle notizie all’interno dell’associazione.</w:t>
      </w:r>
      <w:r>
        <w:rPr/>
        <w:t xml:space="preserve"> Occorre sentire il desiderio di far conoscere a tutti le esperienze fatte, le iniziative realizzate perché siano di edificazione comune e di sprone a fare meglio. Gli strumenti ci sono: la rubrica </w:t>
      </w:r>
      <w:r>
        <w:rPr>
          <w:i/>
        </w:rPr>
        <w:t>Noi CVS</w:t>
      </w:r>
      <w:r>
        <w:rPr/>
        <w:t xml:space="preserve"> dell’Ancora e </w:t>
      </w:r>
      <w:r>
        <w:rPr>
          <w:i/>
        </w:rPr>
        <w:t>Noi CVS on line</w:t>
      </w:r>
      <w:r>
        <w:rPr/>
        <w:t xml:space="preserve"> sul sito </w:t>
      </w:r>
      <w:hyperlink r:id="rId2">
        <w:r>
          <w:rPr>
            <w:rStyle w:val="InternetLink"/>
          </w:rPr>
          <w:t>www.sodcvs.org</w:t>
        </w:r>
      </w:hyperlink>
      <w:r>
        <w:rPr/>
        <w:t>.</w:t>
      </w:r>
    </w:p>
    <w:p>
      <w:pPr>
        <w:pStyle w:val="Normal"/>
        <w:rPr/>
      </w:pPr>
      <w:r>
        <w:rPr/>
        <w:t>Analogamente occorre prestare attenzione alla comunicazione esterna. Occorre preoccuparsi che il carisma associativo, l’apostolato, le iniziative dell’associazione siano conosciute all’esterno, nella Chiesa, dall’opinione pubblica. Viviamo nell’era dell’informazione e della comunicazione. Le cose anche se valide e belle, se non vengono fatte conoscere, è come se non esistessero. Anche a questo debbono servire i giornalini e i fogli di collegamento dei CVS diocesani. Occorre però anche intervenire nei bollettini e nelle riviste diocesane, nei giornali e TV locali con articoli, comunicati. Per facilitare questo compito il CVS Italia invia periodicamente degli articoli che i CVS diocesani possono utilizzare allo scopo. L’impressione è che tale servizio rimanga inutilizzato.</w:t>
      </w:r>
    </w:p>
    <w:p>
      <w:pPr>
        <w:pStyle w:val="Normal"/>
        <w:rPr/>
      </w:pPr>
      <w:r>
        <w:rPr/>
        <w:t>Occorre chiedersi: i CVS diocesani hanno preso in esame le indicazioni date al Convegno nazionale di programmazione del settembre scorso? (</w:t>
      </w:r>
      <w:r>
        <w:rPr>
          <w:b/>
        </w:rPr>
        <w:t xml:space="preserve">Nota sulla comunicazione interna ed esterna del CVS Italia). </w:t>
      </w:r>
      <w:r>
        <w:rPr/>
        <w:t>Cosa fare perché si presti maggiore attenzione a questo importante ambito di attivit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ro ambito di attività da verificare riguarda i  </w:t>
      </w:r>
      <w:r>
        <w:rPr>
          <w:b/>
        </w:rPr>
        <w:t>Settori Giovanil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’ noto che il CVS Italia quest’anno sta dedicando tutta la sua capacità progettuale ai Settori giovanili. L’Equipe nazionale sta da mesi lavorando intorno alla definizione di un </w:t>
      </w:r>
      <w:r>
        <w:rPr>
          <w:b/>
        </w:rPr>
        <w:t xml:space="preserve">Progetto pastorale per i settori Giovanili </w:t>
      </w:r>
      <w:r>
        <w:rPr/>
        <w:t xml:space="preserve">e alla elaborazione di </w:t>
      </w:r>
      <w:r>
        <w:rPr>
          <w:b/>
        </w:rPr>
        <w:t>sussidi formativi per le diverse fasce d’età</w:t>
      </w:r>
      <w:r>
        <w:rPr/>
        <w:t xml:space="preserve"> (bambini, adolescenti, giovani e Gruppo Attivo). A tal fine sono stati costituiti </w:t>
      </w:r>
      <w:r>
        <w:rPr>
          <w:b/>
        </w:rPr>
        <w:t xml:space="preserve">Gruppi di lavoro nazionali </w:t>
      </w:r>
      <w:r>
        <w:rPr/>
        <w:t xml:space="preserve">che stanno attivamente collaborando e sono quasi giunti alla conclusione del loro lavoro di progettazione (costante consultazione on line, ultima riunione del 2 maggio a Montichiari). Verrà anche predisposto un apposito sussidio per sostenere i Consigli diocesani nel loro lavoro di attenzione alle nuove generazioni e promozione dei Settori giovanili. Tutto il materiale prodotto verrà consegnato ed illustrato in occasione del Convegno nazionale di programmazione del settembre 2009. E’ stato dato avvio ad una </w:t>
      </w:r>
      <w:r>
        <w:rPr>
          <w:b/>
        </w:rPr>
        <w:t>rete nazionale</w:t>
      </w:r>
      <w:r>
        <w:rPr/>
        <w:t xml:space="preserve"> che raccordi tutti gli animatori diocesani e regionali dei Settori giovanili. E’ stata infine istituita sul sito </w:t>
      </w:r>
      <w:hyperlink r:id="rId3">
        <w:r>
          <w:rPr>
            <w:rStyle w:val="InternetLink"/>
          </w:rPr>
          <w:t>www.sodcvs.org</w:t>
        </w:r>
      </w:hyperlink>
      <w:r>
        <w:rPr/>
        <w:t xml:space="preserve"> la rubrica </w:t>
      </w:r>
      <w:r>
        <w:rPr>
          <w:b/>
        </w:rPr>
        <w:t>Scaffale dei materiali</w:t>
      </w:r>
      <w:r>
        <w:rPr/>
        <w:t xml:space="preserve"> ove quanto elaborato dalla Confederazione o dal CVS Italia  ed anche dai CVS regionali e diocesani può essere messo a disposizione di tutti a sostegno dell’attività per i Settori giovanili.</w:t>
      </w:r>
    </w:p>
    <w:p>
      <w:pPr>
        <w:pStyle w:val="Normal"/>
        <w:rPr/>
      </w:pPr>
      <w:r>
        <w:rPr/>
        <w:t xml:space="preserve">E’ stata anche programmata una iniziativa importante per i Giovani e gli Animatori dei settori giovanili: il </w:t>
      </w:r>
      <w:r>
        <w:rPr>
          <w:b/>
        </w:rPr>
        <w:t>Pellegrinaggio in Terra Santa</w:t>
      </w:r>
      <w:r>
        <w:rPr/>
        <w:t xml:space="preserve"> che si terrà dal 28 dicembre 2009 al 4 gennaio 2010. Per esigenze organizzative i posti disponibili sono 80. Le prenotazioni arrivate sono 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omanda è: i CVS diocesani si stanno interrogando su come incontrare i giovani e quali siano i luoghi ove incontrarli?. Che rapporti hanno con la Pastorale diocesana giovanile e con i gruppi che associano i giovani? Un’altra domanda: l’elaborazione dei sussidi ha richiesto e chiede ancora molto impegno e molte fatiche. Chiedo a voi: come vengono recepiti dai CVS diocesani i sussidi predisposti. C’è accoglienza? C’è un senso di fastidio per le troppe sollecitazioni? Come comportarsi? Come accompagnare perché i sussidi siano un’occasione di cresci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a verifica di quanto fatto (o non fatto) ne conseguono gli aggiustamenti da fare, le inefficienze da rimediare, le azioni attuate con successo che meritano essere potenziate.</w:t>
      </w:r>
    </w:p>
    <w:p>
      <w:pPr>
        <w:pStyle w:val="Normal"/>
        <w:rPr/>
      </w:pPr>
      <w:r>
        <w:rPr/>
        <w:t xml:space="preserve">In prospettiva due questioni meritano essere portate all’attenzione dell’Assemblea nazionale e, se condivise, messe in programma: una riflessione ampia ed organica sui </w:t>
      </w:r>
      <w:r>
        <w:rPr>
          <w:b/>
        </w:rPr>
        <w:t>Gruppi di Avanguardia</w:t>
      </w:r>
      <w:r>
        <w:rPr/>
        <w:t xml:space="preserve"> e sulle </w:t>
      </w:r>
      <w:r>
        <w:rPr>
          <w:b/>
        </w:rPr>
        <w:t>Attività soci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a riflessione progettuale sui </w:t>
      </w:r>
      <w:r>
        <w:rPr>
          <w:b/>
        </w:rPr>
        <w:t>Gruppi di Avanguardia</w:t>
      </w:r>
      <w:r>
        <w:rPr/>
        <w:t xml:space="preserve"> è vitale: l’attività apostolica del CVS è fondata su di essi. La situazione dei CVS diocesani a tale riguardo è eterogenea, la più disparata, anche critica. Si avverte la necessità di rimettere al centro l’attività dei Gruppi di avanguardia, di riflettere a fondo sulle finalità, compiti, metodi di lavoro, stili d’impegno, per rilanciare l’apostolato in termini più dinamici ed estrover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ra riflessione importante riguarda le </w:t>
      </w:r>
      <w:r>
        <w:rPr>
          <w:b/>
        </w:rPr>
        <w:t>attività sociali</w:t>
      </w:r>
      <w:r>
        <w:rPr/>
        <w:t>: dalla configurazione civile alle iniziative di promozione integrale ed umana delle persone sofferenti. Occorre una nuova attenzione alle persone disabili che chiedono riconoscimento e realizzazione piena. E’ necessario anche sostenere economicamente le attività dell’associazione usufruendo delle opportunità che la legislazione nazionale e regionale offre.Occorre, pertanto, offrire ai CVS diocesani una riflessione e un quadro organico di conoscenze che li aiuti a superare remore culturali e pigrizie che limitano l’attività associativa e non consentono al CVS d’incontrare le persone con una proposta bella, interessante, significativa, costruttiva che merita essere presa in conside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queste indicazioni sono condivise, potranno essere costituiti </w:t>
      </w:r>
      <w:r>
        <w:rPr>
          <w:b/>
        </w:rPr>
        <w:t>due specifici Gruppi nazionali</w:t>
      </w:r>
      <w:r>
        <w:rPr/>
        <w:t xml:space="preserve"> </w:t>
      </w:r>
      <w:r>
        <w:rPr>
          <w:b/>
        </w:rPr>
        <w:t>di lavoro</w:t>
      </w:r>
      <w:r>
        <w:rPr/>
        <w:t xml:space="preserve"> che, analogamente a quanto fatto per i Settori giovanili, lavoreranno per produrre appositi documenti e sussidi che potranno essere oggetto di riflessione ed approfondimento in appositi Convegni nazi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nclusione di questa relazione introduttiva al lavori una menzione va fatta delle </w:t>
      </w:r>
      <w:r>
        <w:rPr>
          <w:b/>
        </w:rPr>
        <w:t xml:space="preserve">Assemblee regionali di programmazione </w:t>
      </w:r>
      <w:r>
        <w:rPr/>
        <w:t>realizzate,</w:t>
      </w:r>
      <w:r>
        <w:rPr>
          <w:b/>
        </w:rPr>
        <w:t xml:space="preserve"> </w:t>
      </w:r>
      <w:r>
        <w:rPr/>
        <w:t>a cui in quasi tutte hanno partecipato o il Delegato nazionale o il Presidente della Confederazione. Sono state un’occasione importante di riflessione, di approfondimento, di verifica e di programmazione che merita essere ripetuta e migliorata.</w:t>
      </w:r>
    </w:p>
    <w:p>
      <w:pPr>
        <w:pStyle w:val="Normal"/>
        <w:rPr/>
      </w:pPr>
      <w:r>
        <w:rPr/>
        <w:t xml:space="preserve">Come pure un plauso va alle molte iniziative diocesane e regionali di celebrazione della figura del Padre Fondatore, a 25 anni dalla morte, e dei 25 anni di promulgazione dell’enciclica </w:t>
      </w:r>
      <w:r>
        <w:rPr>
          <w:i/>
        </w:rPr>
        <w:t>Salvifici doloris</w:t>
      </w:r>
      <w:r>
        <w:rPr/>
        <w:t>. Sono state iniziative importanti di festa, di rilancio dell’associazione e di coinvolgimento della Chiesa diocesana attraverso la presenza del vescovo e della stessa comunità civil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Convegni importanti e ben riusciti sono stati organizzati dalla Confederazione in altri CVS nazionali. Domani parteciperemo a quello organizzato in Italia presso la Pontificia Università Urbaniana sul tema </w:t>
      </w:r>
      <w:r>
        <w:rPr>
          <w:i/>
        </w:rPr>
        <w:t>Amore e sofferenza mistero di Dio e speranza dell’uom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l 2010 sarà un anno speciale dedicato alla preghiera per i sacerdoti. Il prossimo 19 giugno, solennità del Sacro Cuore di Gesù, il Papa inaugurerà l’Anno sacerdotale nel 150° anniversario della morte del santo curato d’Ars, Giovanni Maria Vianney, patrono dei parr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esta ricorrenza la Comunità cristiana è particolarmente invitata a pregare per i presbiteri e per le vocazioni al sacerdozio ordinato, perché ci siano sempre giovani attenti al richiamo dell’amore di Cristo e pronti a rispondere generos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VS ha come parte integrante del suo carisma, in adesione alla specifica richiesta fatta dalla Madonna a Lourdes e a Fatima,  quello di pregare per il Papa, i vescovi e i sacerdo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vento dell’Anno sacerdotale dovrà essere per noi  un’occasione  per una speciale attenzione alla Lega Sacerdotale Mariana e al tipo di legame che c’è tra i sacerdoti aderenti alla LSM e il CVS, sulla loro partecipazione alla vita dell’associazione a partire dai Gruppi di Avanguardia. Un’occasione anche di riflessione sulla figura dell’Assistente diocesano. L’anno sacerdotale sarà quindi un’occasione per vivere più intensamente il nostro carisma e per pregare e offrire le nostre sofferenze per i sacerdoti, per le vocazioni sacerdotali e in particolare per le vocazioni nei Silenziosi Operai della Cr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’ultima cosa: in cartella trovate il programma di massima del prossimo Convegno nazionale di programmazione.. L’intento è di accrescere la partecipazione. Non solo che tutti i Responsabili diocesani o suoi delegati siano presenti al convegno, ma che sia resa più responsabile la partecipazione ai lavori. I partecipanti al convegno quindi non solo ascoltatori ma anche soggetti che contribuiscono alle scelte. Si punta pertanto sui lavori di gruppo. Qual è il vostro pensiero? Come raggiungere l’obiettivo della massima partecipazi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per il vostro prezioso contributo di riflessione, di verifica e di programm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dcvs.org/" TargetMode="External"/><Relationship Id="rId3" Type="http://schemas.openxmlformats.org/officeDocument/2006/relationships/hyperlink" Target="http://www.sodcvs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18:00Z</dcterms:created>
  <dc:creator>Pasquale</dc:creator>
  <dc:description/>
  <cp:keywords/>
  <dc:language>en-US</dc:language>
  <cp:lastModifiedBy>Pasquale</cp:lastModifiedBy>
  <dcterms:modified xsi:type="dcterms:W3CDTF">2009-05-21T02:41:00Z</dcterms:modified>
  <cp:revision>3</cp:revision>
  <dc:subject/>
  <dc:title>Assemblea nazionale CVS Italia</dc:title>
</cp:coreProperties>
</file>