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93700</wp:posOffset>
            </wp:positionV>
            <wp:extent cx="2324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</w:t>
      </w:r>
      <w:r>
        <w:rPr/>
        <w:t xml:space="preserve">Roma, 23 Maggio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Ai Responsabili diocesani dei Centri diocesani</w:t>
        <w:tab/>
        <w:tab/>
        <w:tab/>
        <w:tab/>
        <w:tab/>
        <w:tab/>
        <w:tab/>
        <w:t>confederati del Centro Volontari della Sofferenza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>d’Italia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Loro Indirizzi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>Ai Delegati regionali del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>Centro Volontari della sofferenza d’Italia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Loro e-mail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>Ai Membri dell’Equipe nazionale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Loro e-mail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>A sorella Anna Maria Cipriano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>Presidente della Confederazione internazionale CVS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ua e- mail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Oggetto: invio Verbale Sessione nazionale programmatica CVS Italia dell’Assemblea Generale 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   della Confederazione internazionale CV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issimi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i trasmetto il verbale della Sessione nazionale, di cui all’oggetto, che si è tenuta dal 16 al 18 maggio scorso a Roma, presso la sede della Direzione Generale dei SOdC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Vi prego di leggerlo attentamente con i relativi allegati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i Responsabili diocesani chiedo di riunire il proprio Consiglio per un approfondimento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i Delegati regionali trasmetto in allegato la scheda con gli adempimenti loro richiest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In applicazione del percorso previsto dal Regolamento CVS Italia, ora l’appuntamento da organizzare e preparare adeguatamente in ogni regione ecclesiastica è la </w:t>
      </w:r>
      <w:r>
        <w:rPr>
          <w:b/>
        </w:rPr>
        <w:t>Sessione regionale programmatica dell’Assemblea Generale della Confederazione internazionale CVS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Prego i Delegati regionali di comunicare a me (se è possibile concordare insieme) la data della Sessione regionale. in modo che possa essere presente qualcuno del CVS Italia o della Confederazio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Prego, infine, i Responsabili diocesani che non hanno ancora provveduto, di trasmettermi al più presto la </w:t>
      </w:r>
      <w:r>
        <w:rPr>
          <w:b/>
        </w:rPr>
        <w:t>Scheda riepilogativa Situazione diocesana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L’intensa e per certi versi entusiasmante fase vissuta dal CVS con la nascita della Confederazione richiede a tutti noi un surplus d’impegno e di attenzione. Sentiamo forte l’esigenza di intensificare tra noi i rapporti di fraternità e di collaborazione e di operare in stretto raccordo tra i diversi livelli dell’associazione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L’intento è di crescere in identità, senso di appartenenza, ecclesialità e missionarietà, rimanendo fedeli al carisma lasciatoci in eredità dal Padre Fondatore mons. Luigi Novares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on tali intenti, certamente condivisi da voi tutti, vi saluto cordialment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>Pasquale Caracciolo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>Delegato nazional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b/>
        </w:rPr>
        <w:t>------------------------------------------------------------------------------------------------------------------------</w:t>
      </w:r>
      <w:r>
        <w:rPr>
          <w:rFonts w:cs="Century Schoolbook" w:ascii="Century Schoolbook" w:hAnsi="Century Schoolbook"/>
          <w:b/>
          <w:sz w:val="22"/>
          <w:szCs w:val="22"/>
        </w:rPr>
        <w:t>Centro Volontari della Sofferenza (C.V.S.) Ital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de nazionale:</w:t>
      </w:r>
      <w:r>
        <w:rPr>
          <w:sz w:val="22"/>
          <w:szCs w:val="22"/>
        </w:rPr>
        <w:t xml:space="preserve"> Via di Monte del Gallo, 105 – 00165 Roma  tel. 0639674243 - 06454377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 cell. (0039) 329.40.51.744   e-mail </w:t>
      </w:r>
      <w:hyperlink r:id="rId3">
        <w:r>
          <w:rPr>
            <w:rStyle w:val="InternetLink"/>
            <w:sz w:val="22"/>
            <w:szCs w:val="22"/>
          </w:rPr>
          <w:t>delegatoitalia@sodcvs.or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elegato nazionale. Pasquale Caracci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Casamanza 11/P  06125 Perugia   Tel cell. 335.72.53.757   e-mail </w:t>
      </w:r>
      <w:hyperlink r:id="rId4">
        <w:r>
          <w:rPr>
            <w:rStyle w:val="InternetLink"/>
            <w:sz w:val="22"/>
            <w:szCs w:val="22"/>
          </w:rPr>
          <w:t>caracciol@libero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toitalia@sodcvs.org" TargetMode="External"/><Relationship Id="rId4" Type="http://schemas.openxmlformats.org/officeDocument/2006/relationships/hyperlink" Target="mailto:caracciol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9:00Z</dcterms:created>
  <dc:creator>WinXP</dc:creator>
  <dc:description/>
  <cp:keywords/>
  <dc:language>en-US</dc:language>
  <cp:lastModifiedBy>Gianfranco</cp:lastModifiedBy>
  <dcterms:modified xsi:type="dcterms:W3CDTF">2008-05-23T15:09:00Z</dcterms:modified>
  <cp:revision>5</cp:revision>
  <dc:subject/>
  <dc:title>Circolare verbale Sessione naz.le programmatica</dc:title>
</cp:coreProperties>
</file>