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Allegato n. 5</w:t>
      </w:r>
      <w:r>
        <w:rPr>
          <w:b/>
          <w:sz w:val="40"/>
          <w:szCs w:val="40"/>
        </w:rPr>
        <w:t xml:space="preserve">                          CVS Ita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su attività so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partiene al carisma specifico del CVS la promozione integrale della persona ammalata, disabile e soff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ò significa che tutta l’attività del CVS è volta a migliorare la qualità complessiva di vita dei propri aderenti riservando attenzione anche alle problematiche di natura familiare, sociale, lavorativa e lu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che la società, pur con i limiti che ancora permangono, si è evoluta sul piano dei diritti dei disabili, con leggi adeguate e spesso non applicate, con molteplici proposte aggregative per ambiti di attività (sport, tempo libero, cultura ecc.), il CVS deve adeguarsi ed attrezzarsi me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tato italiano si dotato di specifiche leggi tese a favorire lo sviluppo dell’associazionismo sociale a sostegno delle persone socialmente più deboli.(istituzione dei CE.S.VOL. - Centri di servizio gratuito per il Volontariato - leggi sulle Organizzazioni di volontariato, sulle ONLUS, sull’inserimento lavorativo ecc.) con vantaggi e sovvenzioni di cui possono usufruire solo le associazioni che acquisiscono una configurazione civ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a guida (da aggiornare) sulla legislazione italiana in ambito sociale è pubblicata sul sito </w:t>
      </w:r>
      <w:hyperlink r:id="rId2">
        <w:r>
          <w:rPr>
            <w:rStyle w:val="InternetLink"/>
          </w:rPr>
          <w:t>www.sodcvs.org</w:t>
        </w:r>
      </w:hyperlink>
      <w:r>
        <w:rPr/>
        <w:t xml:space="preserve"> sotto CVS Ital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orre pertanto sollecitare e sostenere i CVS diocesani affinché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tre lo statuto di diritto canonico (approvazione del vescovo) si dotino di propria natura civile che è possibile acquisire con semplici adempimenti (non occorre più lo statuto redatto dal notaio; è sufficiente registrare l’Atto costitutivo, iscriversi all’Albo regionale e/o provinciale delle Associazioni di Volontariato acquisendo automaticamente lo status di ONLUS 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mino, tra le loro attività, iniziative in ambito sociale (culturali, sportive, turistiche, artistiche, ecc.) anche in collaborazione con altre assoc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tale riguardo si è già pensato di costituire un </w:t>
      </w:r>
      <w:r>
        <w:rPr>
          <w:b/>
        </w:rPr>
        <w:t>Gruppo teatrale nazionale</w:t>
      </w:r>
      <w:r>
        <w:rPr/>
        <w:t xml:space="preserve"> finalizzato a promuovere il carisma del CVS, dando incarico ad Orfeo Ambrosi del CVS di Perugia. Per avviare tale iniziativa è necessario prima fare una ricognizione delle persone o gruppi da coinvolgere a livello nazionale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no di sostegno ai propri aderenti, specialmente se disabili, circa l’inserimento lavorativo (anche promuovendo il lavoro cooperativo o autonomo), l’accesso ai servizi socio – sanitari ecc., testimoniando vicinanza, aiuto, condivisione, legami fra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b/>
          <w:b/>
          <w:lang w:eastAsia="ar-SA"/>
        </w:rPr>
      </w:pPr>
      <w:r>
        <w:rPr/>
        <w:t xml:space="preserve">Occorre anche rilanciare la proposta di sostegno al </w:t>
      </w:r>
      <w:r>
        <w:rPr>
          <w:b/>
        </w:rPr>
        <w:t>CVS della Colombia</w:t>
      </w:r>
      <w:r>
        <w:rPr/>
        <w:t xml:space="preserve"> e </w:t>
      </w:r>
      <w:r>
        <w:rPr>
          <w:lang w:eastAsia="ar-SA"/>
        </w:rPr>
        <w:t>di intensificare la raccolta di fondi per il finanziamento di sussidi o materiale per la promozione dell’apostolato. A tal fine i CVS diocesani o regionali faranno pervenire entro il 30 giugno 2008 i soldi raccolti versando l’importo, indicando la causale “Pro Colombia”, sul conto corrente del CVS Italia</w:t>
      </w:r>
      <w:r>
        <w:rPr>
          <w:b/>
          <w:lang w:eastAsia="ar-SA"/>
        </w:rPr>
        <w:t xml:space="preserve"> </w:t>
      </w:r>
      <w:r>
        <w:rPr>
          <w:lang w:eastAsia="ar-SA"/>
        </w:rPr>
        <w:t>aperto presso l’UNICREDIT di Perugia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intestato a </w:t>
      </w:r>
      <w:r>
        <w:rPr>
          <w:b/>
          <w:lang w:eastAsia="ar-SA"/>
        </w:rPr>
        <w:t>Pasquale Caracciolo, con le seguenti coordinate bancarie: IT   47  B  02008   03005    000041180944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cv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5:00Z</dcterms:created>
  <dc:creator>Pasquale</dc:creator>
  <dc:description/>
  <cp:keywords/>
  <dc:language>en-US</dc:language>
  <cp:lastModifiedBy>Pasquale</cp:lastModifiedBy>
  <cp:lastPrinted>2008-05-06T12:26:00Z</cp:lastPrinted>
  <dcterms:modified xsi:type="dcterms:W3CDTF">2008-05-21T05:55:00Z</dcterms:modified>
  <cp:revision>11</cp:revision>
  <dc:subject/>
  <dc:title>Nota sulle attività sociali CVS Italia</dc:title>
</cp:coreProperties>
</file>