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llegato n. 4</w:t>
      </w:r>
      <w:r>
        <w:rPr>
          <w:b/>
          <w:sz w:val="36"/>
          <w:szCs w:val="36"/>
        </w:rPr>
        <w:t xml:space="preserve">                         CVS Ita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 sull’attività dei Settori giovani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VS Italia intende riservare una particolare attenzione alle nuove gene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tanto tre componenti dell’Equipe nazionale seguiranno l’attività dei Settori giovanili </w:t>
      </w:r>
      <w:r>
        <w:rPr>
          <w:b/>
        </w:rPr>
        <w:t xml:space="preserve">(Annalisa Caputo, Maurizio don Chiodi, Francesco don Petracca)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questa fase, particolare attenzione sarà riservata agli aspetti di natura organizz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si provvederà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a dare vita a  specifici </w:t>
      </w:r>
      <w:r>
        <w:rPr>
          <w:b/>
        </w:rPr>
        <w:t>Gruppi di lavoro nazionali</w:t>
      </w:r>
      <w:r>
        <w:rPr/>
        <w:t xml:space="preserve"> (Settori Bambini, Adolescenti, Giovani) di progettazione delle attività pastorali e formative in stretto raccordo con la Confederazione (</w:t>
      </w:r>
      <w:r>
        <w:rPr>
          <w:lang w:eastAsia="ar-SA"/>
        </w:rPr>
        <w:t xml:space="preserve">Progetto unico, con relativi sussidi, che accompagni il bambino sino all’età adulta). </w:t>
      </w:r>
      <w:r>
        <w:rPr/>
        <w:t>Tali Gruppi saranno coordinati dai suddetti componenti designati dell’Equipe nazionale. Specifica attenzione sarà riservata anche ai Genitori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a costruire una </w:t>
      </w:r>
      <w:r>
        <w:rPr>
          <w:b/>
        </w:rPr>
        <w:t>rete nazionale di animatori e collaboratori</w:t>
      </w:r>
      <w:r>
        <w:rPr/>
        <w:t xml:space="preserve"> che facciano riferimento ai suddetti componenti designati dell’Equipe nazionale. A tal fine il Delegato regionale segnalerà al Delegato nazionale il nominativo individuato dai CVS diocesani della propria regione ecclesiastica.</w:t>
      </w:r>
    </w:p>
    <w:p>
      <w:pPr>
        <w:pStyle w:val="Normal"/>
        <w:jc w:val="both"/>
        <w:rPr/>
      </w:pPr>
      <w:r>
        <w:rPr/>
        <w:t xml:space="preserve">Sarà organizzato un  </w:t>
      </w:r>
      <w:r>
        <w:rPr>
          <w:b/>
        </w:rPr>
        <w:t>Pellegrinaggio in Terra santa,</w:t>
      </w:r>
      <w:r>
        <w:rPr/>
        <w:t xml:space="preserve"> riservato agli animatori dei Settori giovanili, previsto dal 28 dicembre 2009 al 4 gennaio 2010 sul tema “CVS e la scuola del vangelo”). Il costo previsto è  1300 – 1400 €. E’ necessario, pertanto, reperire, con modalità da studiare, i fondi per il finanziamento dell’iniziativa in modo da abbattere i c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3:00Z</dcterms:created>
  <dc:creator>Pasquale</dc:creator>
  <dc:description/>
  <cp:keywords/>
  <dc:language>en-US</dc:language>
  <cp:lastModifiedBy>Pasquale</cp:lastModifiedBy>
  <cp:lastPrinted>2008-05-06T12:24:00Z</cp:lastPrinted>
  <dcterms:modified xsi:type="dcterms:W3CDTF">2008-05-21T05:36:00Z</dcterms:modified>
  <cp:revision>10</cp:revision>
  <dc:subject/>
  <dc:title>Nota sull'attività dei Settori giovanili CVS Italia</dc:title>
</cp:coreProperties>
</file>