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93700</wp:posOffset>
            </wp:positionV>
            <wp:extent cx="2324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thick"/>
        </w:rPr>
      </w:pPr>
      <w:r>
        <w:rPr>
          <w:b/>
          <w:sz w:val="40"/>
          <w:szCs w:val="40"/>
          <w:u w:val="thick"/>
        </w:rPr>
        <w:t>Equipe nazionale formatori</w:t>
      </w:r>
    </w:p>
    <w:p>
      <w:pPr>
        <w:pStyle w:val="Normal"/>
        <w:rPr>
          <w:b/>
          <w:b/>
          <w:sz w:val="40"/>
          <w:szCs w:val="40"/>
          <w:u w:val="thick"/>
        </w:rPr>
      </w:pPr>
      <w:r>
        <w:rPr>
          <w:b/>
          <w:sz w:val="40"/>
          <w:szCs w:val="40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L’Assemblea nazionale programmatica CVS Italia del maggio 2007 per dare impulso, organicità ed unitarietà all’opera di formazione, ha deciso di costituire una </w:t>
      </w:r>
      <w:r>
        <w:rPr>
          <w:b/>
        </w:rPr>
        <w:t>Equipe nazionale di formatori</w:t>
      </w:r>
      <w:r>
        <w:rPr/>
        <w:t xml:space="preserve"> con lo scopo di sostenere i CVS diocesani e regionali nella loro attività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do particolare l’Equipe avrà il compito di dare supporto, in termini di docenza e sussidi, per l’organizzazione della </w:t>
      </w:r>
      <w:r>
        <w:rPr>
          <w:b/>
        </w:rPr>
        <w:t>Scuola associativa (Corso permanente)</w:t>
      </w:r>
      <w:r>
        <w:rPr/>
        <w:t xml:space="preserve">  e per le iniziative di formazione rivolte ai </w:t>
      </w:r>
      <w:r>
        <w:rPr>
          <w:b/>
        </w:rPr>
        <w:t xml:space="preserve">Capigruppo </w:t>
      </w:r>
      <w:r>
        <w:rPr/>
        <w:t>che, a partire dall’anno pastorale 2008 – 2009, non saranno più realizzate a livello nazionale ma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sono stati individuati i seguenti nominativi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on Armando Aufiero</w:t>
        <w:tab/>
        <w:tab/>
        <w:t>Responsabile Editoriale della Comunità dei Silenziosi Operai della Cr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quale Caracciolo</w:t>
        <w:tab/>
        <w:tab/>
        <w:tab/>
        <w:tab/>
        <w:tab/>
        <w:t>Responsabile diocesano CVS Perugia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egato 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Nicodemo Gasparotto</w:t>
        <w:tab/>
        <w:tab/>
        <w:t>Consigliere CVS Vicenza e Delegato regionale Trive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Lucia Maiolino</w:t>
        <w:tab/>
        <w:tab/>
        <w:t>Responsabile diocesano CVS Pescara e Delegato regionale Abruzzo e Molise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Angela Petitti</w:t>
        <w:tab/>
        <w:t>Responsabile formazione dei SOdC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Liviana Siroli</w:t>
        <w:tab/>
        <w:tab/>
        <w:t>Responsabile diocesano CVS Ces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Sonia Sommella</w:t>
        <w:tab/>
        <w:t>della Comunità dei SO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lora si intenda usufruire di un docente dell’Equipe nazionale formatori, la richiesta va inoltrata al Delegato nazionale CVS Italia (</w:t>
      </w:r>
      <w:hyperlink r:id="rId3">
        <w:r>
          <w:rPr>
            <w:rStyle w:val="InternetLink"/>
            <w:b/>
          </w:rPr>
          <w:t>delegatoitalia@sodcvs.org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</w:rPr>
          <w:t>caracciol@libero.it</w:t>
        </w:r>
      </w:hyperlink>
      <w:r>
        <w:rPr>
          <w:b/>
        </w:rPr>
        <w:t>; cell. 3357253757) con il quale è opportuno concordare prima la data dell’iniziativa forma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toitalia@sodcvs.org" TargetMode="External"/><Relationship Id="rId4" Type="http://schemas.openxmlformats.org/officeDocument/2006/relationships/hyperlink" Target="mailto:caracciol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12:00Z</dcterms:created>
  <dc:creator>WinXP</dc:creator>
  <dc:description/>
  <cp:keywords/>
  <dc:language>en-US</dc:language>
  <cp:lastModifiedBy>Gianfranco</cp:lastModifiedBy>
  <cp:lastPrinted>2008-09-09T14:33:00Z</cp:lastPrinted>
  <dcterms:modified xsi:type="dcterms:W3CDTF">2008-09-15T13:06:00Z</dcterms:modified>
  <cp:revision>10</cp:revision>
  <dc:subject/>
  <dc:title>Convegno 2008 - Equipe nazionale Formatori</dc:title>
</cp:coreProperties>
</file>