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rPr>
      </w:pPr>
      <w:r>
        <w:rPr>
          <w:rFonts w:eastAsia="Arial"/>
          <w:b/>
          <w:bCs/>
        </w:rPr>
        <w:t>Allegato 3</w:t>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 xml:space="preserve">BATTESIMO, SACRAMENTO DELL’IDENTITÀ. </w:t>
      </w:r>
    </w:p>
    <w:p>
      <w:pPr>
        <w:pStyle w:val="Normal"/>
        <w:jc w:val="center"/>
        <w:rPr/>
      </w:pPr>
      <w:r>
        <w:rPr>
          <w:i/>
        </w:rPr>
        <w:t>Bibbia, teologia e magistero</w:t>
      </w:r>
      <w:r>
        <w:rPr>
          <w:b/>
        </w:rPr>
        <w:t>.</w:t>
      </w:r>
    </w:p>
    <w:p>
      <w:pPr>
        <w:pStyle w:val="Normal"/>
        <w:ind w:left="342" w:hanging="0"/>
        <w:jc w:val="both"/>
        <w:rPr>
          <w:b/>
          <w:b/>
        </w:rPr>
      </w:pPr>
      <w:r>
        <w:rPr>
          <w:b/>
        </w:rPr>
      </w:r>
    </w:p>
    <w:p>
      <w:pPr>
        <w:pStyle w:val="Normal"/>
        <w:ind w:left="342" w:hanging="0"/>
        <w:jc w:val="both"/>
        <w:rPr>
          <w:b/>
          <w:b/>
          <w:bCs/>
        </w:rPr>
      </w:pPr>
      <w:r>
        <w:rPr/>
        <w:t xml:space="preserve">«Chiamare tutti i popoli a farsi discepoli» e «unirli in un solo corpo con il battesimo in nome del Padre, del Figlio e dello Spirito» sono momenti strettamente legati (cf </w:t>
      </w:r>
      <w:r>
        <w:rPr>
          <w:i/>
          <w:iCs/>
        </w:rPr>
        <w:t xml:space="preserve">Mt </w:t>
      </w:r>
      <w:r>
        <w:rPr/>
        <w:t>28): la missione affidata ai discepoli di annunciare il Vangelo di Gesù trova la sua concretizzazione nel battezzare "nel nome del Padre del Figlio e dello Spirito santo". La chiesa attuale non può separare, dunque, il battesimo dalla sua missione. La chiesa ha scelto fin dall'inizio la formula trinitaria per il battesimo, non quelle che si riferivano al solo Figlio o allo Spirito. Vuol dire che ha posto al centro della sua fede il mistero trinitario e, quindi, l'economia della salvezza. Col battesimo si entra nella chiesa e, per essa, nell'intera storia della salvezza. Dal II secolo e fino all'introduzione generalizzata del battesimo dei bambini la chiesa espresse la consapevolezza di inserire i nuovi credenti in questa storia della salvezza con i riti di "iniziazione", al cui termine si conferiva il battesimo. Questa preoccupazione "iniziatica", tipica dei secoli II-IV, ricompare in epoca moderna con la restaurazione del catecumenato in America Latina, in Asia e in Africa. Nei paesi di più antica tradizione cristiana, tuttavia, la prassi e la teologia non sembrano mostrare una grande sensibilità verso questa preoccupazione. Sono molti i fattori che hanno creato una sensibilità teologica ed una prassi ecclesiale orientate in altra direzione. Si tratta di fattori che agiscono sul lungo periodo e che richiederebbero perciò una disamina ampia e meticolosa, poiché ciò non è pensabile nei limiti di questo contributo, ne sottolineo solo alcuni che mi sembrano utili per la discussione.</w:t>
      </w:r>
    </w:p>
    <w:p>
      <w:pPr>
        <w:pStyle w:val="Normal"/>
        <w:ind w:left="171" w:hanging="0"/>
        <w:jc w:val="both"/>
        <w:rPr>
          <w:b/>
          <w:b/>
          <w:bCs/>
        </w:rPr>
      </w:pPr>
      <w:r>
        <w:rPr>
          <w:b/>
          <w:bCs/>
        </w:rPr>
      </w:r>
    </w:p>
    <w:p>
      <w:pPr>
        <w:pStyle w:val="Normal"/>
        <w:numPr>
          <w:ilvl w:val="0"/>
          <w:numId w:val="1"/>
        </w:numPr>
        <w:tabs>
          <w:tab w:val="clear" w:pos="708"/>
          <w:tab w:val="left" w:pos="342" w:leader="none"/>
        </w:tabs>
        <w:ind w:left="342" w:hanging="171"/>
        <w:rPr/>
      </w:pPr>
      <w:r>
        <w:rPr/>
        <w:t>STORIA DEL BATTESIMO: PRIMO FATTORE</w:t>
      </w:r>
    </w:p>
    <w:p>
      <w:pPr>
        <w:pStyle w:val="Normal"/>
        <w:tabs>
          <w:tab w:val="clear" w:pos="708"/>
          <w:tab w:val="left" w:pos="342" w:leader="none"/>
        </w:tabs>
        <w:ind w:left="342" w:hanging="171"/>
        <w:jc w:val="both"/>
        <w:rPr/>
      </w:pPr>
      <w:r>
        <w:rPr/>
        <w:tab/>
        <w:t xml:space="preserve">La prima osservazione riguarda il mutamento della percezione del senso religioso del battesimo (da sacramento che incorpora alla chiesa, corpo di Cristo, cf </w:t>
      </w:r>
      <w:r>
        <w:rPr>
          <w:i/>
          <w:iCs/>
        </w:rPr>
        <w:t>Decreto per gli Armeni</w:t>
      </w:r>
      <w:r>
        <w:rPr/>
        <w:t xml:space="preserve">, a sacramento che libera dal "peccato originale", cf </w:t>
      </w:r>
      <w:r>
        <w:rPr>
          <w:i/>
          <w:iCs/>
        </w:rPr>
        <w:t>Decreto del peccato originale</w:t>
      </w:r>
      <w:r>
        <w:rPr/>
        <w:t xml:space="preserve"> del Concilio di Trento) che accompagna il progressivo mutamento della natura e della funzione della parrocchia nell'Europa del XVI e XVII secolo. È stato mostrato che la parrocchia diventa sempre meno comunità e sempre più luogo di composizione sociale dei conflitti (cf gli studi di John Bossy). In questo contesto i sacramenti, in particolare il matrimonio e il battesimo, diventano strumenti di pacificazione, di prevenzione e risoluzione dei conflitti sociali. Il battesimo assolve a questa funzione creando una parentela spirituale e legami che integrano e consolidano le strutture parentali naturali. Ciò spiega, probabilmente, l'importanza che assunse il </w:t>
      </w:r>
      <w:r>
        <w:rPr>
          <w:i/>
          <w:iCs/>
        </w:rPr>
        <w:t>comparato</w:t>
      </w:r>
      <w:r>
        <w:rPr/>
        <w:t xml:space="preserve"> in molti paesi europei e latino americani. Inoltre la concezione sempre più individuale dell'esperienza religiosa e della stessa fede cristiana fa recepire la teologia tridentina sul peccato originale e sul battesimo più come tutela del benessere individuale che non come elemento su cui fondare la comunità. Si nasce cristiani in una società cristiana: senza battesimo si è "innaturalmente" esclusi da questa società e si diventa preda del "demonio", esposti alla potenza del male, incapaci di accostarsi ai sacramenti, che sono non tanto gli indicatori dell'appartenenza alla chiesa, quanto un modo per soddisfare un bisogno religioso individuale. Il peso secolare di questa concezione non si cancella facilmente e, probabilmente, occorrerà un processo altrettanto lungo se non interverranno fattori esterni alla dinamica ecclesiale che origineranno una accelerazione della riflessione teologica e muteranno la prassi.</w:t>
      </w:r>
    </w:p>
    <w:p>
      <w:pPr>
        <w:pStyle w:val="Normal"/>
        <w:tabs>
          <w:tab w:val="clear" w:pos="708"/>
          <w:tab w:val="left" w:pos="342" w:leader="none"/>
        </w:tabs>
        <w:ind w:left="342" w:hanging="171"/>
        <w:jc w:val="both"/>
        <w:rPr/>
      </w:pPr>
      <w:r>
        <w:rPr/>
      </w:r>
    </w:p>
    <w:p>
      <w:pPr>
        <w:pStyle w:val="Normal"/>
        <w:numPr>
          <w:ilvl w:val="0"/>
          <w:numId w:val="1"/>
        </w:numPr>
        <w:tabs>
          <w:tab w:val="clear" w:pos="708"/>
          <w:tab w:val="left" w:pos="342" w:leader="none"/>
        </w:tabs>
        <w:ind w:left="342" w:hanging="171"/>
        <w:rPr/>
      </w:pPr>
      <w:r>
        <w:rPr/>
        <w:t>STORIA DEL BATTESIMO: SECONDO FATTORE</w:t>
      </w:r>
    </w:p>
    <w:p>
      <w:pPr>
        <w:pStyle w:val="Normal"/>
        <w:tabs>
          <w:tab w:val="clear" w:pos="708"/>
          <w:tab w:val="left" w:pos="342" w:leader="none"/>
        </w:tabs>
        <w:ind w:left="342" w:hanging="171"/>
        <w:jc w:val="both"/>
        <w:rPr/>
      </w:pPr>
      <w:r>
        <w:rPr/>
        <w:tab/>
        <w:t xml:space="preserve">L'attuale pastorale del battesimo è uno dei nodi problematici delle nostre chiese. Lo scollamento tra evangelizzazione e richiesta del sacramento è, infatti, sempre più chiaramente evidenziato. Nella logica propositiva del Concilio Vaticano II, occorre recuperare il fondamento della dottrina del battesimo nella storia della salvezza, che ha il suo culmine nel mistero pasquale (cf SC 6, LG 7.9.10.11). Nella prospettiva storico-salvifica il battesimo va visto nella sua dimensione cristologica ed in quella ecclesiologica che ne deriva. La dignità sacerdotale di ogni battezzato e l'appartenenza al popolo di Dio, la responsabilità ecclesiale che essa comporta dovrebbero diventare punti centrali della riflessione sistematica sul battesimo. Anche la dimensione pneumatologica del battesimo è essenziale. Il dono dello Spirito che si riceve col battesimo, poi confermato con la cresima, non può cadere nell'oblio. Ogni battezzato è portatore dello Spirito del Risorto e, dunque, appartiene al suo corpo in pienezza, senza ulteriori etichettature. In altri termini si potrebbe dire che il battesimo, sacramento della fede, consegue lo stesso effetto della predicazione e della fede della chiesa: costituisce il popolo di Dio, che è convocato dalla predicazione. Volendo riprendere le categorie della scolastica si potrebbe dire che l'effetto del battesimo è duplice: </w:t>
      </w:r>
      <w:r>
        <w:rPr>
          <w:i/>
          <w:iCs/>
        </w:rPr>
        <w:t>costituire la chiesa</w:t>
      </w:r>
      <w:r>
        <w:rPr/>
        <w:t xml:space="preserve">, con l'adesione a Cristo e l'incorporazione alla chiesa (cf Vaticano II), </w:t>
      </w:r>
      <w:r>
        <w:rPr>
          <w:i/>
          <w:iCs/>
        </w:rPr>
        <w:t>rigenerare</w:t>
      </w:r>
      <w:r>
        <w:rPr/>
        <w:t>, visto che il battesimo dà la vita di Cristo e la dignità di figli di Dio (cf Trento).</w:t>
      </w:r>
    </w:p>
    <w:p>
      <w:pPr>
        <w:pStyle w:val="Normal"/>
        <w:tabs>
          <w:tab w:val="clear" w:pos="708"/>
          <w:tab w:val="left" w:pos="342" w:leader="none"/>
        </w:tabs>
        <w:ind w:left="342" w:hanging="171"/>
        <w:jc w:val="both"/>
        <w:rPr/>
      </w:pPr>
      <w:r>
        <w:rPr/>
      </w:r>
    </w:p>
    <w:p>
      <w:pPr>
        <w:pStyle w:val="Normal"/>
        <w:numPr>
          <w:ilvl w:val="0"/>
          <w:numId w:val="1"/>
        </w:numPr>
        <w:tabs>
          <w:tab w:val="clear" w:pos="708"/>
          <w:tab w:val="left" w:pos="342" w:leader="none"/>
        </w:tabs>
        <w:ind w:left="342" w:hanging="171"/>
        <w:rPr/>
      </w:pPr>
      <w:r>
        <w:rPr/>
        <w:t>STORIA DEL BATTESIMO: TERZO FATTORE</w:t>
      </w:r>
    </w:p>
    <w:p>
      <w:pPr>
        <w:pStyle w:val="Normal"/>
        <w:tabs>
          <w:tab w:val="clear" w:pos="708"/>
          <w:tab w:val="left" w:pos="342" w:leader="none"/>
        </w:tabs>
        <w:ind w:left="342" w:hanging="171"/>
        <w:jc w:val="both"/>
        <w:rPr/>
      </w:pPr>
      <w:r>
        <w:rPr/>
        <w:tab/>
        <w:t>La teologia sacramentaria attuale ha tentato di ridire la dottrina tradizionale anche nell'ambito della riflessione sullo spazio simbolico della realtà umana. Ora, l'azione simbolica è come una narrazione della nostra storia personale e comunitaria e nel caso del battesimo racconta il passaggio (</w:t>
      </w:r>
      <w:r>
        <w:rPr>
          <w:i/>
          <w:iCs/>
        </w:rPr>
        <w:t>pesah</w:t>
      </w:r>
      <w:r>
        <w:rPr/>
        <w:t xml:space="preserve">) dalla "vita vecchia" alla "vita nuova". A questo passaggio si giunge attraverso un cammino "guidato" (l'iniziazione), segnato da azioni significative di progresso verso il passaggio dalla vita vecchia alla nuova, che si caratterizza mediante azioni simboliche "reali", che confermano la </w:t>
      </w:r>
      <w:r>
        <w:rPr>
          <w:i/>
          <w:iCs/>
        </w:rPr>
        <w:t>novità</w:t>
      </w:r>
      <w:r>
        <w:rPr/>
        <w:t xml:space="preserve"> di vita a cui ora si partecipa. Ciò che importa qui sottolineare è che lo spazio simbolico dei sacramenti, con la rottura dello spazio "feriale" (cfr. le leggi della ritualità enucleate da Chauvet), significa una vera presa di posizione nei confronti di sé e del mondo, come conseguenza della presa di posizione nei confronti dell'azione salvifica iniziata da Dio. In questo senso il battesimo, come tutti i sacramenti, esprime un "modo di essere". Il richiamo alla rottura dello spazio feriale ci consente pure un aggancio con la storia comparata delle religioni e un confronto con tradizioni spirituali non cristiane. </w:t>
      </w:r>
    </w:p>
    <w:p>
      <w:pPr>
        <w:pStyle w:val="Normal"/>
        <w:tabs>
          <w:tab w:val="clear" w:pos="708"/>
          <w:tab w:val="left" w:pos="342" w:leader="none"/>
        </w:tabs>
        <w:ind w:left="342" w:hanging="171"/>
        <w:jc w:val="both"/>
        <w:rPr/>
      </w:pPr>
      <w:r>
        <w:rPr/>
      </w:r>
    </w:p>
    <w:p>
      <w:pPr>
        <w:pStyle w:val="Normal"/>
        <w:numPr>
          <w:ilvl w:val="0"/>
          <w:numId w:val="1"/>
        </w:numPr>
        <w:tabs>
          <w:tab w:val="clear" w:pos="708"/>
          <w:tab w:val="left" w:pos="342" w:leader="none"/>
        </w:tabs>
        <w:ind w:left="342" w:hanging="171"/>
        <w:rPr/>
      </w:pPr>
      <w:r>
        <w:rPr/>
        <w:t>STORIA DEL BATTESIMO: QUARTO FATTORE.</w:t>
      </w:r>
    </w:p>
    <w:p>
      <w:pPr>
        <w:pStyle w:val="Normal"/>
        <w:tabs>
          <w:tab w:val="clear" w:pos="708"/>
          <w:tab w:val="left" w:pos="342" w:leader="none"/>
        </w:tabs>
        <w:ind w:left="342" w:hanging="171"/>
        <w:jc w:val="both"/>
        <w:rPr/>
      </w:pPr>
      <w:r>
        <w:rPr/>
        <w:tab/>
        <w:t>Infine, tutto ciò va riportato alla prassi attuale del battesimo dei bambini. Si può ripensare la teologia del battesimo senza tener conto della diversa situazione soggettiva e oggettiva dei bambini battezzati e degli adulti che chiedono il battesimo? Cosa vuol dire che "cristiani si diventa non si nasce" nel caso di chi è nato cristiano avendo ricevuto il battesimo da bambino in un ambiente che era cristiano? Nell'attuale contesto pluralistico la permanenza dei "cristiani per nascita" acquista una duplice valenza. Una positiva: la coesistenza di esperienze diverse e un pluralismo di fatto che obbliga a rivedere le posizioni tradizionali appiattite sulla logica della societas christiana non più esistente; una negativa: la persistenza della non-scelta e dell'ambiguità di una fede ricevuta, ma non consapevolmente accolta, e tuttavia la pretesa di costituire un "corpo ecclesiale" con diritti e doveri da esercitare. Come risolvere le contraddizioni che ne nascono?</w:t>
      </w:r>
    </w:p>
    <w:p>
      <w:pPr>
        <w:pStyle w:val="Normal"/>
        <w:tabs>
          <w:tab w:val="clear" w:pos="708"/>
          <w:tab w:val="left" w:pos="342" w:leader="none"/>
        </w:tabs>
        <w:ind w:left="342" w:hanging="171"/>
        <w:jc w:val="both"/>
        <w:rPr/>
      </w:pPr>
      <w:r>
        <w:rPr/>
      </w:r>
    </w:p>
    <w:p>
      <w:pPr>
        <w:pStyle w:val="Normal"/>
        <w:tabs>
          <w:tab w:val="clear" w:pos="708"/>
          <w:tab w:val="left" w:pos="342" w:leader="none"/>
        </w:tabs>
        <w:ind w:left="342" w:hanging="171"/>
        <w:jc w:val="both"/>
        <w:rPr/>
      </w:pPr>
      <w:r>
        <w:rPr/>
        <w:t xml:space="preserve">(Note prof. Flavio Campagnoli. Novara) </w:t>
      </w:r>
    </w:p>
    <w:p>
      <w:pPr>
        <w:pStyle w:val="Normal"/>
        <w:ind w:left="342" w:hanging="0"/>
        <w:jc w:val="both"/>
        <w:rPr>
          <w:b/>
          <w:b/>
          <w:bCs/>
        </w:rPr>
      </w:pPr>
      <w:r>
        <w:rPr>
          <w:b/>
          <w:bCs/>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Dott.ssa Franca Feliziani – 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6:23:00Z</dcterms:created>
  <dc:creator>DON FLAVIO</dc:creator>
  <dc:description/>
  <cp:keywords/>
  <dc:language>en-US</dc:language>
  <cp:lastModifiedBy>Gianfranco</cp:lastModifiedBy>
  <cp:lastPrinted>2006-11-21T10:07:00Z</cp:lastPrinted>
  <dcterms:modified xsi:type="dcterms:W3CDTF">2008-09-08T13:11:00Z</dcterms:modified>
  <cp:revision>5</cp:revision>
  <dc:subject/>
  <dc:title>Convegno 2008 - Allegato 3 Dott.ssa Feliziani</dc:title>
</cp:coreProperties>
</file>