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93700</wp:posOffset>
            </wp:positionV>
            <wp:extent cx="23241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nvegno nazionale di Programm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no pastorale 2008 – 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 (VB) 12 – 14 settembre 20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leluogo (AV) 19 – 21 settembr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Battesimo. Nati per la Vit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zione della Dott.ssa Franca Felizian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cente presso la Facoltà teologica dell’UPS di Torin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chem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ete di vita… sete di sens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l segno dell’acqua: la struttura sacramentale della realtà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sere generati da una famiglia. Essere generati dalla Chies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ggere la nostra vita attraverso il rito del Battesi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14:00Z</dcterms:created>
  <dc:creator>Pasquale</dc:creator>
  <dc:description/>
  <cp:keywords/>
  <dc:language>en-US</dc:language>
  <cp:lastModifiedBy>Gianfranco</cp:lastModifiedBy>
  <cp:lastPrinted>2008-09-08T14:54:00Z</cp:lastPrinted>
  <dcterms:modified xsi:type="dcterms:W3CDTF">2008-09-08T12:55:00Z</dcterms:modified>
  <cp:revision>12</cp:revision>
  <dc:subject/>
  <dc:title>Convegno 2008 - Schema Dott.ssa Feliziani</dc:title>
</cp:coreProperties>
</file>