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931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larendon;Century Schoolbook" w:hAnsi="Clarendon;Century Schoolbook" w:cs="Clarendon;Century Schoolbook"/>
                <w:lang w:val="en-US" w:eastAsia="en-US"/>
              </w:rPr>
            </w:pPr>
            <w:r>
              <w:rPr>
                <w:rFonts w:cs="Clarendon;Century Schoolbook" w:ascii="Clarendon;Century Schoolbook" w:hAnsi="Clarendon;Century Schoolbook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-4445</wp:posOffset>
                  </wp:positionV>
                  <wp:extent cx="660400" cy="7054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Clarendon;Century Schoolbook" w:hAnsi="Clarendon;Century Schoolbook" w:cs="Clarendon;Century Schoolbook"/>
              </w:rPr>
            </w:pPr>
            <w:r>
              <w:rPr>
                <w:rFonts w:cs="Clarendon;Century Schoolbook" w:ascii="Clarendon;Century Schoolbook" w:hAnsi="Clarendon;Century Schoolbook"/>
              </w:rPr>
              <w:t>Centro Volontari della Sofferenza</w:t>
            </w:r>
          </w:p>
          <w:p>
            <w:pPr>
              <w:pStyle w:val="Normal"/>
              <w:spacing w:before="0" w:after="120"/>
              <w:jc w:val="center"/>
              <w:rPr>
                <w:rFonts w:ascii="Clarendon;Century Schoolbook" w:hAnsi="Clarendon;Century Schoolbook" w:cs="Clarendon;Century Schoolbook"/>
                <w:b/>
                <w:b/>
                <w:sz w:val="32"/>
                <w:szCs w:val="32"/>
              </w:rPr>
            </w:pPr>
            <w:r>
              <w:rPr>
                <w:rFonts w:cs="Clarendon;Century Schoolbook" w:ascii="Clarendon;Century Schoolbook" w:hAnsi="Clarendon;Century Schoolbook"/>
                <w:b/>
                <w:sz w:val="32"/>
                <w:szCs w:val="32"/>
              </w:rPr>
              <w:t>Attività settori giovanili 2003-2006</w:t>
            </w:r>
            <w:r>
              <w:rPr>
                <w:rFonts w:cs="Clarendon;Century Schoolbook" w:ascii="Clarendon;Century Schoolbook" w:hAnsi="Clarendon;Century Schoolbook"/>
                <w:sz w:val="32"/>
                <w:szCs w:val="32"/>
              </w:rPr>
              <w:t xml:space="preserve"> VERIFICA DI CAMMINO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larendon;Century Schoolbook" w:hAnsi="Clarendon;Century Schoolbook" w:cs="Clarendon;Century Schoolbook"/>
                <w:b/>
                <w:b/>
                <w:sz w:val="32"/>
                <w:szCs w:val="32"/>
              </w:rPr>
            </w:pPr>
            <w:r>
              <w:rPr>
                <w:rFonts w:cs="Clarendon;Century Schoolbook" w:ascii="Clarendon;Century Schoolbook" w:hAnsi="Clarendon;Century Schoolbook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larendon;Century Schoolbook" w:hAnsi="Clarendon;Century Schoolbook" w:cs="Clarendon;Century Schoolbook"/>
          <w:b/>
          <w:b/>
          <w:sz w:val="32"/>
          <w:szCs w:val="32"/>
        </w:rPr>
      </w:pPr>
      <w:r>
        <w:rPr>
          <w:rFonts w:cs="Clarendon;Century Schoolbook" w:ascii="Clarendon;Century Schoolbook" w:hAnsi="Clarendon;Century Schoolbook"/>
          <w:b/>
          <w:sz w:val="32"/>
          <w:szCs w:val="32"/>
        </w:rPr>
      </w:r>
    </w:p>
    <w:p>
      <w:pPr>
        <w:pStyle w:val="Normal"/>
        <w:spacing w:lineRule="auto" w:line="312" w:before="0" w:after="12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i responsabili diocesani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>L’impegno di questo anno nasce dalla ricerca di una necessaria verifica del cammino previsto ne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getto triennale 2003-2005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a capacità di effettuare una valutazione seria, veritiera e concreta delle attività svolte, delle iniziative intraprese, delle strategie adottate è fondamentale come momento di riflessione che permette di considerare il positivo ed il negativo di quanto vissuto. Teniamo il nostro sguardo aperto al futuro che, per realizzare le speranze e le attese, necessita di una programmazione altrettanto seria, veritiera e concreta.</w:t>
      </w:r>
    </w:p>
    <w:p>
      <w:pPr>
        <w:pStyle w:val="Normal"/>
        <w:spacing w:lineRule="auto" w:line="312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esta traccia vuole essere un aiuto per compiere questa riflessione. Essendo uno strumento non può essere completo ed esaustivo per ogni realtà vissuta dalle varie diocesi. La tua sensibilità e la tua competenza ti faranno certamente spaziare in quegli ambiti che sono rimasti in ombra.</w:t>
      </w:r>
    </w:p>
    <w:p>
      <w:pPr>
        <w:pStyle w:val="Normal"/>
        <w:spacing w:lineRule="auto" w:line="312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Quindi, carissimo responsabile diocesano, potrai fare da solo questa </w:t>
      </w:r>
      <w:r>
        <w:rPr>
          <w:rFonts w:cs="Arial" w:ascii="Bookman Old Style" w:hAnsi="Bookman Old Style"/>
          <w:b/>
          <w:sz w:val="22"/>
          <w:szCs w:val="22"/>
        </w:rPr>
        <w:t>relazione</w:t>
      </w:r>
      <w:r>
        <w:rPr>
          <w:rFonts w:cs="Arial" w:ascii="Bookman Old Style" w:hAnsi="Bookman Old Style"/>
          <w:sz w:val="22"/>
          <w:szCs w:val="22"/>
        </w:rPr>
        <w:t xml:space="preserve"> (seguendo la traccia sottostante), oppure delegare qualcun altro, o meglio, insieme agli animatori dei vari settori giovanili. Per poter raccogliere ed utilizzare a tempo il tuo contributo ti chiediamo di farcelo pervenire </w:t>
      </w:r>
    </w:p>
    <w:p>
      <w:pPr>
        <w:pStyle w:val="Normal"/>
        <w:spacing w:lineRule="auto" w:line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Bookman Old Style" w:hAnsi="Bookman Old Style"/>
          <w:b/>
        </w:rPr>
        <w:t xml:space="preserve">entro la prima settimana di dicembre a: </w:t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ttori giovanili CVS</w:t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ilenziosi Operai della Croce</w:t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ia di Monte del Gallo 105 - 00165 Roma</w:t>
      </w:r>
    </w:p>
    <w:p>
      <w:pPr>
        <w:pStyle w:val="Normal"/>
        <w:spacing w:lineRule="auto" w:line="12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Il fatto che non ci siano settori giovanili nella tua diocesi non ti esime dal farlo presente  e dal motivarne le ragioni, come  dal cercare di individuare delle proposte percorribili per attivarli. Ti ringraziamo fin d’ora per la disponibilità e per la puntualità con cui ci farai avere i frutti del tuo lavoro. </w:t>
      </w:r>
    </w:p>
    <w:p>
      <w:pPr>
        <w:pStyle w:val="Normal"/>
        <w:spacing w:lineRule="auto" w:line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ind w:left="4248"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ordinamento Settori giovanili</w:t>
        <w:tab/>
      </w:r>
    </w:p>
    <w:p>
      <w:pPr>
        <w:pStyle w:val="Normal"/>
        <w:spacing w:lineRule="auto" w:line="312"/>
        <w:ind w:left="3240"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Annalisa C., Giovanna B., Mara S., Mariagrazia Z.)</w:t>
      </w:r>
    </w:p>
    <w:p>
      <w:pPr>
        <w:pStyle w:val="Normal"/>
        <w:spacing w:lineRule="auto" w:line="360"/>
        <w:ind w:left="32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larendon;Century Schoolbook" w:hAnsi="Clarendon;Century Schoolbook" w:cs="Clarendon;Century Schoolbook"/>
          <w:sz w:val="20"/>
          <w:szCs w:val="20"/>
          <w:lang w:val="en-US" w:eastAsia="en-US"/>
        </w:rPr>
      </w:pPr>
      <w:r>
        <w:rPr>
          <w:rFonts w:cs="Clarendon;Century Schoolbook" w:ascii="Clarendon;Century Schoolbook" w:hAnsi="Clarendon;Century Schoolboo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74295</wp:posOffset>
                </wp:positionV>
                <wp:extent cx="6572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.85pt" to="519.4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larendon;Century Schoolbook" w:hAnsi="Clarendon;Century Schoolbook" w:cs="Clarendon;Century Schoolbook"/>
          <w:sz w:val="20"/>
          <w:szCs w:val="20"/>
        </w:rPr>
      </w:pPr>
      <w:r>
        <w:rPr>
          <w:rFonts w:cs="Clarendon;Century Schoolbook" w:ascii="Clarendon;Century Schoolbook" w:hAnsi="Clarendon;Century Schoolbook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RE LA DIOCESI DI APPARTENENZA</w:t>
      </w:r>
    </w:p>
    <w:p>
      <w:pPr>
        <w:pStyle w:val="Normal"/>
        <w:jc w:val="both"/>
        <w:rPr>
          <w:rFonts w:ascii="Clarendon;Century Schoolbook" w:hAnsi="Clarendon;Century Schoolbook" w:cs="Clarendon;Century Schoolbook"/>
          <w:b/>
          <w:b/>
          <w:sz w:val="20"/>
          <w:szCs w:val="20"/>
        </w:rPr>
      </w:pPr>
      <w:r>
        <w:rPr>
          <w:rFonts w:cs="Clarendon;Century Schoolbook" w:ascii="Clarendon;Century Schoolbook" w:hAnsi="Clarendon;Century Schoolbook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ALI SETTORI GIOVANILI SONO PRESENTI NELLA TUA DIOCESI?  </w:t>
      </w:r>
    </w:p>
    <w:p>
      <w:pPr>
        <w:pStyle w:val="Normal"/>
        <w:jc w:val="both"/>
        <w:rPr>
          <w:rFonts w:ascii="Clarendon;Century Schoolbook" w:hAnsi="Clarendon;Century Schoolbook" w:cs="Clarendon;Century Schoolbook"/>
          <w:b/>
          <w:b/>
          <w:sz w:val="20"/>
          <w:szCs w:val="20"/>
        </w:rPr>
      </w:pPr>
      <w:r>
        <w:rPr>
          <w:rFonts w:cs="Clarendon;Century Schoolbook" w:ascii="Clarendon;Century Schoolbook" w:hAnsi="Clarendon;Century Schoolbook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ORE GIOVANI E GRUPPO ATTIVO GIOVANI</w:t>
      </w:r>
    </w:p>
    <w:p>
      <w:pPr>
        <w:pStyle w:val="Normal"/>
        <w:spacing w:lineRule="auto" w:line="12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ste un gruppo che stabilmente fa un cammino formativ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, da quante persone è composto e quante di queste risultano iscritte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anti giovani e quanti animatori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 disabili e quanti del gruppo attiv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e vivono la vita di gruppo d’avanguardi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 sono simpatizzanti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nimatori hanno partecipato agli appuntamenti nazionali come esercizi spirituali, formazione per animatori settori giovanili, convegno annuale, pellegrinaggio, programmazione annuale…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d il settore vi ha partecipat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sono le principali iniziative diocesane che hanno dato un buon esito nel campo dell’apostolato per il settore giovani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difficoltà si incontrano più sovente nello svolgimento delle attivit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e modo la programmazione annuale avviene in accordo con il consiglio diocesano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consiglio diocesano si rende attento alle attività di settor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ne cura la formazione e l’apostolato? (Non dimentichiamo che anche per i giovani vale lo slogan ”il malato per mezzo dell’ammalato con l’aiuto del fratello sano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previste attività integrate con gli altri settori e con l’intero cvs diocesan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e modo il settore è inserito nella pastorale giovanile parrocchiale-diocesan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contatti ci sono con le altre realtà giovanili presenti nel territori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tato utilizzato il sussidio propost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i una valutazione  sul sussidio per i giova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i una valutazione  sul sussidio per il gruppo attivo/giova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tipo di formazione è più urgente per  gli animatori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tipo di formazione è più necessaria per gli animatori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i una valutazione sull’esperienza  di Luordes 2006 per il gruppo at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 invitiamo ora a esprimere alcune tue riflessioni personali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ORE ADOLESCENTI E GRUPPO ATTIVO ADOLESCENTI</w:t>
      </w:r>
    </w:p>
    <w:p>
      <w:pPr>
        <w:pStyle w:val="Normal"/>
        <w:spacing w:lineRule="auto" w:line="12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ragazzi iscritti e numero di ragazzi simpatizza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animatori iscritti e numero di adulti simpatizza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disabili e numero gruppo at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te il gruppo di settore: distribuzione di età dei ragazzi, rapporti tra ragazzi ed animatori, dei ragazzi tra loro, quante persone disabili ci sono, ec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 incontri si svolgono durante l’anno? Breve descrizione dell’incontro tip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ussidio: è utile? Come viene utilizzato dai ragazzi? E dagli animatori? È utile lo speciale animatori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dizio/riflessione sul Pellegrinaggio a Fatima 2004: a distanza di due anni, quale segno ha lasciato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iudizio/riflessione sugli Esercizi spirituali: solo adolescenti o con i bambini? Come è stata l’integrazione tra adolescenti sani e disabili? Quali le note più problematiche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tività formativa per animatori: incontro di programmazione a settembre, scuola animatori a gennaio, incontro in aprile: quale è stata la partecipazione degli animatori della diocesi? Quali i riscontri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ti, oggi: quali problematiche occorre affrontare? Quali stile educativo è da prediliger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pporti con il Consiglio dioces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pporti con i Silenziosi Operai della Croce, in particolare con il Coordinamento Settori giovanil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iste un equipe nazionale che ha un membro dedicato al settore adolescenti. Quale vorreste fosse il suo ruolo? Quale incarico gli affiderest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dizi, proposte, suggerimenti per il futuro (diteci tutto ciò che volete…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ORE BAMBINI E GRUPPO ATTIVO BAMBINI</w:t>
      </w:r>
    </w:p>
    <w:p>
      <w:pPr>
        <w:pStyle w:val="Normal"/>
        <w:spacing w:lineRule="auto" w:line="12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ste un gruppo che stabilmente fa un cammino formativo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, quali i motivi?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proposte e aiuti per inizia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 bambini e quanti animatori?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 disabili e quanti del gruppo attivo?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e vivono la vita di gruppo d’avanguardia?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 sono simpatizzanti?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nimatori hanno partecipato agli appuntamenti nazionali?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sono le principali iniziative diocesane che hanno dato buon esito nel campo dell’apostolato per il settore bambini?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difficoltà si incontrano nello svolgere le attività?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è integrazione tra consiglio diocesano e settore?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diocesano si rende attento alle attività di settore?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ne cura la formazione e l’apostolato? (non dimentichiamo che anche per i bambini vale lo slogan “il malato per mezzo dell’ammalato con l’aiuto del fratello sano”)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previste attività integrate con gli altri settori e con l’intero cvs diocesano?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stato utilizzato il sussidio?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 una valutazione sul sussidio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tipo di formazione è più urgente per gli animatori?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tipo di formazione è necessaria per i bambini?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i alcune riflessioni person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ER OGNI SETTORE</w:t>
      </w:r>
      <w:r>
        <w:rPr>
          <w:rFonts w:cs="Arial" w:ascii="Arial" w:hAnsi="Arial"/>
          <w:sz w:val="20"/>
          <w:szCs w:val="20"/>
          <w:u w:val="single"/>
        </w:rPr>
        <w:t xml:space="preserve">: Indicare una persona di riferimento per ogni settore, e per eventuale gruppo attivo correlato, con indirizzo completo di numeri telefonici ed e-mail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da chi è stato steso, oltre che la persona anche il ruolo (responsabile diocesano, animatore…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80" w:right="680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">
    <w:altName w:val="Century Schoolbook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02:00Z</dcterms:created>
  <dc:creator>Direzione sanitaria</dc:creator>
  <dc:description/>
  <cp:keywords/>
  <dc:language>en-US</dc:language>
  <cp:lastModifiedBy>Gianfranco</cp:lastModifiedBy>
  <cp:lastPrinted>2006-09-11T10:21:00Z</cp:lastPrinted>
  <dcterms:modified xsi:type="dcterms:W3CDTF">2006-09-11T08:29:00Z</dcterms:modified>
  <cp:revision>29</cp:revision>
  <dc:subject/>
  <dc:title>Verifica Settori Giovanili CVS - anni 2003-2006</dc:title>
</cp:coreProperties>
</file>