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mc:AlternateContent>
          <mc:Choice Requires="wps">
            <w:drawing>
              <wp:anchor behindDoc="0" distT="0" distB="0" distL="114935" distR="114935" simplePos="0" locked="0" layoutInCell="0" allowOverlap="1" relativeHeight="21">
                <wp:simplePos x="0" y="0"/>
                <wp:positionH relativeFrom="column">
                  <wp:posOffset>-3832860</wp:posOffset>
                </wp:positionH>
                <wp:positionV relativeFrom="paragraph">
                  <wp:posOffset>-3094990</wp:posOffset>
                </wp:positionV>
                <wp:extent cx="6820535" cy="381635"/>
                <wp:effectExtent l="0" t="0" r="0" b="0"/>
                <wp:wrapNone/>
                <wp:docPr id="1" name=""/>
                <a:graphic xmlns:a="http://schemas.openxmlformats.org/drawingml/2006/main">
                  <a:graphicData uri="http://schemas.microsoft.com/office/word/2010/wordprocessingShape">
                    <wps:wsp>
                      <wps:cNvSpPr txBox="1"/>
                      <wps:spPr>
                        <a:xfrm rot="16200000">
                          <a:off x="0" y="0"/>
                          <a:ext cx="6820560" cy="38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 xml:space="preserve">               CVS 2006-07                         </w:t>
                            </w:r>
                            <w:r>
                              <w:rPr>
                                <w:kern w:val="2"/>
                                <w:sz w:val="28"/>
                                <w:b/>
                                <w:szCs w:val="28"/>
                                <w:rFonts w:ascii="Arial" w:hAnsi="Arial" w:eastAsia="Times New Roman" w:cs="Arial"/>
                                <w:color w:val="auto"/>
                                <w:lang w:val="it-IT" w:bidi="ar-SA"/>
                              </w:rPr>
                              <w:t>Il silenzio interiore: i sette grad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85pt;margin-top:-243.75pt;width:537pt;height:30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 xml:space="preserve">               CVS 2006-07                         </w:t>
                      </w:r>
                      <w:r>
                        <w:rPr>
                          <w:kern w:val="2"/>
                          <w:sz w:val="28"/>
                          <w:b/>
                          <w:szCs w:val="28"/>
                          <w:rFonts w:ascii="Arial" w:hAnsi="Arial" w:eastAsia="Times New Roman" w:cs="Arial"/>
                          <w:color w:val="auto"/>
                          <w:lang w:val="it-IT" w:bidi="ar-SA"/>
                        </w:rPr>
                        <w:t>Il silenzio interiore: i sette gradi</w:t>
                      </w:r>
                    </w:p>
                  </w:txbxContent>
                </v:textbox>
                <v:fill o:detectmouseclick="t" on="false"/>
                <v:stroke color="#3465a4" joinstyle="round" endcap="flat"/>
                <w10:wrap type="none"/>
              </v:shape>
            </w:pict>
          </mc:Fallback>
        </mc:AlternateContent>
      </w:r>
      <w:r>
        <w:rPr>
          <w:rFonts w:cs="Eras Bold ITC" w:ascii="Eras Bold ITC" w:hAnsi="Eras Bold ITC"/>
          <w:sz w:val="22"/>
          <w:szCs w:val="22"/>
        </w:rPr>
        <w:t>CENTRO VOLONTARI DELLA SOFFERENZA</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eastAsia="Arial Rounded MT Bold" w:cs="Arial Rounded MT Bold" w:ascii="Arial Rounded MT Bold" w:hAnsi="Arial Rounded MT Bold"/>
          <w:b/>
          <w:sz w:val="48"/>
          <w:szCs w:val="48"/>
        </w:rPr>
        <w:t xml:space="preserve"> </w:t>
      </w:r>
      <w:r>
        <w:rPr>
          <w:rFonts w:cs="Comic Sans MS" w:ascii="Comic Sans MS" w:hAnsi="Comic Sans MS"/>
          <w:b/>
          <w:sz w:val="48"/>
          <w:szCs w:val="48"/>
        </w:rPr>
        <w:t>Il silenzio interiore:</w:t>
      </w:r>
    </w:p>
    <w:p>
      <w:pPr>
        <w:pStyle w:val="Normal"/>
        <w:jc w:val="center"/>
        <w:rPr>
          <w:rFonts w:ascii="Comic Sans MS" w:hAnsi="Comic Sans MS" w:cs="Comic Sans MS"/>
          <w:b/>
          <w:b/>
          <w:sz w:val="48"/>
          <w:szCs w:val="48"/>
        </w:rPr>
      </w:pPr>
      <w:r>
        <w:rPr>
          <w:rFonts w:cs="Comic Sans MS" w:ascii="Comic Sans MS" w:hAnsi="Comic Sans MS"/>
          <w:b/>
          <w:sz w:val="48"/>
          <w:szCs w:val="48"/>
        </w:rPr>
        <w:t>i sette gradi</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Passi scelti di Mons. Luigi Novares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pPr>
      <w:r>
        <w:rPr/>
        <w:drawing>
          <wp:inline distT="0" distB="0" distL="0" distR="0">
            <wp:extent cx="2749550" cy="3226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0" r="-12" b="-10"/>
                    <a:stretch>
                      <a:fillRect/>
                    </a:stretch>
                  </pic:blipFill>
                  <pic:spPr bwMode="auto">
                    <a:xfrm>
                      <a:off x="0" y="0"/>
                      <a:ext cx="2749550" cy="3226435"/>
                    </a:xfrm>
                    <a:prstGeom prst="rect">
                      <a:avLst/>
                    </a:prstGeom>
                  </pic:spPr>
                </pic:pic>
              </a:graphicData>
            </a:graphic>
          </wp:inline>
        </w:drawing>
      </w:r>
    </w:p>
    <w:p>
      <w:pPr>
        <w:pStyle w:val="Normal"/>
        <w:jc w:val="center"/>
        <w:rPr>
          <w:rFonts w:ascii="Eras Bold ITC" w:hAnsi="Eras Bold ITC" w:cs="Eras Bold ITC"/>
          <w:sz w:val="32"/>
          <w:szCs w:val="32"/>
        </w:rPr>
      </w:pPr>
      <w:r>
        <w:rPr>
          <w:rFonts w:cs="Eras Bold ITC" w:ascii="Eras Bold ITC" w:hAnsi="Eras Bold ITC"/>
          <w:sz w:val="32"/>
          <w:szCs w:val="32"/>
        </w:rPr>
        <w:t xml:space="preserve">Allegato al sussidio </w:t>
      </w:r>
    </w:p>
    <w:p>
      <w:pPr>
        <w:pStyle w:val="Normal"/>
        <w:jc w:val="center"/>
        <w:rPr>
          <w:rFonts w:ascii="Eras Bold ITC" w:hAnsi="Eras Bold ITC" w:cs="Eras Bold ITC"/>
          <w:sz w:val="32"/>
          <w:szCs w:val="32"/>
        </w:rPr>
      </w:pPr>
      <w:r>
        <w:rPr>
          <w:rFonts w:cs="Eras Bold ITC" w:ascii="Eras Bold ITC" w:hAnsi="Eras Bold ITC"/>
          <w:sz w:val="32"/>
          <w:szCs w:val="32"/>
        </w:rPr>
        <w:t>per i Settori giovanili:</w:t>
      </w:r>
    </w:p>
    <w:p>
      <w:pPr>
        <w:pStyle w:val="Normal"/>
        <w:jc w:val="center"/>
        <w:rPr>
          <w:rFonts w:ascii="Eras Bold ITC" w:hAnsi="Eras Bold ITC" w:cs="Eras Bold ITC"/>
          <w:sz w:val="32"/>
          <w:szCs w:val="32"/>
        </w:rPr>
      </w:pPr>
      <w:r>
        <w:rPr>
          <w:rFonts w:cs="Eras Bold ITC" w:ascii="Eras Bold ITC" w:hAnsi="Eras Bold ITC"/>
          <w:sz w:val="32"/>
          <w:szCs w:val="32"/>
        </w:rPr>
        <w:t>“</w:t>
      </w:r>
      <w:r>
        <w:rPr>
          <w:rFonts w:cs="Eras Bold ITC" w:ascii="Eras Bold ITC" w:hAnsi="Eras Bold ITC"/>
          <w:sz w:val="32"/>
          <w:szCs w:val="32"/>
        </w:rPr>
        <w:t>Dal dolore è fiorita la vita”</w:t>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Arial Rounded MT Bold" w:hAnsi="Arial Rounded MT Bold" w:cs="Arial Rounded MT Bold"/>
        </w:rPr>
      </w:pPr>
      <w:r>
        <w:rPr>
          <w:rFonts w:cs="Arial Rounded MT Bold" w:ascii="Arial Rounded MT Bold" w:hAnsi="Arial Rounded MT Bold"/>
        </w:rPr>
        <w:t>Anno pastorale 2006-2007</w:t>
      </w:r>
    </w:p>
    <w:p>
      <w:pPr>
        <w:pStyle w:val="Normal"/>
        <w:jc w:val="both"/>
        <w:rPr>
          <w:rFonts w:ascii="Arial Rounded MT Bold" w:hAnsi="Arial Rounded MT Bold" w:cs="Arial Rounded MT Bold"/>
        </w:rPr>
      </w:pPr>
      <w:r>
        <w:rPr>
          <w:rFonts w:cs="Arial Rounded MT Bold" w:ascii="Arial Rounded MT Bold" w:hAnsi="Arial Rounded MT Bold"/>
        </w:rPr>
      </w:r>
      <w:r>
        <w:br w:type="page"/>
      </w:r>
    </w:p>
    <w:p>
      <w:pPr>
        <w:pStyle w:val="Normal"/>
        <w:rPr>
          <w:rFonts w:ascii="Verdana" w:hAnsi="Verdana" w:cs="Verdana"/>
          <w:sz w:val="20"/>
          <w:szCs w:val="20"/>
        </w:rPr>
      </w:pPr>
      <w:r>
        <w:rPr>
          <w:rFonts w:cs="Verdana" w:ascii="Verdana" w:hAnsi="Verdana"/>
          <w:sz w:val="20"/>
          <w:szCs w:val="20"/>
        </w:rPr>
        <w:t>Passi scelti da:</w:t>
      </w:r>
    </w:p>
    <w:p>
      <w:pPr>
        <w:pStyle w:val="Normal"/>
        <w:rPr>
          <w:rFonts w:ascii="Verdana" w:hAnsi="Verdana" w:cs="Verdana"/>
          <w:b/>
          <w:b/>
          <w:smallCaps/>
        </w:rPr>
      </w:pPr>
      <w:r>
        <w:rPr>
          <w:rFonts w:cs="Verdana" w:ascii="Verdana" w:hAnsi="Verdana"/>
          <w:b/>
          <w:smallCaps/>
        </w:rPr>
        <w:t>“</w:t>
      </w:r>
      <w:r>
        <w:rPr>
          <w:rFonts w:cs="Verdana" w:ascii="Verdana" w:hAnsi="Verdana"/>
          <w:b/>
          <w:smallCaps/>
        </w:rPr>
        <w:t>Il silenzio interiore: i sette gradi”</w:t>
      </w:r>
    </w:p>
    <w:p>
      <w:pPr>
        <w:pStyle w:val="Normal"/>
        <w:rPr/>
      </w:pPr>
      <w:r>
        <w:rPr>
          <w:rFonts w:cs="Verdana" w:ascii="Verdana" w:hAnsi="Verdana"/>
          <w:sz w:val="20"/>
          <w:szCs w:val="20"/>
        </w:rPr>
        <w:t>di Mons. Luigi Novarese</w:t>
      </w:r>
      <w:r>
        <w:rPr>
          <w:rFonts w:cs="Verdana" w:ascii="Verdana" w:hAnsi="Verdana"/>
          <w:b/>
          <w:sz w:val="20"/>
          <w:szCs w:val="20"/>
        </w:rPr>
        <w:t xml:space="preserve"> </w:t>
      </w:r>
    </w:p>
    <w:p>
      <w:pPr>
        <w:pStyle w:val="Normal"/>
        <w:rPr/>
      </w:pPr>
      <w:r>
        <w:rPr>
          <w:rFonts w:cs="Verdana" w:ascii="Verdana" w:hAnsi="Verdana"/>
          <w:i/>
          <w:color w:val="000000"/>
          <w:sz w:val="20"/>
          <w:szCs w:val="20"/>
        </w:rPr>
        <w:t>“</w:t>
      </w:r>
      <w:r>
        <w:rPr>
          <w:rFonts w:cs="Verdana" w:ascii="Verdana" w:hAnsi="Verdana"/>
          <w:i/>
          <w:color w:val="000000"/>
          <w:sz w:val="20"/>
          <w:szCs w:val="20"/>
        </w:rPr>
        <w:t xml:space="preserve">Quaderno formativo per i SOdC”, n. 4 - gennaio 1996 </w:t>
      </w:r>
    </w:p>
    <w:p>
      <w:pPr>
        <w:pStyle w:val="Normal"/>
        <w:rPr>
          <w:rFonts w:ascii="Arial" w:hAnsi="Arial" w:cs="Arial"/>
          <w:color w:val="000000"/>
          <w:sz w:val="20"/>
          <w:szCs w:val="20"/>
        </w:rPr>
      </w:pPr>
      <w:r>
        <w:rPr>
          <w:rFonts w:cs="Arial" w:ascii="Arial" w:hAnsi="Arial"/>
          <w:color w:val="000000"/>
          <w:sz w:val="20"/>
          <w:szCs w:val="20"/>
        </w:rPr>
        <w:t>(i testi provengono dalle Meditazioni tenute da Mons. Luigi Novarese</w:t>
      </w:r>
    </w:p>
    <w:p>
      <w:pPr>
        <w:pStyle w:val="Normal"/>
        <w:rPr>
          <w:rFonts w:ascii="Arial" w:hAnsi="Arial" w:cs="Arial"/>
          <w:color w:val="000000"/>
          <w:sz w:val="20"/>
          <w:szCs w:val="20"/>
        </w:rPr>
      </w:pPr>
      <w:r>
        <w:rPr>
          <w:rFonts w:cs="Arial" w:ascii="Arial" w:hAnsi="Arial"/>
          <w:color w:val="000000"/>
          <w:sz w:val="20"/>
          <w:szCs w:val="20"/>
        </w:rPr>
        <w:t xml:space="preserve">durante un corso di </w:t>
      </w:r>
      <w:r>
        <w:rPr>
          <w:rFonts w:cs="Arial" w:ascii="Arial" w:hAnsi="Arial"/>
          <w:i/>
          <w:color w:val="000000"/>
          <w:sz w:val="20"/>
          <w:szCs w:val="20"/>
        </w:rPr>
        <w:t>Esercizi spirituali</w:t>
      </w:r>
      <w:r>
        <w:rPr>
          <w:rFonts w:cs="Arial" w:ascii="Arial" w:hAnsi="Arial"/>
          <w:color w:val="000000"/>
          <w:sz w:val="20"/>
          <w:szCs w:val="20"/>
        </w:rPr>
        <w:t xml:space="preserve"> del dicembre 198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Forte" w:hAnsi="Forte" w:cs="Forte"/>
          <w:color w:val="000000"/>
          <w:sz w:val="40"/>
          <w:szCs w:val="40"/>
        </w:rPr>
      </w:pPr>
      <w:r>
        <w:rPr>
          <w:rFonts w:cs="Forte" w:ascii="Forte" w:hAnsi="Forte"/>
          <w:color w:val="000000"/>
          <w:sz w:val="40"/>
          <w:szCs w:val="40"/>
        </w:rPr>
        <w:t>Introduzion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Amati… fino alla morte di croce</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l'è l'azione più importante per la storia dell'uomo? Che Dio mi abbia amato, sono contento, lo ringrazio; ma se Dio non mi avesse redento, io non avrei avuto la mia finalità aperta dietro a Lui. Sarei rimasto un escluso dal suo amore.  Ma ciò che è più importante per la creatura è conoscere e amare il Creatore, Colui che ti ha creato: Dio. Se non mi avesse redento, sarei stato il più grande fallito di questo mondo. Quindi l'azione più importante della storia dell'uomo è l'Incarnazione, la passione e la morte di Nostro Signore Gesù Cristo.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n poteva la SS.ma Trinità scegliere un modo meno ignominioso, meno sofferente, pur rimanendo nel campo della sofferenza e nel campo dell'umiliazione? Non poteva scegliere qualcosa di meno tormentoso per il proprio Figlio, per il Verbo Incarnato? I "perché" di spiegazione a Dio nessuno di noi li può presentare.</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a l'Eterno Padre, a un male sommo (il peccato originale), ha voluto opporre un amore infinito, meraviglioso, creante, luminoso proprio come quello che ci ha presentato il Verbo Eterno incarnandosi nel seno dell'Immacolata. A diniego sommo, a chiusura totale d'intelligenza da parte dell'uomo di fronte a Dio, risponde una apertura somma di luce e di bontà da parte di Dio verso l'uomo. Questa è la realtà. Quindi un disegno così luminoso (la dimostrazione d'amore), così doloroso per il riscatto, così umiliante da parte di Colui che ci ha riscattati, così avvilente nel piano della natura perché il Salvatore è relegato con i malfattori, sta ad indicare questo disegno: un amore sommo, infinito ed un disegno che rompe qualsiasi titubanza da parte nostra, per grandi che possano essere i nostri peccati. È un disegno che ci spinge direttamente verso quel cuore che ci ha salvati, per riporre in lui ogni nostra speranza. Quindi noi possiamo concludere con questo argomento: l'Eterno Padre ha scelto un disegno così umiliante, così avvilente, così doloroso per il proprio Divin Figliolo perché quello certamente è il modo più bello, più convincente per farci comprendere quanto Dio ci abbia amati. Non ha risparmiato per amore nostro, verso ciascuno di noi, non ha risparmiato il proprio Figlio. </w:t>
      </w:r>
    </w:p>
    <w:p>
      <w:pPr>
        <w:pStyle w:val="Normal"/>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erché l'umanità si senta tutta unita, tutti si sentano fratelli, tutti solidali, prima di tutto nel piano del riscatto davanti a Dio. Questo è il punto basilare per no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Umiltà e obbedienza</w:t>
      </w:r>
    </w:p>
    <w:p>
      <w:pPr>
        <w:pStyle w:val="Normal"/>
        <w:jc w:val="both"/>
        <w:rPr>
          <w:rFonts w:ascii="Verdana" w:hAnsi="Verdana" w:cs="Verdana"/>
          <w:color w:val="000000"/>
          <w:sz w:val="20"/>
          <w:szCs w:val="20"/>
        </w:rPr>
      </w:pPr>
      <w:r>
        <w:rPr>
          <w:rFonts w:cs="Verdana" w:ascii="Verdana" w:hAnsi="Verdana"/>
          <w:color w:val="000000"/>
          <w:sz w:val="20"/>
          <w:szCs w:val="20"/>
        </w:rPr>
        <w:t>Vogliamo imparare la strada per fare cose grandi. Vogliamo imparare la strada per non essere soltanto di Dio, ma vivere in Dio, camminare con Dio, con Lui operare. Ed allora, operando con Colui che è l'onnipotenza evidentemente lasceremo attorno a noi l'impronta dell'onnipotenza e quindi siamo gioiosi, siamo contenti, perché la nostra vita sarà feconda di opere grandiose. Non la grandiosità del mondo, no, no, no, non è quella che noi cerchiamo, ma la grandiosità di Dio.</w:t>
      </w:r>
    </w:p>
    <w:p>
      <w:pPr>
        <w:pStyle w:val="Normal"/>
        <w:jc w:val="both"/>
        <w:rPr>
          <w:rFonts w:ascii="Verdana" w:hAnsi="Verdana" w:cs="Verdana"/>
          <w:color w:val="000000"/>
          <w:sz w:val="20"/>
          <w:szCs w:val="20"/>
        </w:rPr>
      </w:pPr>
      <w:r>
        <w:rPr>
          <w:rFonts w:cs="Verdana" w:ascii="Verdana" w:hAnsi="Verdana"/>
          <w:color w:val="000000"/>
          <w:sz w:val="20"/>
          <w:szCs w:val="20"/>
        </w:rPr>
        <w:t>Gesù Cristo ha fatto cose grandi? Ne ha fatte! Dove? Come? Quando? Sul Calvario! L'opera più grandiosa, più sociale, più importante della storia. Umanamente, un fallito, un rinnegato dal proprio popolo: "Non abbiamo altro re al di fuori di Cesare" (Gv 19, 15). Guardate che è grossa questa frase detta al Figlio di Dio. Crocifisso con dei chiodi, l'Onnipotente, mentre gli dicevano: "Se sei, se sei Figlio di Dio discendi dalla croce e crederemo in te" (Mt 27, 40). Quindi, come? Nello schianto del cuore, in spasimi di sofferenza.</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Il Signore ci ha chiamati, ci ha messo a disposizione Se stesso e vuole che camminiamo con Lui, con piena fiducia, realmente, per salvare l'umanità. Che cosa dobbiamo allora imparare? Impareremo il binario della redenzione, che è seguire il binario dell'umiltà e dell'ubbidienza. Diventeremo come lui è diventato: umile, mite ed umile di cuore. È la sua scuola. Impareremo quello, impareremo la regale via della croce vissuta nel silenzio.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rendete per favore la Lettera di San Paolo ai Filippesi, capitolo II, dal versetto 5 al versetto 11. Leggetela, rileggetela, meditatela.: "Gesù, pur essendo di condizione divina, non considerò un possesso geloso la sua parità con Dio, ma spogliò se stesso prendendo la condizione di servo, diventando simile agli uomini". Fattosi così riconoscere quale uomo, si abbassò ancora diventando sottomesso fino alla morte e ad una morte di croce; proprio per questo Dio lo sopraesaltò, gli conferì quel nome che eccelle su qualunque nome, ecc. Quindi Gesù ha salvato l'umanità attraverso il binario (vale a dire due rotaie) composto di umiltà ed ubbidienza. Il nome di una rotaia era l'umiltà, il nome dell'altra ubbidienza, lì sopra è passata la Redenzion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l silenzio interiore</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he cos’è la tenda interiore? È lo spazio che si dà a Dio in se stessi, che va ad un massimo di presenza, per chi fa di Dio il centro e lo scopo della propria esistenza e che ad un minimo per chi non spinge i rapporti con Dio, fermandosi ad una vita superficiale, magari contraddittoria.</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La silenziosità interiore è la presenza trinitaria nell'anima che con tutto il cuore, con tutta la mente e con tutte le forze cerca Dio e vuole servirlo. La presenza trinitaria in noi, è una presenza: reale, prima di tutto; attiva; dinamica, che ci spinge nelle linee della essenza stessa di questa presenza che è in noi e l'essenza di questa presenza che è in noi è la carità. Dio è carità.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Questo silenzio interiore non è un vuoto pneumatico che facciamo dentro di noi; ma un vuoto di esteriorità, un vuoto del proprio "io", un vuoto di passioni, un vuoto di desideri umani, personali, per lasciare posto a Dio carità.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È una presenza che parte da un minimo e si estende alla capacità della grazia di cui un'anima è presa e la vive.</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È chiaro allora che con Dio faremo cose grandi, ma le faremo proprio in proporzione del modo e della quantità con cui Dio è presente in ciascuno di noi. Ed allora viene immediatamente l'altra domanda. Come possiamo raggiungere questo silenzio interiore? Come possiamo dilatare e dare spazio alla Santissima Trinità, la quale vuole vivere nel nostro tempio, templi dello Spirito Santo, templi quindi di Dio, figli di Dio, figli in cui il Padre intende riflettersi in tutta la sua infinita perfezione, riflettersi in tutta la sua infinita onnipotenza, riflettersi nella sua infinita inventiva di misericordia, di partecipazione alla vita trinitaria? Si tratta di vedere i sette gradi del silenzio interior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Forte" w:hAnsi="Forte" w:cs="Forte"/>
          <w:color w:val="000000"/>
          <w:sz w:val="40"/>
          <w:szCs w:val="40"/>
        </w:rPr>
      </w:pPr>
      <w:r>
        <w:rPr>
          <w:rFonts w:cs="Forte" w:ascii="Forte" w:hAnsi="Forte"/>
          <w:color w:val="000000"/>
          <w:sz w:val="40"/>
          <w:szCs w:val="40"/>
        </w:rPr>
        <w:t>I Gradi del Silenzi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t>1</w:t>
      </w:r>
      <w:r>
        <w:rPr>
          <w:rFonts w:cs="Verdana" w:ascii="Verdana" w:hAnsi="Verdana"/>
          <w:b/>
          <w:color w:val="000000"/>
          <w:sz w:val="22"/>
          <w:szCs w:val="22"/>
        </w:rPr>
        <w:t xml:space="preserve">  Assicurare la presenza di Dio in noi:</w:t>
      </w:r>
    </w:p>
    <w:p>
      <w:pPr>
        <w:pStyle w:val="Normal"/>
        <w:tabs>
          <w:tab w:val="clear" w:pos="708"/>
          <w:tab w:val="left" w:pos="426" w:leader="none"/>
        </w:tabs>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combattendo il peccato mortale</w:t>
      </w:r>
    </w:p>
    <w:p>
      <w:pPr>
        <w:pStyle w:val="Normal"/>
        <w:jc w:val="both"/>
        <w:rPr>
          <w:rFonts w:ascii="Verdana" w:hAnsi="Verdana" w:cs="Verdana"/>
          <w:color w:val="000000"/>
          <w:sz w:val="20"/>
          <w:szCs w:val="20"/>
        </w:rPr>
      </w:pPr>
      <w:r>
        <w:rPr>
          <w:rFonts w:cs="Verdana" w:ascii="Verdana" w:hAnsi="Verdana"/>
          <w:color w:val="000000"/>
          <w:sz w:val="20"/>
          <w:szCs w:val="20"/>
        </w:rPr>
        <w:t>Silenzio interiore: per poter appartenere totalmente a Dio. Questo implica un'azione positiva, svolta su noi stessi per essere padroni della nostra mente, del nostro cuore, della nostra volontà, in maniera che noi realmente siamo di Dio. Se noi non teniamo ferma la mente, il cuore, la volontà, come possiamo assicurare questo possesso di Dio? È in pericolo; è sufficiente la prima ventata, la prima tentazione; è sufficiente che venga una spinta piuttosto forte, per buttare via tutti i nostri propositi. E non siamo più di Dio, ma piuttosto siamo avversari di Dio.</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llora un silenzio interiore che sia vera difesa, vera custodia di Dio in noi stessi. </w:t>
      </w:r>
    </w:p>
    <w:p>
      <w:pPr>
        <w:pStyle w:val="Normal"/>
        <w:jc w:val="both"/>
        <w:rPr>
          <w:rFonts w:ascii="Verdana" w:hAnsi="Verdana" w:cs="Verdana"/>
          <w:color w:val="000000"/>
          <w:sz w:val="20"/>
          <w:szCs w:val="20"/>
        </w:rPr>
      </w:pPr>
      <w:r>
        <w:rPr>
          <w:rFonts w:cs="Verdana" w:ascii="Verdana" w:hAnsi="Verdana"/>
          <w:color w:val="000000"/>
          <w:sz w:val="20"/>
          <w:szCs w:val="20"/>
        </w:rPr>
        <w:t xml:space="preserve">Vediamo subito che, se vogliamo che Dio abiti nella nostra tenda interiore, dobbiamo decisamente porre mano alla scure, come dice Gesù, e abbattere le piante selvatiche che purtroppo si sono affermate, radicate, sviluppate dentro di noi.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È impossibile servire due padroni (Cf. Mt 6, 24). Dio detesta il cuore insincero. Se ci siamo messi al Suo servizio, dobbiamo con cuore indiviso servirLo, amarLo, ricercarLo, metterLo in realtà di vita al di sopra di tutto. In questa costante tensione ed in questo costante esercizio, le prove che noi incontreremo dentro di noi o fuori di noi, lungi dal distaccarci dal Cuore di Nostro Signore Gesù Cristo, ci radicheranno maggiormente in Lui e potremo così sperimentare quanto diceva San Paolo: "Nulla mi può separare dalla carità di Cristo" (Rm 8, 35ss.).</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Che cos'è che rompe allora questo meraviglioso possesso di Dio in noi? È il peccato! </w:t>
      </w:r>
    </w:p>
    <w:p>
      <w:pPr>
        <w:pStyle w:val="Normal"/>
        <w:jc w:val="both"/>
        <w:rPr/>
      </w:pPr>
      <w:r>
        <w:rPr>
          <w:rFonts w:cs="Verdana" w:ascii="Verdana" w:hAnsi="Verdana"/>
          <w:color w:val="000000"/>
          <w:sz w:val="20"/>
          <w:szCs w:val="20"/>
        </w:rPr>
        <w:t xml:space="preserve">Il peccato, secondo Sant'Agostino, è: “Amore di se stesso fino al disprezzo di Dio”. C'è tutto in questa definizione. Il peccatore mette, per così dire, sul piatto della bilancia l'amore di Dio manifestato attraverso l'Incarnazione, la Passione, la Risurrezione del Cristo; mette sul piatto della bilancia la misericordia, le dimostrazioni del Suo amore e dall'altra parte mette l'amore di se stesso. Tertulliano descrive questo atto nel libro "De penitentia" al cap. V. Dice: "Non è forse vero che un tale uomo preferisce il diavolo a Dio?” San Paolo ci dice espressamente che "il peccatore ritorna a crocifiggere in se stesso Nostro Signore Gesù Cristo" (Cf. Eb 6, 6). Praticamente fa una scelta: preferisco Barabba. Stronca la vita della grazia, la vita quindi di Gesù che è dentro di noi, scaccia lo Spirito Santo e, in luogo di Dio, al centro della propria tenda interiore pone satana, pone il demonio. Il peccatore con l'intelligenza fa la valutazione, con la volontà compie la scelta e con l'attività consuma l'atto: la crocifissione. "Sia crocifisso, al si sopra di noi riconosciamo soltanto Cesare, non abbiamo altro re (Cf. Gv 19, 15), al di sopra di noi abbiamo soltanto il nostro istinto indomato, non imbrigliato, abbiamo il trionfo di noi stessi e operiamo come se Dio non esistesse, non ci vedesse".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osì diventa tralcio secco, ma allora non ha più la vita di Gesù? È chiaro! Nella propria tenda ha intronizzato satana. "Io sono via, verità e vita!" (Gv 14, 6). "No, non ci credo, per me è più comodo seguire me stesso. Non ti conosco!" Noi diciamo a Gesù con la scelta del peccato. E quindi, già nel tempo, siamo separati da Dio. </w:t>
      </w:r>
    </w:p>
    <w:p>
      <w:pPr>
        <w:pStyle w:val="Normal"/>
        <w:jc w:val="both"/>
        <w:rPr>
          <w:rFonts w:ascii="Verdana" w:hAnsi="Verdana" w:cs="Verdana"/>
          <w:b/>
          <w:b/>
          <w:color w:val="000000"/>
          <w:sz w:val="20"/>
          <w:szCs w:val="20"/>
        </w:rPr>
      </w:pPr>
      <w:r>
        <w:rPr>
          <w:rFonts w:cs="Verdana" w:ascii="Verdana" w:hAnsi="Verdana"/>
          <w:b/>
          <w:color w:val="000000"/>
          <w:sz w:val="20"/>
          <w:szCs w:val="20"/>
        </w:rPr>
        <w:t>Gesù e le tentazioni</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Le tentazioni che Gesù Cristo ha sperimentato nel deserto sono tre.</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Prima tentazione. Nella prima tentazione noi notiamo l'insinuazione che gli fa sulla sua identità personale…"Se tu sei il Figlio di Dio, dì a questa pietra che diventi pane". Sei onnipotente, puoi fare quello che vuoi! A questo punto è necessario che voi tocchiate con mano il comportamento di Gesù, esattamente opposto a quello di Eva e poi di Adamo. Eva si pose e si fermò a ragionare col demonio; il demonio vinse Eva e vinse Adamo. Si mise in discussione. Gesù non accetta discussioni, Gesù non viene a patti, Gesù non risponde. Attenzione bene, Gesù non degna di una risposta il demonio; ma a lui, che è la menzogna, che è il ribelle di Dio, oppone soltanto la Parola di Dio. È Dio che ti schiaccia, è la sua Parola che ti vince. Gesù non si mette a discutere con i suoi ragionamenti, anche se Uomo-Dio. E ci insegna in questa maniera che in qualsiasi tentazione noi non dobbiamo fermarci né ad analizzarla né a discuterla né a vedere il perché ed il percome. Una sola risposta: qual'è la volontà di Dio su questo punto? Ed opporre la Parola di Dio. Le parole di Gesù: "Sta scritto" (Mt 4, 4), vale a dire: La Sacra Scrittura dice: l'uomo non vive soltanto di pane, ma di ogni parola che esce dalla bocca di Dio". Superiorità assoluta. E il diavolo viene confutato e respinto, senza entrare in discussione. Se io accetto di parlare con l'avversario, volere o no scendo al suo livello. Gesù resta al livello infinitamente superiore che è quello del livello di Dio, al di sopra del demonio, cacciato nell'inferno costruito per lui e per quelli che lo vogliono seguire.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Seconda Tentazione: "Allora il diavolo lo condusse e lo pose (attenzione al verbo, che è riferito tanto da San Matteo quanto da San Luca) sul pinnacolo del Tempio" (Mt 4, 5-6). E dice a Gesù: "Buttati giù. Se tu sei..." Di nuovo. Il diavolo è privo di inventiva e di fantasia. È limitato di cervello e ripete la stessa tentazione. E fate attenzione nella vostra vita, le tentazioni si presenteranno sempre alla stessa maniera. "Se tu sei Figlio di Dio..." (semina ancora il dubbio sulla sua identità)...gettati giù perché è scritto...". Vale a dire: Tu ti sei riferito alla Sacra Scrittura? E anch'io mi riferisco alla Sacra Scrittura e la Sacra Scrittura dice: "...Darà ordine per te ai suoi angeli e sulle loro mani ti porteranno, perché non inciampi il tuo piede contro una pietra". E Gesù, per risposta, replicò: "È scritto pure (vale a dire: "impostore, non hai detto tutto")...non tenterai il Signore Dio tuo". Finito. Non si discute. Parola di Dio continuamente.</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Terza tentazione: "E il diavolo di nuovo lo menò su una montagna altissima e gli mostrò tutti i regni del mondo con la loro gloria e gli disse:..." (Mt 4, 8). Qui il diavolo si tradisce. Scoppiava dalla superbia e ricordava, ancora la sua tentazione questa volta: Voglio essere anch'io simile a Dio! "A te io darò questa potenza con la loro gloria, perché a me è stata data ed io la do a chi voglio; se tu dunque ti prostrerai davanti a me, tutto sarà tuo". E Gesù gli disse: "Sta scritto: adorerai il Signore Dio tuo e a Lui solo renderai un culto". Non adorerò le ricchezze, non diventerò schiavo delle cose della terra, non venderò l'anima mia per le cose che passano. E poi conclude Nostro Signore il periodo della tentazione: "Ritirati satana, vattene!". L'unica parola che gli è stata detta: Vattene via! Siccome il demonio si trovava di fronte all'Uomo-Dio "si allontanò da lui fino al tempo fissato" (Lc 4, 13). Qual'era il tempo fissato? "Adesso è l'ora delle tenebre e quindi sono stato dato in mano a voi per compiere il sacrificio"(Cf. Lc 22, 53).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li sono gli insegnamenti che dobbiamo trarre da quanto abbiamo sentito? Se non si sostiene una lotta, se non si combatte, se non si riducono al silenzio i tre vizi fondamentali che sono: la sensualità, l'avarizia. la superbia, non c'è niente da fare. Silenzio interiore mai in eterno.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Questi tre vizi che devono scomparire, devono lasciare il posto ai tre pilastri, che sono: la padronanza di se stessi, il distacco del cuore dalle cose della terra, l'amore all'umiltà. Allora sopra questi tre pilastri si potrà realmente edificare la tenda interiore in cui noi daremo tutto lo spazio possibile a Dio che vive e parla dentro di no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Forte" w:ascii="Forte" w:hAnsi="Forte"/>
          <w:color w:val="000000"/>
          <w:position w:val="-6"/>
          <w:sz w:val="72"/>
          <w:szCs w:val="72"/>
        </w:rPr>
        <w:t>2</w:t>
      </w:r>
      <w:r>
        <w:rPr>
          <w:rFonts w:cs="Verdana" w:ascii="Verdana" w:hAnsi="Verdana"/>
          <w:b/>
          <w:sz w:val="20"/>
          <w:szCs w:val="20"/>
        </w:rPr>
        <w:t xml:space="preserve">  C</w:t>
      </w:r>
      <w:r>
        <w:rPr>
          <w:rFonts w:cs="Verdana" w:ascii="Verdana" w:hAnsi="Verdana"/>
          <w:b/>
          <w:bCs/>
          <w:color w:val="000000"/>
          <w:sz w:val="20"/>
          <w:szCs w:val="20"/>
        </w:rPr>
        <w:t>ombattere i peccati veniali</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iamo alla seconda tappa del silenzio che si costruisce soltanto con la perseveranza, con le visioni chiare. Ed è la tappa che esige lotta instancabile contro il peccato veniale, che è il peccato della mediocrità, della vicinanza al peccato mortale. Legame minimo finché ci pare, piccolo filo, non paragonabile alle grandi catene del peccato mortale, ma filo che lega e che impedisce il volo. Il secondo grado del silenzio interiore esige che si facciano tacere le passioni, che si abbia il dominio di se stessi. Se noi seguiamo le nostre inclinazioni, significa che vogliamo vivere secondo il nostro stato naturale primario, secondo il proprio temperamento che ha i suoi eccessi e i suoi difetti, i suoi alti e i suoi bassi. È un temperamento che può portare a manchevolezze di qualsiasi genere. Il Rodriguez parla del peccato veniale in questo modo: "Esistono due speci di mancanze o colpe veniali: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a) le prime sono quelle in cui cadono i timorati di Dio, per debolezza, ignoranza, inavvertitamente, sebbene con un po' di trascuratezza e negligenza. Esse lo sperimentano i servi di Dio che camminano nella verità dinanzi a Lui. Non generano queste mancanze, che non provengono da cattiva volontà positiva, ma unicamente per debolezza umana; non generano amarezza, ma umiltà. Si riconosce, siamo povere creature, veniamo meno in tante piccole cose e tanti piccoli difetti che il Signore ci lascia positivamente proprio perché abbiamo motivo quotidianamente di radicarci nell'umiltà, di tendere alla perfezione e di lottare contro noi stessi per diventare simili a Lui. Il Signore non distoglie il suo volto dai suoi servi, anzi, li ricolma di un nuovo favore, rinnovandoli nello spirito per l'umile ricorso a Lui di cui quelle mancanze sono state motivo.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b) Ci sono invece difetti e colpe commessi avvertitamente - vale a dire con vera consapevolezza - commessi di proposito da persone tiepide, pigre nel servizio di Dio. Queste cadute impediscono i grandi beni che si riceverebbero se non si commettessero. Quali sono i vizi che ci spingono alla venialità? Sono chiamati i vizi capitali e sono sette: superbia, avarizia, lussuria, invidia, gola, ira, accidia. Dobbiamo ricorrere ai rimedi anche per questa malizia del peccato veniale. L'uomo è tenuto a combattere i vizi e ad evitarli. Noi dobbiamo vivere le vette della perfezione, le vette della vita cristiana. Dobbiamo respirare l'aria pura delle montagne. Non è poesia! Se vi piace di più, con la Scrittura: dobbiamo essere perfetti come è perfetto il Padre nostro celeste.</w:t>
      </w:r>
    </w:p>
    <w:p>
      <w:pPr>
        <w:pStyle w:val="Normal"/>
        <w:jc w:val="both"/>
        <w:rPr/>
      </w:pPr>
      <w:r>
        <w:rPr>
          <w:rFonts w:cs="Verdana" w:ascii="Verdana" w:hAnsi="Verdana"/>
          <w:color w:val="000000"/>
          <w:sz w:val="20"/>
          <w:szCs w:val="20"/>
        </w:rPr>
        <w:t xml:space="preserve">Rimedi: primo rimedio fondamentale che non va trascurato né mai lasciato: considera il volto del Padre tuo celeste, specchiati nel volto di tua madre, la nostra Madre spirituale, la Vergine Santa. Ed allora c'è l'azione di confronto tra l'anima ed il Cuore di Cristo, l'azione di confronto tra l'anima ed il Cuore Immacolato di Maria. Se Lui è la vite ed io sono il tralcio, devo pur vedere se il tralcio dà le medesime foglie e i medesimi frutti che la vite intende dare, per cui devo ben vedere se ho la stessa vita in me, con la stessa linfa di grazia, con la stessa forza, con lo stesso distacco da tutti e da tutto per essere realmente vivo ed inserito nella vite, altrimenti non do i frutti che la vite attende (Cf. Gv 15, 1-17). Può essere che sul mio ramo si siano annidati dei parassiti, può darsi che ci siano delle malattie che impediscono alla linfa di dare tutta la sua vitalità e la colpa non è della linfa. La colpa è del parassita che è sopra il tralcio, la colpa è della malattia che è sul tralcio e che io devo curare. Io devo curare, perché senza la mia volontà il Signore non mi salva, senza la mia cooperazione il Signore non mi santifica. Mi ha redento senza di me, senza chiedere a me il permesso, ma non mi porta in Paradiso senza il mio consenso e la mia cooperazione. Se viene meno questo confronto quotidiano, viene meno una precisa presa di posizione contro se stessi, contro di me. Che miri a svincolarmi da tutte le fangosità, ossia da tutti i vizi, anche veniali; devo liberarmi, devo ripulirmi, devo essere libero. Se non lo faccio ogni giorno questo lavorio, le malattie, i parassiti nell'anima mia aumentano sempre.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accio un paragone banalissimo: non sentiamo noi il bisogno ogni giorno di lavarci, di sistemare il nostro corpo? Perché? Ma perché la fangosità esterna, la polvere, l'andamento quotidiano appesantisce il nostro corpo ed abbiamo bisogno di tenerlo pulito ed allenato. Questo è per la parte fisica. E per la parte morale? E per la parte spirituale, non dobbiamo sentire la stessa ed identica esigenza? Badate che non devono essere confronti che stancano la testa, non devono essere cose complicate. Una persona per specchiarsi è sufficiente che si metta davanti allo specchio, che apra gli occhi e che si guardi. Quindi per specchiarmi nel Cuore di Cristo è sufficiente che mi metta davanti a Lui, che guardi Lui nella sua infinita perfezione, che guardi l'Immacolata nella sua perfezione totale e veda me stesso nel punto d'angolo che voglio realmente prendere di mira. Ma è un minuto, due. Questo controllo deve essere fatto, altrimenti noi continuiamo in vizi che offendono Dio, offuscano l'anima nel suo splendore ed impediscono l'azione dello Spirito Santo. Fare pulizia nella tenda interiore. Dare spazio a Dio. Dobbiamo svolgere un'opera di pulizia ed un'opera di controllo: un'opera di pulizia che butta fuori tutto quello che non serve; un'opera di controllo che non permette che entri nella tenda nostra interiore tutto quello che impedisce la presenza di Di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Forte" w:ascii="Forte" w:hAnsi="Forte"/>
          <w:color w:val="000000"/>
          <w:position w:val="-6"/>
          <w:sz w:val="72"/>
          <w:szCs w:val="72"/>
        </w:rPr>
        <w:t>3</w:t>
      </w:r>
      <w:r>
        <w:rPr>
          <w:rFonts w:cs="Verdana" w:ascii="Verdana" w:hAnsi="Verdana"/>
          <w:color w:val="000000"/>
          <w:sz w:val="20"/>
          <w:szCs w:val="20"/>
        </w:rPr>
        <w:t xml:space="preserve">  </w:t>
      </w:r>
      <w:r>
        <w:rPr>
          <w:rFonts w:cs="Verdana" w:ascii="Verdana" w:hAnsi="Verdana"/>
          <w:b/>
          <w:bCs/>
          <w:color w:val="000000"/>
          <w:sz w:val="20"/>
          <w:szCs w:val="20"/>
        </w:rPr>
        <w:t>Costruire una presenza di Dio in noi,</w:t>
      </w:r>
    </w:p>
    <w:p>
      <w:pPr>
        <w:pStyle w:val="Normal"/>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operando l'opposto delle inclinazioni personali</w:t>
      </w:r>
    </w:p>
    <w:p>
      <w:pPr>
        <w:pStyle w:val="Normal"/>
        <w:jc w:val="both"/>
        <w:rPr>
          <w:rFonts w:ascii="Verdana" w:hAnsi="Verdana" w:cs="Verdana"/>
          <w:color w:val="000000"/>
          <w:sz w:val="20"/>
          <w:szCs w:val="20"/>
        </w:rPr>
      </w:pPr>
      <w:r>
        <w:rPr>
          <w:rFonts w:cs="Verdana" w:ascii="Verdana" w:hAnsi="Verdana"/>
          <w:color w:val="000000"/>
          <w:sz w:val="20"/>
          <w:szCs w:val="20"/>
        </w:rPr>
        <w:t xml:space="preserve">Siamo alla terza tappa della costruzione della difesa del nostro silenzio interiore. In che cosa consiste questa terza tappa del nostro silenzio interiore? Ridurre al silenzio le inclinazioni contrarie alle virtù, ossia far tacere le voci delle passioni espresse in modo particolare dai sette vizi capitali. Far tacere queste inclinazioni, non permettendo loro in nessun modo di affermarsi, ossia di esprimersi, opponendosi costantemente e facendo esattamente il contrario. Mettere il freno sopra queste passioni che cercano, come erba cattiva, di spuntare nel giardino interiore dell'anima nostra: è il lavoro che ci renderà tranquilli. È come il lavoro di un giardiniere che tiene pulito il suo giardino, strappa in continuazione l'erba cattiva che spunta, non può sopprimerla. Dovrebbe mettervi dei veleni. Il veleno dei vizi è la passione di Gesù: quello è il veleno vero che brucia i vizi; ma ci vuole anche l'esercizio della nostra buona volontà. Vedete allora che è un lavorio di costruzione di impalcatura interna meraviglioso, che impegna tutta la persona, sempre con Cristo in difesa di Dio che è nella mia tenda interiore. Ora Lo posseggo, tocca a me maturare e rendere stabile questo regno di Dio nell'anima mia e non fare sì che la mia tenda sia appoggiata sulla sabbia. Nella costanza del combattimento quindi si creano le virtù opposte: al sentimento dell'ira subentrerà il sentimento della dolcezza e della pace; al sentimento della lussuria subentrerà il sentimento della mortificazione, meglio, la virtù della mortificazione e così di seguito. Ogni vizio capitale deve essere l'occasione per creare dentro di noi le relative virtù come sette pilastri su cui appoggia la mia tenda e su cui la mia tenda è forte e stabile. Ad ogni istinto passionale, corrispondente ad un vizio capitale, io devo opporre una virtù ben precisa, costruita su misura: vale a dire su quello che ho e su quello che mi manca. Non è detto che mi manchi tutto. Può darsi che io abbia dei doni di natura, che abbia dei doni di grazia e quindi usufruisco del patrimonio che il Signore mi ha donato. E da quel punto incomincio a costruire sopra, ossia, cerco il punto sano dell'anima mia su cui appoggiare, innestare un pezzo sicuro e costruire il pilastro della virtù. A tale scopo, quindi, agire contrariamente alle loro sollecitazioni, perché la natura perda l'abitudine al male.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Cos'è la virtù? Ripetizioni di atti buoni. Le ripetizioni di atti buoni creano la virtù. Cos'è il vizio? Ripetizione di atti cattivi. Cos'è l'esercizio? La tendenza alla virtù? Una ripetizione di atti buoni che fanno dimenticare e soppiantare la ripetizione degli atti cattivi. Quindi si perde l'abitudine al male.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Nella propria tenda interiore lì veramente si svolge il lavoro di officina, di limatura, di confronto, per far scomparire gli angoli, per smussare, arrotondare, fare in modo che l'anima nostra rassomigli sempre di più a Gesù. Ed allora ancora San Paolo, un testo che già vi ho citato una volta ai Filippesi, cap. IV, 8, vi dice: "Esercitarsi in tutto ciò che è vero, in tutto ciò che è nobile, in tutto ciò che è giusto, in tutto ciò che è puro, in tutto ciò che è amabile, in tutto ciò che è stimato se qualcosa esiste di virtuoso e lodevole ravvisando in quello il proprio ideale". Ed aggiungo subito: Sempre e tutto nel silenzio della propria tenda, confrontandosi con il Cuore di Gesù e con il Cuore Immacolato di Maria. Se non facciamo così, non possiamo avere una costante azione di vigilanza su noi stessi e non possiamo cambiare la fisionomia interna nostra, ma se noi ci comportiamo così arriveremo ad essere volontà del Padr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Forte" w:ascii="Forte" w:hAnsi="Forte"/>
          <w:color w:val="000000"/>
          <w:position w:val="-6"/>
          <w:sz w:val="72"/>
          <w:szCs w:val="72"/>
        </w:rPr>
        <w:t>4</w:t>
      </w:r>
      <w:r>
        <w:rPr>
          <w:rFonts w:cs="Verdana" w:ascii="Verdana" w:hAnsi="Verdana"/>
          <w:b/>
          <w:bCs/>
          <w:color w:val="000000"/>
          <w:sz w:val="20"/>
          <w:szCs w:val="20"/>
        </w:rPr>
        <w:t xml:space="preserve">  Agire in Maria Santissima come il Verbo Eterno</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ntriamo nella seconda parte, specifica a noi dell'Associazione, che realizziamo una chiamata particolare, in vista di continuare la passione del Cristo. La prima tappa di questa seconda parte che è stata percorsa da Nostro Signore Gesù Cristo in vista della sua passione, è il silenzio di offerta, un'offerta di amore eterno da parte del Verbo Figlio di Dio, amore eterno che ha avuto per corrispettivo un'offerta eterna di redenzione, di riparazione attraverso un sacrificio ben preciso, per cui fin dall'eternità c'è stata quest'offerta al di fuori del tempo, sempre dinanzi al Padre. E in un tempo ben preciso questa offerta è pure entrata ed è stata registrata dalla storia dei tempi nel cuore di una Vergine, sposa a Giuseppe, della famiglia di Davide, di Nazareth.</w:t>
      </w:r>
    </w:p>
    <w:p>
      <w:pPr>
        <w:pStyle w:val="Normal"/>
        <w:jc w:val="both"/>
        <w:rPr/>
      </w:pPr>
      <w:r>
        <w:rPr>
          <w:rFonts w:cs="Verdana" w:ascii="Verdana" w:hAnsi="Verdana"/>
          <w:color w:val="000000"/>
          <w:sz w:val="20"/>
          <w:szCs w:val="20"/>
        </w:rPr>
        <w:t xml:space="preserve">Dobbiamo comprendere che il primo passo, la prima operosità che Nostro Signor Gesù Cristo ha voluto compiere entrando nel mondo è stato quella di compiere un atto di offerta, di vivere quest'offerta e di operare attraverso la sua totale dipendenza da Maria SS.ma.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L'Eterno Padre, volendoci donare il proprio Figlio, depose il prezzo della salvezza nel seno dell'Immacolata, per cui, mentre il Cristo incominciava a vivere in Maria SS.ma in dimensione di Uomo-Dio, Maria SS.ma incominciava a vivere col Verbo Eterno in dimensioni trinitarie: comunione enorme, unica di "madre", col Padre, col Figlio e con lo Spirito Santo. Il figlio di Dio "ex ea quae passus est" dice San Paolo, cioè, attraverso quelle cose che sopportava, incominciava a sentire le dimensioni umane, incominciava a sentire la dipendenza da una creatura, incominciava a sentire l'umiltà della dipendenza, l'obbligo dell'ubbidienza, incominciava a sentire che lui era totalmente figlio di una creatura, lui Creatore. È enorme quello che affermiamo. E Maria SS.ma, da parte sua, dal momento in cui, con cuore grande, aveva pronunciato, abbandonandosi al disegno della Santissima Trinità, il suo "sì", incominciava a dilatare il proprio cuore alle dimensioni dell'infinito. Questo è il punto. Incominciava ad amare il Cristo totale, figlio di Dio, figlio suo, "mio salvatore". Che gioia, che attesa felice, ma che gioia e che attesa felice anticipata per tutta l'umanità, perché in lei si compivano le parole del Profeta: "Ecco la Vergine che dà alla luce un figlio!" (Cf. Is 7, 14). Noi vediamo il disegno della redenzione. Dallo stesso istante in cui viene proposto a Maria SS.ma: Dio vuol diventare creatura, vuole abitare con l'uomo. Dio entra nella storia dell'umanità. Dio - come dice San Cipriano - cammina con l'uomo nella storia dei secoli. Dio trasforma, ricompleta l'uomo, gli dà le dimensioni perdute e gliele ridona, attraverso quello scrigno di grazie che erano state deposte nel cuore di Maria SS.ma.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Perché il Figlio di Dio, il Verbo Eterno, ha voluto incarnarsi nel seno della Vergine Santa? Perché l'uomo voleva liberarsi della dipendenza di Dio. L'uomo voleva sfuggire da Dio: "Sarò simile a Lui, per questo io voglio disubbidire, voglio mangiare del frutto proibito, non è vero che mangiando del frutto proibito io morirò, non è vero, io continuerò a vivere e diventerò simile a Lui" (Cf. Gn 3, 1ss.). Poveretto! Diventava schiavo delle proprie passioni. Ed allora il Verbo Eterno, facendosi piccola creatura nel seno della Vergine Santa, entrava, attraverso l'amore dell'Immacolata, nella storia dell'uomo, anche se l'uomo, per invidia, lo aveva rigettato; per invidia: sarò simile a Lui! "No, vieni tu invece - dice la Vergine Santa - perché tu ci porti la gioia, ci porti la vita. Tu realmente sei la luce dei nostri passi".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Leggiamo Filippesi, cap. II, vers. 5: "Abbiate tra voi quel modo di sentire che precisamente si deve avere in Cristo Gesù". Sentiamo come sentiva il Cristo, nel momento dell'Incarnazione. Che cosa sentiva il Cuore di Gesù nel momento in cui entrava nel seno dell'Immacolata e diventava uomo come noi e prendeva carne? Come ci dice San Giovanni nel Prologo (Cf. 1, 14). Amore! L'amore lo aveva spinto, l'amore finalmente si realizzava nel cuore dell'Immacolata. "L'amore finalmente si realizzava facendosi piccolo, diventando simile a noi", il quale pur essendo di condizione divina non considerò un possesso geloso la sua parità con Dio, ma spogliò se stesso, prendendo la condizione di servo" (Fil 2, 6-7). Quindi provò gioia nell'essere in tutto simile a noi, fuorché nel peccato: così lui, così la madre. Il Verbo Eterno ha voluto insegnarci che la strada dell'umiltà e quella dell'ubbidienza sono la strada della gloria del cielo ed allora ha inaugurato questa strada dell'umiltà e dell'ubbidienza senza esitazione, nemmeno per un secondo, al "sì" dell'Immacolata. Quant'è bello San Bernardo quando descrive l'annuncio dell'Angelo a Maria. Non abbiamo il tempo di fermarci molto nella considerazione di queste cose meravigliose, ma dice la perplessità della Madonna nel sentirsi salutare: "Ave piena di grazia". E San Bernardo dice: "Non temere o Maria, guarda che l'Eterno Padre attende la tua risposta, così l'Eterno Figlio e l'Eterno Spirito Santo. Bada che i nostri progenitori, tutti i Profeti sono lì in seno alla Santissima Trinità e ti guardano, gli Angeli sono chini verso di te e attendono, pendono dal tuo labbro, attendono una risposta dal tuo cuore. Affrettati, o Vergine" dice San Bernardo. E quando la Madonna pronuncia il "sì", non appena si accorge che tale è la volontà di Dio e pronuncia quel "sì" senza esitazione, immediatamente, con piena maturità d'animo, sapendo quel che diceva, sapendo quello cui andava incontro, immediatamente il Verbo Eterno si è fatto carne. Ed allora da quel momento abbiamo l'inaugurazione, non solo, ma l'apertura solenne della strada dell'umiliazione e dell'ubbidienza attraverso la quale si sale gloriosamente al Cielo.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In quel che ho detto vorrei che fosse evidente una cosa: il Verbo Eterno ha fatto dipendere la salvezza del genere umano dal libero sì della Vergine Santa, perché se l'Immacolata non fosse stata libera, non avrebbe avuto nessun merito nella sua cooperazione. Andiamo incontro ai misteri di Dio: non tocca a noi analizzarli, ma soltanto accettarli. Il fatto è questo: il Verbo Eterno, incominciando ad abitare in Maria SS.ma, inaugura solennemente la strada dell'umiliazione e dell'ubbidienza e si offre a noi attraverso Maria SS.ma.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l'è l'attività del Verbo Eterno in Maria SS.ma in quei nove mesi in cui attendeva di venire alla luce? E qual'era l'attività della Madonna in quei nove mesi? È anche questa una cosa che abbiamo diritto di conoscere e di meditare. D'altra parte è tanto chiaro che possiamo anche meditarlo. Il Verbo Eterno è carità - </w:t>
      </w:r>
      <w:r>
        <w:rPr>
          <w:rFonts w:cs="Verdana" w:ascii="Verdana" w:hAnsi="Verdana"/>
          <w:i/>
          <w:color w:val="000000"/>
          <w:sz w:val="20"/>
          <w:szCs w:val="20"/>
        </w:rPr>
        <w:t>Deus Charitas est</w:t>
      </w:r>
      <w:r>
        <w:rPr>
          <w:rFonts w:cs="Verdana" w:ascii="Verdana" w:hAnsi="Verdana"/>
          <w:color w:val="000000"/>
          <w:sz w:val="20"/>
          <w:szCs w:val="20"/>
        </w:rPr>
        <w:t>.</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E la Vergine Santa: Lei è semplicemente la schiava del Signore, è la serva del Signore di cui, però, può disporre come gli pare. Non ha volontà l'Immacolata. È la creatura che si piega continuamente, che non ha spina dorsale da tener dritta davanti a Dio. È soltanto una creatura che dice sì e quel sì ha una durata sola: dal momento in cui l'ha detto fino adesso, non è mai venuto meno.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Forte" w:ascii="Forte" w:hAnsi="Forte"/>
          <w:color w:val="000000"/>
          <w:position w:val="-6"/>
          <w:sz w:val="72"/>
          <w:szCs w:val="72"/>
        </w:rPr>
        <w:t>5</w:t>
      </w:r>
      <w:r>
        <w:rPr>
          <w:rFonts w:cs="Verdana" w:ascii="Verdana" w:hAnsi="Verdana"/>
          <w:b/>
          <w:bCs/>
          <w:color w:val="000000"/>
          <w:sz w:val="20"/>
          <w:szCs w:val="20"/>
        </w:rPr>
        <w:t xml:space="preserve">  Agire nell'azione dello Spirito Santo</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Siamo alla seconda tappa positiva del silenzio operoso che dice attività interiore, non un vuoto pneumatico, ma intensa attività dentro di noi, di imitazione, di scelta di strada prima e poi di imitazione. Ora di ascolto: un ascolto docile, un ascolto deciso a mettere in opera quanto Colui che dirige le anime nostre ci fa comprendere di volere da ciascuno di noi: l'ascolto dello Spirito Santo e quindi l'azione dello Spirito Santo nelle anime nostre. Una guida necessaria, perché dal piano naturale ci trasporta - non soltanto ci guida - ma ci trasporta e ci pone in piano soprannaturale, in possibilità di azione soprannaturale. Ce lo dice categoricamente Nostro Signore Gesù Cristo, subito, fin dall'inizio della sua vita pubblica, nel colloquio con Nicodemo riferito da San Giovanni (3, 5): "In verità, in verità ti dico -- risponde Gesù a Nicodemo -- nessuno (in forma esclusiva) se non nasce per acqua e Spirito può entrare nel regno di Dio. Ciò che è nato dalla carne è carne e ciò che è nato dallo Spirito è spirito" (Cf. Gv 3,5).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Lo Spirito Santo è il grande frutto dell'arco dell'alleanza, tracciato da Nostro Signore Gesù Cristo. Il demonio, con falso amore, ci ha donato il frutto amaro del peccato e della morte. Gesù, attraverso il suo grande amore, ci ha donato il frutto saporoso, pieno di guida e di vita che è lo Spirito Santo. E come attraverso il peccato tutti siamo legati nella morte, così attraverso il frutto della passione (lo Spirito Santo) tutti siamo legati nella vita.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Lo Spirito Santo ha compito di guida, maestro, istruttore; ha il compito di sostenere le anime nostre. Lo Spirito Santo, nella nostra tenda interiore, svolge un'attività da tanti di noi impensata ed è l'attività della preghiera. Nella nostra tenda interiore lo Spirito Santo è il primo che si eleva verso il Padre e che con gemiti inenarrabili, ineffabili, supplica per quanto noi abbiamo bisogno, per quanto ci serve nella nostra attività, nel nostro impegno per Dio. Ce lo dice San Paolo nella Lettera ai Romani, cap. VIII, vers. 26: "Parimenti anche lo Spirito Santo viene in aiuto della nostra debolezza". Noi non sappiamo nemmeno che cosa chiedere, noi non preghiamo bene, non preghiamo costantemente. Ma lo Spirito di Dio che è in noi suscita in seno alla Santissima Trinità, o meglio, presenta in seno alla Santissima Trinità tutte le nostre esigenze in ordine alla vita nostra soprannaturale e in ordine al nostro impegno verso Dio. Infatti, dice ancora San Paolo "noi non sappiamo che cosa dire per pregare come si deve". E tante volte, diciamolo, non sappiamo pregare, non sappiamo che cosa dire, ma lo Spirito in persona intercede per noi con gemiti ineffabili. E qui vediamo il mistero dell'uomo che è dentro il mistero di Dio che desidera comunicarsi all'uomo. Ecco allora come giustamente San Paolo dice: Se Dio ha la sua dimora in me e lo Spirito Santo ha la sua abitazione abituale in me, chiede per me esattamente in ordine al regno di Dio ed esattamente in ordine alla mia persona inserita nel regno di Dio, di che cosa dobbiamo ancora dubitare? (Cf. Rm 8, 11-26ss.). Gente di poca fede che realmente siamo! Il motivo preciso per cui noi non otteniamo tante grazie è perché non preghiamo con fede, non preghiamo con vera convinzione di ottenere quello che domandiamo. Credete di averlo già ottenuto, vale a dire, tenetelo per certo (Cf. Mc 11, 24). Cos'è più facile per il Signore? Darmi una vita di nuovo, resuscitare un morto o tenere in vita una fogliolina sulla pianta? Che cosa è più difficile per Iddio? Niente è impossibile a Lui, altrettanto la Scrittura dice: "Niente è impossibile a colui che crede" (Cf. Mc 9, 23), ma la nostra impossibilità è esclusa proprio dalla presenza attiva, operante dello Spirito Santo nelle anime nostre che le sostiene, le presenta al Padre, chiede per esse quanto necessario. </w:t>
      </w:r>
    </w:p>
    <w:p>
      <w:pPr>
        <w:pStyle w:val="Normal"/>
        <w:jc w:val="both"/>
        <w:rPr>
          <w:rFonts w:ascii="Verdana" w:hAnsi="Verdana" w:cs="Verdana"/>
          <w:color w:val="000000"/>
          <w:sz w:val="20"/>
          <w:szCs w:val="20"/>
        </w:rPr>
      </w:pPr>
      <w:r>
        <w:rPr>
          <w:rFonts w:cs="Verdana" w:ascii="Verdana" w:hAnsi="Verdana"/>
          <w:color w:val="000000"/>
          <w:sz w:val="20"/>
          <w:szCs w:val="20"/>
        </w:rPr>
        <w:t xml:space="preserve">Faccio una domanda unicamente per scaramanzia: può il Padre non ascoltare se stesso? Ma il Padre, il Figlio e lo Spirito Santo sono tre persone uguali e distinte in un solo Dio. Lo Spirito Santo viene, il Figlio ha pagato per questa richiesta, il Padre vuole che il regno si estenda e lo Spirito Santo, che è Dio, chiede esattamente ciò che il Padre vuole; o meglio, chiede esattamente anche a mia insaputa, anche se io non capisco, anche se credo che sia un mio danno personale (lo credo per la mia intelligenza limitata). Lo Spirito Santo chiede tutto quello che mi è necessario e buono in ordine all'attuazione di tutto il disegno del Padre che egli ha su di me e su ciascuno di noi. Più noi viviamo nel raccoglimento della nostra tenda interiore, più noi impostiamo la nostra vita accanto all'Immacolata (il capolavoro dello Spirito Santo), più noi impostiamo la nostra vita nell'ascolto dell'azione dello Spirito Santo, più noi camminiamo con sicurezza e speditezza.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Vi ho accennato qualcosa dei frutti più importanti, di quello che è la dottrina sullo Spirito Santo. I frutti veri dello Spirito Santo quali sono? </w:t>
      </w:r>
    </w:p>
    <w:p>
      <w:pPr>
        <w:pStyle w:val="Normal"/>
        <w:jc w:val="both"/>
        <w:rPr>
          <w:rFonts w:ascii="Verdana" w:hAnsi="Verdana" w:cs="Verdana"/>
          <w:color w:val="000000"/>
          <w:sz w:val="20"/>
          <w:szCs w:val="20"/>
        </w:rPr>
      </w:pPr>
      <w:r>
        <w:rPr>
          <w:rFonts w:cs="Verdana" w:ascii="Verdana" w:hAnsi="Verdana"/>
          <w:color w:val="000000"/>
          <w:sz w:val="20"/>
          <w:szCs w:val="20"/>
        </w:rPr>
        <w:t xml:space="preserve">San Paolo, Lettera ai Galati, cap. V, vers. 16 e 22: "I frutti veri, per quelli che si lasciano guidare dallo Spirito e che non seguono e non appagano i desideri della carne, sono: carità, gaudio, pace, magnanimità, benevolenza, bontà, fiducia, dolcezza, dominio di sé".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Forte" w:ascii="Forte" w:hAnsi="Forte"/>
          <w:color w:val="000000"/>
          <w:position w:val="-6"/>
          <w:sz w:val="72"/>
          <w:szCs w:val="72"/>
        </w:rPr>
        <w:t>6</w:t>
      </w:r>
      <w:r>
        <w:rPr>
          <w:rFonts w:cs="Verdana" w:ascii="Verdana" w:hAnsi="Verdana"/>
          <w:b/>
          <w:bCs/>
          <w:color w:val="000000"/>
          <w:sz w:val="20"/>
          <w:szCs w:val="20"/>
        </w:rPr>
        <w:t xml:space="preserve">  Seguire nostro Signore Gesù Cristo crocifisso</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iamo alla terza tappa positiva del nostro silenzio interiore: l’offerta silenziosa del proprio sacrificio da parte di Nostro Signore Gesù Cristo; praticamente la silenziosità nella passione.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È un sacrificio che si è consumato volontariamente, docilmente, silenziosamente.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l silenzio che noi intendiamo costruire dentro di noi è lo stesso silenzio di servizio d’amore a Dio e all’umanità che, proprio perché è un servizio d’amore, si deve svolgere nell’eterno silenzio dell’amore eterno, perché Dio è carità e in Dio tutto è silenzio. Quando noi arriveremo al punto che la nostra volontà non farà sentire più la sua presenza in opposizione alla volontà di Dio, noi realmente saremo in un totale silenzio interno: saremo nel silenzio trinita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Forte" w:ascii="Forte" w:hAnsi="Forte"/>
          <w:color w:val="000000"/>
          <w:position w:val="-6"/>
          <w:sz w:val="72"/>
          <w:szCs w:val="72"/>
        </w:rPr>
        <w:t>7</w:t>
      </w:r>
      <w:r>
        <w:rPr>
          <w:rFonts w:cs="Verdana" w:ascii="Verdana" w:hAnsi="Verdana"/>
          <w:b/>
          <w:bCs/>
          <w:color w:val="000000"/>
          <w:sz w:val="20"/>
          <w:szCs w:val="20"/>
        </w:rPr>
        <w:t xml:space="preserve">  Seguire nostro Signore Gesù Cristo</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fino all’isolamento totale e all’abbandono delle creature,</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nella silenziosa adorazione della Volontà di Dio</w:t>
      </w:r>
    </w:p>
    <w:p>
      <w:pPr>
        <w:pStyle w:val="Normal"/>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Silenziosa attuazione della volontà del Padre, accettata, adorata e vissuta quale espressione del proprio amore che desidera rispondere a Dio che invita, partecipando così ai suoi disegni d’amore, nonostante il sacrificio, sostenuto con l’aiuto della grazia, fino ai limiti estremi della propria forza.</w:t>
      </w:r>
    </w:p>
    <w:p>
      <w:pPr>
        <w:pStyle w:val="Normal"/>
        <w:jc w:val="both"/>
        <w:rPr>
          <w:rFonts w:ascii="Verdana" w:hAnsi="Verdana" w:cs="Verdana"/>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Una partecipazione gioiosa; infatti, mentre da un lato dice dolore, dall’altra dice anche speranza che sorge dal sacrificio che viene offerto, perché </w:t>
      </w:r>
      <w:r>
        <w:rPr>
          <w:rFonts w:cs="Verdana" w:ascii="Verdana" w:hAnsi="Verdana"/>
          <w:bCs/>
          <w:color w:val="000000"/>
          <w:sz w:val="20"/>
          <w:szCs w:val="20"/>
          <w:u w:val="single"/>
        </w:rPr>
        <w:t>dal sacrificio immediatamente fiorisce la vita</w:t>
      </w:r>
      <w:r>
        <w:rPr>
          <w:rFonts w:cs="Verdana" w:ascii="Verdana" w:hAnsi="Verdana"/>
          <w:bCs/>
          <w:color w:val="000000"/>
          <w:sz w:val="20"/>
          <w:szCs w:val="20"/>
        </w:rPr>
        <w:t xml:space="preserve">. Prendete, per vostra meditazione, Gv 12, 23-28 (se il chicco di frumento…). È qualcosa, umanamente parlando di anti-naturale. </w:t>
      </w:r>
      <w:r>
        <w:rPr>
          <w:rFonts w:cs="Verdana" w:ascii="Verdana" w:hAnsi="Verdana"/>
          <w:sz w:val="20"/>
          <w:szCs w:val="20"/>
        </w:rPr>
        <w:t>Chi accetta la morte per avere la vita? Tutti ci ribelliamo di fronte al sacrificio della immolazione del proprio io, perché costa dolore, costa, nel senso umano, riduzione di spazio, nella nostra mente, di noi stessi. Ma la passione costa. E la passione è come l’ha prevista e attuata Lui e non come la prevediamo, la vogliamo e la sogniamo noi. Quindi: morte del proprio io: umiltà; Morte del proprio io: obbedienza. La volontà del Padre è costosa. Se non fosse così non sarebbe un sacrificio ma una passeggiata. Ma viceversa non arriveremo mai ad essere delle persone legate al cuore di Cristo, perché al minimo soffio di vento lo abbandoniamo, facciamo quel che ci pare, gli voltiamo le spalle, dimenticando completamente tutto quello che lui ha fatto per noi. I nostri limiti sono i limiti della volontà del Padre: fin dove vuoi tu, come vuoi, unicamente perché lo vuoi! Il cuore di Cristo è rimasto aperto, perché la ferita inflitta ad un morto non si rimargina più. E’ rimasto come porta spalancata. E’ venuto per salvarci e la sua volontà salvifica è forte come la morte, perché ci ha amati in maniera infinita. Che cosa ci può arrestare? Una sola cosa: la mancanza di fede, la vigliaccheria. Credo che attualmente il mondo abbia bisogno di persone serie, di persone che sappiano pagare, che sappiano capire e che sappiano soffrire. Che volete al servizio del Cristo nella vita della Chiesa? Sogni d’oro? Tranquillità? Gioie? Assenza di sofferenze? Pensare questo vuol dire non aver capito niente della passione del nostro Signor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viviamo come Lui, o rassegnamoci!… o viviamo così, o siamo degli enormi illusi e falliti! L’Immacolata ci difenda, ci sostenga, ci prenda per mano e ci comunichi un poco della sua fedeltà pers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4">
            <wp:simplePos x="0" y="0"/>
            <wp:positionH relativeFrom="column">
              <wp:posOffset>1631950</wp:posOffset>
            </wp:positionH>
            <wp:positionV relativeFrom="paragraph">
              <wp:posOffset>7620</wp:posOffset>
            </wp:positionV>
            <wp:extent cx="1511300" cy="176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511300" cy="176530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920" w:leader="none"/>
        </w:tabs>
        <w:spacing w:lineRule="auto" w:line="228"/>
        <w:rPr>
          <w:rFonts w:ascii="Arial" w:hAnsi="Arial" w:cs="Arial"/>
          <w:b/>
          <w:b/>
          <w:sz w:val="22"/>
          <w:szCs w:val="22"/>
        </w:rPr>
      </w:pPr>
      <w:r>
        <w:drawing>
          <wp:anchor behindDoc="0" distT="0" distB="0" distL="114935" distR="114935" simplePos="0" locked="0" layoutInCell="0" allowOverlap="1" relativeHeight="23">
            <wp:simplePos x="0" y="0"/>
            <wp:positionH relativeFrom="column">
              <wp:posOffset>5715</wp:posOffset>
            </wp:positionH>
            <wp:positionV relativeFrom="paragraph">
              <wp:posOffset>-3810</wp:posOffset>
            </wp:positionV>
            <wp:extent cx="698500" cy="741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r>
    </w:p>
    <w:p>
      <w:pPr>
        <w:pStyle w:val="Normal"/>
        <w:tabs>
          <w:tab w:val="clear" w:pos="708"/>
          <w:tab w:val="left" w:pos="3920" w:leader="none"/>
        </w:tabs>
        <w:spacing w:lineRule="auto" w:line="228"/>
        <w:rPr>
          <w:rFonts w:ascii="Arial" w:hAnsi="Arial" w:cs="Arial"/>
          <w:smallCaps/>
          <w:sz w:val="20"/>
          <w:szCs w:val="20"/>
        </w:rPr>
      </w:pPr>
      <w:r>
        <w:rPr>
          <w:rFonts w:cs="Arial" w:ascii="Arial" w:hAnsi="Arial"/>
          <w:smallCaps/>
          <w:sz w:val="20"/>
          <w:szCs w:val="20"/>
        </w:rPr>
        <w:t>Direzione Generale</w:t>
      </w:r>
    </w:p>
    <w:p>
      <w:pPr>
        <w:pStyle w:val="Normal"/>
        <w:tabs>
          <w:tab w:val="clear" w:pos="708"/>
          <w:tab w:val="left" w:pos="3920" w:leader="none"/>
        </w:tabs>
        <w:spacing w:lineRule="auto" w:line="228"/>
        <w:rPr>
          <w:rFonts w:ascii="Arial" w:hAnsi="Arial" w:cs="Arial"/>
          <w:sz w:val="20"/>
          <w:szCs w:val="20"/>
        </w:rPr>
      </w:pPr>
      <w:r>
        <w:rPr>
          <w:rFonts w:cs="Arial" w:ascii="Arial" w:hAnsi="Arial"/>
          <w:sz w:val="20"/>
          <w:szCs w:val="20"/>
        </w:rPr>
        <w:t>Via di Monte del Gallo 105 – 00165 Roma</w:t>
      </w:r>
    </w:p>
    <w:p>
      <w:pPr>
        <w:pStyle w:val="Normal"/>
        <w:tabs>
          <w:tab w:val="clear" w:pos="708"/>
          <w:tab w:val="left" w:pos="3920" w:leader="none"/>
        </w:tabs>
        <w:spacing w:lineRule="auto" w:line="228"/>
        <w:rPr>
          <w:rFonts w:ascii="Arial" w:hAnsi="Arial" w:cs="Arial"/>
          <w:sz w:val="20"/>
          <w:szCs w:val="20"/>
        </w:rPr>
      </w:pPr>
      <w:r>
        <w:rPr>
          <w:rFonts w:cs="Arial" w:ascii="Arial" w:hAnsi="Arial"/>
          <w:sz w:val="20"/>
          <w:szCs w:val="20"/>
        </w:rPr>
        <w:t>Tel. 0639674243 - Fax 0639637828</w:t>
      </w:r>
    </w:p>
    <w:p>
      <w:pPr>
        <w:pStyle w:val="Normal"/>
        <w:spacing w:lineRule="auto" w:line="228"/>
        <w:jc w:val="both"/>
        <w:rPr/>
      </w:pPr>
      <w:hyperlink r:id="rId6">
        <w:r>
          <w:drawing>
            <wp:anchor behindDoc="0" distT="0" distB="0" distL="114935" distR="114935" simplePos="0" locked="0" layoutInCell="0" allowOverlap="1" relativeHeight="22">
              <wp:simplePos x="0" y="0"/>
              <wp:positionH relativeFrom="column">
                <wp:posOffset>1082040</wp:posOffset>
              </wp:positionH>
              <wp:positionV relativeFrom="paragraph">
                <wp:posOffset>655955</wp:posOffset>
              </wp:positionV>
              <wp:extent cx="177800" cy="177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4" t="-204" r="-204" b="-204"/>
                      <a:stretch>
                        <a:fillRect/>
                      </a:stretch>
                    </pic:blipFill>
                    <pic:spPr bwMode="auto">
                      <a:xfrm>
                        <a:off x="0" y="0"/>
                        <a:ext cx="177800" cy="177800"/>
                      </a:xfrm>
                      <a:prstGeom prst="rect">
                        <a:avLst/>
                      </a:prstGeom>
                    </pic:spPr>
                  </pic:pic>
                </a:graphicData>
              </a:graphic>
            </wp:anchor>
          </w:drawing>
        </w:r>
        <w:r>
          <w:rPr>
            <w:rStyle w:val="InternetLink"/>
            <w:rFonts w:cs="Arial" w:ascii="Arial" w:hAnsi="Arial"/>
            <w:sz w:val="18"/>
            <w:szCs w:val="18"/>
          </w:rPr>
          <w:t>direzionegenerale@sodcvs.org</w:t>
        </w:r>
      </w:hyperlink>
      <w:r>
        <w:rPr>
          <w:rFonts w:cs="Arial" w:ascii="Arial" w:hAnsi="Arial"/>
          <w:sz w:val="18"/>
          <w:szCs w:val="18"/>
        </w:rPr>
        <w:t xml:space="preserve"> – </w:t>
      </w:r>
      <w:hyperlink r:id="rId7">
        <w:r>
          <w:rPr>
            <w:rStyle w:val="InternetLink"/>
            <w:rFonts w:cs="Arial" w:ascii="Arial" w:hAnsi="Arial"/>
            <w:sz w:val="18"/>
            <w:szCs w:val="18"/>
          </w:rPr>
          <w:t>www.sodcvs.org/it</w:t>
        </w:r>
      </w:hyperlink>
    </w:p>
    <w:sectPr>
      <w:footerReference w:type="default" r:id="rId8"/>
      <w:footerReference w:type="first" r:id="rId9"/>
      <w:type w:val="nextPage"/>
      <w:pgSz w:orient="landscape" w:w="8419" w:h="11906"/>
      <w:pgMar w:left="680" w:right="680" w:gutter="0" w:header="0" w:top="567"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via">
    <w:altName w:val="Courier New"/>
    <w:charset w:val="00"/>
    <w:family w:val="auto"/>
    <w:pitch w:val="variable"/>
  </w:font>
  <w:font w:name="Courier New">
    <w:charset w:val="00"/>
    <w:family w:val="modern"/>
    <w:pitch w:val="default"/>
  </w:font>
  <w:font w:name="Wingdings">
    <w:charset w:val="02"/>
    <w:family w:val="auto"/>
    <w:pitch w:val="variable"/>
  </w:font>
  <w:font w:name="Forte">
    <w:charset w:val="00"/>
    <w:family w:val="script"/>
    <w:pitch w:val="variable"/>
  </w:font>
  <w:font w:name="Liberation Sans">
    <w:altName w:val="Arial"/>
    <w:charset w:val="01"/>
    <w:family w:val="swiss"/>
    <w:pitch w:val="variable"/>
  </w:font>
  <w:font w:name="Arial Unicode MS">
    <w:charset w:val="80"/>
    <w:family w:val="swiss"/>
    <w:pitch w:val="variable"/>
  </w:font>
  <w:font w:name="Eras Bold ITC">
    <w:charset w:val="00"/>
    <w:family w:val="swiss"/>
    <w:pitch w:val="variable"/>
  </w:font>
  <w:font w:name="Arial Rounded MT Bold">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via;Courier New" w:hAnsi="Batavia;Courier New" w:cs="Batavia;Courier New"/>
      <w:b/>
      <w:bCs/>
      <w:i/>
      <w:iCs/>
      <w:sz w:val="32"/>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8Dropcap0">
    <w:name w:val="WW8Dropcap0"/>
    <w:qFormat/>
    <w:rPr>
      <w:rFonts w:ascii="Forte" w:hAnsi="Forte" w:cs="Forte"/>
      <w:color w:val="000000"/>
      <w:sz w:val="72"/>
      <w:szCs w:val="72"/>
    </w:rPr>
  </w:style>
  <w:style w:type="character" w:styleId="WW8Dropcap1">
    <w:name w:val="WW8Dropcap1"/>
    <w:qFormat/>
    <w:rPr>
      <w:rFonts w:ascii="Forte" w:hAnsi="Forte" w:cs="Forte"/>
      <w:color w:val="000000"/>
      <w:sz w:val="72"/>
      <w:szCs w:val="72"/>
    </w:rPr>
  </w:style>
  <w:style w:type="character" w:styleId="WW8Dropcap2">
    <w:name w:val="WW8Dropcap2"/>
    <w:qFormat/>
    <w:rPr>
      <w:rFonts w:ascii="Forte" w:hAnsi="Forte" w:cs="Forte"/>
      <w:color w:val="000000"/>
      <w:sz w:val="72"/>
      <w:szCs w:val="72"/>
    </w:rPr>
  </w:style>
  <w:style w:type="character" w:styleId="WW8Dropcap3">
    <w:name w:val="WW8Dropcap3"/>
    <w:qFormat/>
    <w:rPr>
      <w:rFonts w:ascii="Forte" w:hAnsi="Forte" w:cs="Forte"/>
      <w:color w:val="000000"/>
      <w:sz w:val="72"/>
      <w:szCs w:val="72"/>
    </w:rPr>
  </w:style>
  <w:style w:type="character" w:styleId="WW8Dropcap4">
    <w:name w:val="WW8Dropcap4"/>
    <w:qFormat/>
    <w:rPr>
      <w:rFonts w:ascii="Forte" w:hAnsi="Forte" w:cs="Forte"/>
      <w:color w:val="000000"/>
      <w:sz w:val="72"/>
      <w:szCs w:val="72"/>
    </w:rPr>
  </w:style>
  <w:style w:type="character" w:styleId="WW8Dropcap5">
    <w:name w:val="WW8Dropcap5"/>
    <w:qFormat/>
    <w:rPr>
      <w:rFonts w:ascii="Forte" w:hAnsi="Forte" w:cs="Forte"/>
      <w:color w:val="000000"/>
      <w:sz w:val="72"/>
      <w:szCs w:val="72"/>
    </w:rPr>
  </w:style>
  <w:style w:type="character" w:styleId="WW8Dropcap6">
    <w:name w:val="WW8Dropcap6"/>
    <w:qFormat/>
    <w:rPr>
      <w:rFonts w:ascii="Forte" w:hAnsi="Forte" w:cs="Forte"/>
      <w:color w:val="00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szCs w:val="26"/>
    </w:rPr>
  </w:style>
  <w:style w:type="paragraph" w:styleId="Corpodeltesto3">
    <w:name w:val="Corpo del testo 3"/>
    <w:basedOn w:val="Normal"/>
    <w:qFormat/>
    <w:pPr>
      <w:jc w:val="center"/>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1" w:right="66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direzionegenerale@sodcvs.org" TargetMode="External"/><Relationship Id="rId7" Type="http://schemas.openxmlformats.org/officeDocument/2006/relationships/hyperlink" Target="http://www.sodcvs.org/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06:00Z</dcterms:created>
  <dc:creator>Gianfranco</dc:creator>
  <dc:description/>
  <cp:keywords/>
  <dc:language>en-US</dc:language>
  <cp:lastModifiedBy>Gianfranco</cp:lastModifiedBy>
  <dcterms:modified xsi:type="dcterms:W3CDTF">2006-09-05T13:50:00Z</dcterms:modified>
  <cp:revision>114</cp:revision>
  <dc:subject/>
  <dc:title>Gradi del Silenzio Interiore - sussidio 2006-07</dc:title>
</cp:coreProperties>
</file>