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t-IT"/>
        </w:rPr>
      </w:pPr>
      <w:r>
        <w:rPr>
          <w:rFonts w:ascii="Showcard Gothic Normale" w:hAnsi="Showcard Gothic Normale"/>
          <w:color w:val="000000"/>
          <w:sz w:val="30"/>
          <w:lang w:val="it-IT"/>
        </w:rPr>
        <w:t xml:space="preserve">Centro Volontari </w:t>
      </w:r>
      <w:r>
        <w:rPr>
          <w:rFonts w:ascii="Showcard Gothic Normale" w:hAnsi="Showcard Gothic Normale"/>
          <w:color w:val="000000"/>
          <w:sz w:val="22"/>
          <w:lang w:val="it-IT"/>
        </w:rPr>
        <w:t>della</w:t>
      </w:r>
      <w:r>
        <w:rPr>
          <w:rFonts w:ascii="Showcard Gothic Normale" w:hAnsi="Showcard Gothic Normale"/>
          <w:color w:val="000000"/>
          <w:sz w:val="30"/>
          <w:lang w:val="it-IT"/>
        </w:rPr>
        <w:t xml:space="preserve"> Sofferenza</w:t>
      </w:r>
    </w:p>
    <w:p>
      <w:pPr>
        <w:pStyle w:val="Normal"/>
        <w:bidi w:val="0"/>
        <w:ind w:left="0" w:right="0" w:hanging="0"/>
        <w:jc w:val="left"/>
        <w:rPr>
          <w:rFonts w:ascii="Times New Roman" w:hAnsi="Times New Roman"/>
          <w:b/>
          <w:b/>
          <w:sz w:val="36"/>
          <w:lang w:val="it-IT"/>
        </w:rPr>
      </w:pPr>
      <w:r>
        <w:rPr>
          <w:b/>
          <w:sz w:val="36"/>
          <w:lang w:val="it-IT"/>
        </w:rPr>
      </w:r>
    </w:p>
    <w:p>
      <w:pPr>
        <w:pStyle w:val="Normal"/>
        <w:tabs>
          <w:tab w:val="left" w:pos="720" w:leader="none"/>
          <w:tab w:val="left" w:pos="1440" w:leader="none"/>
          <w:tab w:val="left" w:pos="2160" w:leader="none"/>
          <w:tab w:val="left" w:pos="2880" w:leader="none"/>
        </w:tabs>
        <w:bidi w:val="0"/>
        <w:ind w:left="2880" w:right="0" w:hanging="2880"/>
        <w:jc w:val="left"/>
        <w:rPr>
          <w:lang w:val="it-IT"/>
        </w:rPr>
      </w:pPr>
      <w:r>
        <w:rPr>
          <w:b/>
          <w:sz w:val="36"/>
          <w:lang w:val="it-IT"/>
        </w:rPr>
        <w:tab/>
        <w:tab/>
        <w:tab/>
        <w:tab/>
      </w:r>
      <w:r>
        <w:rPr>
          <w:rFonts w:ascii="Comic Sans MS Normale" w:hAnsi="Comic Sans MS Normale"/>
          <w:b/>
          <w:sz w:val="48"/>
          <w:lang w:val="it-IT"/>
        </w:rPr>
        <w:t>Dalla Vocazione</w:t>
      </w:r>
    </w:p>
    <w:p>
      <w:pPr>
        <w:pStyle w:val="Normal"/>
        <w:tabs>
          <w:tab w:val="left" w:pos="720" w:leader="none"/>
          <w:tab w:val="left" w:pos="1440" w:leader="none"/>
          <w:tab w:val="left" w:pos="2160" w:leader="none"/>
          <w:tab w:val="left" w:pos="2880" w:leader="none"/>
        </w:tabs>
        <w:bidi w:val="0"/>
        <w:ind w:left="2880" w:right="0" w:hanging="2880"/>
        <w:jc w:val="left"/>
        <w:rPr/>
      </w:pPr>
      <w:r>
        <w:rPr>
          <w:rFonts w:ascii="Comic Sans MS Normale" w:hAnsi="Comic Sans MS Normale"/>
          <w:b/>
          <w:sz w:val="48"/>
          <w:lang w:val="it-IT"/>
        </w:rPr>
        <w:tab/>
        <w:tab/>
        <w:tab/>
        <w:tab/>
        <w:t>alla Missione</w:t>
      </w:r>
    </w:p>
    <w:p>
      <w:pPr>
        <w:pStyle w:val="Normal"/>
        <w:bidi w:val="0"/>
        <w:ind w:left="0" w:right="0" w:hanging="0"/>
        <w:jc w:val="center"/>
        <w:rPr>
          <w:lang w:val="it-IT"/>
        </w:rPr>
      </w:pPr>
      <w:r>
        <w:rPr>
          <w:b/>
          <w:sz w:val="36"/>
          <w:lang w:val="it-IT"/>
        </w:rPr>
        <w:t xml:space="preserve">    </w:t>
      </w:r>
    </w:p>
    <w:p>
      <w:pPr>
        <w:pStyle w:val="Normal"/>
        <w:bidi w:val="0"/>
        <w:ind w:left="0" w:right="0" w:hanging="0"/>
        <w:jc w:val="center"/>
        <w:rPr>
          <w:lang w:val="it-IT"/>
        </w:rPr>
      </w:pPr>
      <w:r>
        <w:rPr>
          <w:rFonts w:ascii="Verdana Normale" w:hAnsi="Verdana Normale"/>
          <w:b/>
          <w:sz w:val="28"/>
          <w:lang w:val="it-IT"/>
        </w:rPr>
        <w:t>Sussidio per i Giovani</w:t>
      </w:r>
    </w:p>
    <w:p>
      <w:pPr>
        <w:pStyle w:val="Normal"/>
        <w:bidi w:val="0"/>
        <w:ind w:left="0" w:right="0" w:hanging="0"/>
        <w:jc w:val="center"/>
        <w:rPr>
          <w:lang w:val="it-IT"/>
        </w:rPr>
      </w:pPr>
      <w:r>
        <w:rPr>
          <w:rFonts w:ascii="Verdana Normale" w:hAnsi="Verdana Normale"/>
          <w:lang w:val="it-IT"/>
        </w:rPr>
        <w:t>Anno pastorale 2005-2006</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lang w:val="it-IT"/>
        </w:rPr>
      </w:pPr>
      <w:r>
        <w:rPr>
          <w:rFonts w:ascii="Comic Sans MS Normale" w:hAnsi="Comic Sans MS Normale"/>
          <w:sz w:val="28"/>
          <w:lang w:val="it-IT"/>
        </w:rPr>
        <w:t>Testo di riferimento</w:t>
      </w:r>
    </w:p>
    <w:p>
      <w:pPr>
        <w:pStyle w:val="Normal"/>
        <w:bidi w:val="0"/>
        <w:ind w:left="0" w:right="0" w:hanging="0"/>
        <w:jc w:val="left"/>
        <w:rPr>
          <w:rFonts w:ascii="Times New Roman" w:hAnsi="Times New Roman"/>
          <w:b/>
          <w:b/>
          <w:lang w:val="it-IT"/>
        </w:rPr>
      </w:pPr>
      <w:r>
        <w:rPr>
          <w:b/>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lang w:val="it-IT"/>
        </w:rPr>
      </w:pPr>
      <w:r>
        <w:rPr>
          <w:rFonts w:ascii="Bodoni MT Normale" w:hAnsi="Bodoni MT Normale"/>
          <w:b/>
          <w:lang w:val="it-IT"/>
        </w:rPr>
        <w:t>I discepoli di Emmaus</w:t>
      </w:r>
      <w:r>
        <w:rPr>
          <w:rFonts w:ascii="Bodoni MT Normale" w:hAnsi="Bodoni MT Normale"/>
          <w:lang w:val="it-IT"/>
        </w:rPr>
        <w:tab/>
        <w:t>(Lc 24, 13-35)</w:t>
      </w:r>
    </w:p>
    <w:p>
      <w:pPr>
        <w:pStyle w:val="Normal"/>
        <w:bidi w:val="0"/>
        <w:ind w:left="0" w:right="0" w:hanging="0"/>
        <w:jc w:val="both"/>
        <w:rPr>
          <w:lang w:val="it-IT"/>
        </w:rPr>
      </w:pPr>
      <w:r>
        <w:rPr>
          <w:rStyle w:val="Formattazi04"/>
          <w:rFonts w:ascii="Book Antiqua Normale" w:hAnsi="Book Antiqua Normale"/>
          <w:b/>
          <w:sz w:val="22"/>
          <w:vertAlign w:val="superscript"/>
          <w:lang w:val="it-IT"/>
        </w:rPr>
        <w:t>13</w:t>
      </w:r>
      <w:r>
        <w:rPr>
          <w:rFonts w:ascii="Book Antiqua Normale" w:hAnsi="Book Antiqua Normale"/>
          <w:sz w:val="22"/>
          <w:lang w:val="it-IT"/>
        </w:rPr>
        <w:t xml:space="preserve">Ed ecco in quello stesso giorno due di loro erano in cammino per un villaggio distante circa sette miglia da Gerusalemme, di nome Emmaus, </w:t>
      </w:r>
      <w:r>
        <w:rPr>
          <w:rStyle w:val="Formattazi04"/>
          <w:rFonts w:ascii="Book Antiqua Normale" w:hAnsi="Book Antiqua Normale"/>
          <w:b/>
          <w:sz w:val="22"/>
          <w:vertAlign w:val="superscript"/>
          <w:lang w:val="it-IT"/>
        </w:rPr>
        <w:t>14</w:t>
      </w:r>
      <w:r>
        <w:rPr>
          <w:rFonts w:ascii="Book Antiqua Normale" w:hAnsi="Book Antiqua Normale"/>
          <w:sz w:val="22"/>
          <w:lang w:val="it-IT"/>
        </w:rPr>
        <w:t xml:space="preserve">e conversavano di tutto quello che era accaduto. </w:t>
      </w:r>
      <w:r>
        <w:rPr>
          <w:rStyle w:val="Formattazi04"/>
          <w:rFonts w:ascii="Book Antiqua Normale" w:hAnsi="Book Antiqua Normale"/>
          <w:b/>
          <w:sz w:val="22"/>
          <w:vertAlign w:val="superscript"/>
          <w:lang w:val="it-IT"/>
        </w:rPr>
        <w:t>15</w:t>
      </w:r>
      <w:r>
        <w:rPr>
          <w:rFonts w:ascii="Book Antiqua Normale" w:hAnsi="Book Antiqua Normale"/>
          <w:sz w:val="22"/>
          <w:lang w:val="it-IT"/>
        </w:rPr>
        <w:t xml:space="preserve">Mentre discorrevano e discutevano insieme, Gesù in persona si accostò e camminava con loro. </w:t>
      </w:r>
      <w:r>
        <w:rPr>
          <w:rStyle w:val="Formattazi04"/>
          <w:rFonts w:ascii="Book Antiqua Normale" w:hAnsi="Book Antiqua Normale"/>
          <w:b/>
          <w:sz w:val="22"/>
          <w:vertAlign w:val="superscript"/>
          <w:lang w:val="it-IT"/>
        </w:rPr>
        <w:t>16</w:t>
      </w:r>
      <w:r>
        <w:rPr>
          <w:rFonts w:ascii="Book Antiqua Normale" w:hAnsi="Book Antiqua Normale"/>
          <w:sz w:val="22"/>
          <w:lang w:val="it-IT"/>
        </w:rPr>
        <w:t xml:space="preserve">Ma i loro occhi erano incapaci di riconoscerlo. </w:t>
      </w:r>
      <w:r>
        <w:rPr>
          <w:rStyle w:val="Formattazi04"/>
          <w:rFonts w:ascii="Book Antiqua Normale" w:hAnsi="Book Antiqua Normale"/>
          <w:b/>
          <w:sz w:val="22"/>
          <w:vertAlign w:val="superscript"/>
          <w:lang w:val="it-IT"/>
        </w:rPr>
        <w:t>17</w:t>
      </w:r>
      <w:r>
        <w:rPr>
          <w:rFonts w:ascii="Book Antiqua Normale" w:hAnsi="Book Antiqua Normale"/>
          <w:sz w:val="22"/>
          <w:lang w:val="it-IT"/>
        </w:rPr>
        <w:t xml:space="preserve">Ed egli disse loro: «Che sono questi discorsi che state facendo fra voi durante il cammino?». Si fermarono, col volto triste; </w:t>
      </w:r>
      <w:r>
        <w:rPr>
          <w:rStyle w:val="Formattazi04"/>
          <w:rFonts w:ascii="Book Antiqua Normale" w:hAnsi="Book Antiqua Normale"/>
          <w:b/>
          <w:sz w:val="22"/>
          <w:vertAlign w:val="superscript"/>
          <w:lang w:val="it-IT"/>
        </w:rPr>
        <w:t>18</w:t>
      </w:r>
      <w:r>
        <w:rPr>
          <w:rFonts w:ascii="Book Antiqua Normale" w:hAnsi="Book Antiqua Normale"/>
          <w:sz w:val="22"/>
          <w:lang w:val="it-IT"/>
        </w:rPr>
        <w:t xml:space="preserve"> uno di loro, di nome Clèopa, gli disse: «Tu solo sei così forestiero in Gerusalemme da non sapere ciò che vi è accaduto in questi giorni?». </w:t>
      </w:r>
      <w:r>
        <w:rPr>
          <w:rStyle w:val="Formattazi04"/>
          <w:rFonts w:ascii="Book Antiqua Normale" w:hAnsi="Book Antiqua Normale"/>
          <w:b/>
          <w:sz w:val="22"/>
          <w:vertAlign w:val="superscript"/>
          <w:lang w:val="it-IT"/>
        </w:rPr>
        <w:t>19</w:t>
      </w:r>
      <w:r>
        <w:rPr>
          <w:rFonts w:ascii="Book Antiqua Normale" w:hAnsi="Book Antiqua Normale"/>
          <w:sz w:val="22"/>
          <w:lang w:val="it-IT"/>
        </w:rPr>
        <w:t xml:space="preserve"> Domandò: «Che cosa?». Gli risposero: «Tutto ciò che riguarda Gesù Nazareno, che fu profeta potente in opere e in parole, davanti a Dio e a tutto il popolo; </w:t>
      </w:r>
      <w:r>
        <w:rPr>
          <w:rStyle w:val="Formattazi04"/>
          <w:rFonts w:ascii="Book Antiqua Normale" w:hAnsi="Book Antiqua Normale"/>
          <w:b/>
          <w:sz w:val="22"/>
          <w:vertAlign w:val="superscript"/>
          <w:lang w:val="it-IT"/>
        </w:rPr>
        <w:t>20</w:t>
      </w:r>
      <w:r>
        <w:rPr>
          <w:rFonts w:ascii="Book Antiqua Normale" w:hAnsi="Book Antiqua Normale"/>
          <w:sz w:val="22"/>
          <w:lang w:val="it-IT"/>
        </w:rPr>
        <w:t xml:space="preserve"> come i sommi sacerdoti e i nostri capi lo hanno consegnato per farlo condannare a morte e poi l'hanno crocifisso. </w:t>
      </w:r>
      <w:r>
        <w:rPr>
          <w:rStyle w:val="Formattazi04"/>
          <w:rFonts w:ascii="Book Antiqua Normale" w:hAnsi="Book Antiqua Normale"/>
          <w:b/>
          <w:sz w:val="22"/>
          <w:vertAlign w:val="superscript"/>
          <w:lang w:val="it-IT"/>
        </w:rPr>
        <w:t>21</w:t>
      </w:r>
      <w:r>
        <w:rPr>
          <w:rFonts w:ascii="Book Antiqua Normale" w:hAnsi="Book Antiqua Normale"/>
          <w:sz w:val="22"/>
          <w:lang w:val="it-IT"/>
        </w:rPr>
        <w:t xml:space="preserve"> Noi speravamo che fosse lui a liberare Israele; con tutto ciò son passati tre giorni da quando queste cose sono accadute. </w:t>
      </w:r>
      <w:r>
        <w:rPr>
          <w:rStyle w:val="Formattazi04"/>
          <w:rFonts w:ascii="Book Antiqua Normale" w:hAnsi="Book Antiqua Normale"/>
          <w:b/>
          <w:sz w:val="22"/>
          <w:vertAlign w:val="superscript"/>
          <w:lang w:val="it-IT"/>
        </w:rPr>
        <w:t>22</w:t>
      </w:r>
      <w:r>
        <w:rPr>
          <w:rFonts w:ascii="Book Antiqua Normale" w:hAnsi="Book Antiqua Normale"/>
          <w:sz w:val="22"/>
          <w:lang w:val="it-IT"/>
        </w:rPr>
        <w:t xml:space="preserve"> Ma alcune donne, delle nostre, ci hanno sconvolti; recatesi al mattino al sepolcro </w:t>
      </w:r>
      <w:r>
        <w:rPr>
          <w:rStyle w:val="Formattazi04"/>
          <w:rFonts w:ascii="Book Antiqua Normale" w:hAnsi="Book Antiqua Normale"/>
          <w:b/>
          <w:sz w:val="22"/>
          <w:vertAlign w:val="superscript"/>
          <w:lang w:val="it-IT"/>
        </w:rPr>
        <w:t>23</w:t>
      </w:r>
      <w:r>
        <w:rPr>
          <w:rFonts w:ascii="Book Antiqua Normale" w:hAnsi="Book Antiqua Normale"/>
          <w:sz w:val="22"/>
          <w:lang w:val="it-IT"/>
        </w:rPr>
        <w:t xml:space="preserve"> e non avendo trovato il suo corpo, son venute a dirci di aver avuto anche una visione di angeli, i quali affermano che egli è vivo. </w:t>
      </w:r>
      <w:r>
        <w:rPr>
          <w:rStyle w:val="Formattazi04"/>
          <w:rFonts w:ascii="Book Antiqua Normale" w:hAnsi="Book Antiqua Normale"/>
          <w:b/>
          <w:sz w:val="22"/>
          <w:vertAlign w:val="superscript"/>
          <w:lang w:val="it-IT"/>
        </w:rPr>
        <w:t>24</w:t>
      </w:r>
      <w:r>
        <w:rPr>
          <w:rFonts w:ascii="Book Antiqua Normale" w:hAnsi="Book Antiqua Normale"/>
          <w:sz w:val="22"/>
          <w:lang w:val="it-IT"/>
        </w:rPr>
        <w:t xml:space="preserve"> Alcuni dei nostri sono andati al sepolcro e hanno trovato come avevan detto le donne, ma lui non l'hanno visto».</w:t>
      </w:r>
    </w:p>
    <w:p>
      <w:pPr>
        <w:pStyle w:val="Normal"/>
        <w:bidi w:val="0"/>
        <w:ind w:left="0" w:right="0" w:hanging="0"/>
        <w:jc w:val="both"/>
        <w:rPr>
          <w:lang w:val="it-IT"/>
        </w:rPr>
      </w:pPr>
      <w:r>
        <w:rPr>
          <w:rStyle w:val="Formattazi04"/>
          <w:rFonts w:ascii="Book Antiqua Normale" w:hAnsi="Book Antiqua Normale"/>
          <w:b/>
          <w:sz w:val="22"/>
          <w:vertAlign w:val="superscript"/>
          <w:lang w:val="it-IT"/>
        </w:rPr>
        <w:t>25</w:t>
      </w:r>
      <w:r>
        <w:rPr>
          <w:rFonts w:ascii="Book Antiqua Normale" w:hAnsi="Book Antiqua Normale"/>
          <w:sz w:val="22"/>
          <w:lang w:val="it-IT"/>
        </w:rPr>
        <w:t xml:space="preserve"> Ed egli disse loro: «Sciocchi e tardi di cuore nel credere alla parola dei profeti! </w:t>
      </w:r>
      <w:r>
        <w:rPr>
          <w:rStyle w:val="Formattazi04"/>
          <w:rFonts w:ascii="Book Antiqua Normale" w:hAnsi="Book Antiqua Normale"/>
          <w:b/>
          <w:sz w:val="22"/>
          <w:vertAlign w:val="superscript"/>
          <w:lang w:val="it-IT"/>
        </w:rPr>
        <w:t>26</w:t>
      </w:r>
      <w:r>
        <w:rPr>
          <w:rFonts w:ascii="Book Antiqua Normale" w:hAnsi="Book Antiqua Normale"/>
          <w:sz w:val="22"/>
          <w:lang w:val="it-IT"/>
        </w:rPr>
        <w:t xml:space="preserve"> Non bisognava che il Cristo sopportasse queste sofferenze per entrare nella sua gloria?». </w:t>
      </w:r>
      <w:r>
        <w:rPr>
          <w:rStyle w:val="Formattazi04"/>
          <w:rFonts w:ascii="Book Antiqua Normale" w:hAnsi="Book Antiqua Normale"/>
          <w:b/>
          <w:sz w:val="22"/>
          <w:vertAlign w:val="superscript"/>
          <w:lang w:val="it-IT"/>
        </w:rPr>
        <w:t>27</w:t>
      </w:r>
      <w:r>
        <w:rPr>
          <w:rFonts w:ascii="Book Antiqua Normale" w:hAnsi="Book Antiqua Normale"/>
          <w:sz w:val="22"/>
          <w:lang w:val="it-IT"/>
        </w:rPr>
        <w:t xml:space="preserve"> E cominciando da Mosè e da tutti i profeti spiegò loro in tutte le Scritture ciò che si riferiva a lui.  </w:t>
      </w:r>
      <w:r>
        <w:rPr>
          <w:rStyle w:val="Formattazi04"/>
          <w:rFonts w:ascii="Book Antiqua Normale" w:hAnsi="Book Antiqua Normale"/>
          <w:b/>
          <w:sz w:val="22"/>
          <w:vertAlign w:val="superscript"/>
          <w:lang w:val="it-IT"/>
        </w:rPr>
        <w:t>28</w:t>
      </w:r>
      <w:r>
        <w:rPr>
          <w:rFonts w:ascii="Book Antiqua Normale" w:hAnsi="Book Antiqua Normale"/>
          <w:sz w:val="22"/>
          <w:lang w:val="it-IT"/>
        </w:rPr>
        <w:t xml:space="preserve"> Quando furon vicini al villaggio dove erano diretti, egli fece come se dovesse andare più lontano.</w:t>
      </w:r>
      <w:r>
        <w:rPr>
          <w:rStyle w:val="Formattazi04"/>
          <w:rFonts w:ascii="Book Antiqua Normale" w:hAnsi="Book Antiqua Normale"/>
          <w:b/>
          <w:sz w:val="22"/>
          <w:vertAlign w:val="superscript"/>
          <w:lang w:val="it-IT"/>
        </w:rPr>
        <w:t xml:space="preserve"> 29</w:t>
      </w:r>
      <w:r>
        <w:rPr>
          <w:rFonts w:ascii="Book Antiqua Normale" w:hAnsi="Book Antiqua Normale"/>
          <w:sz w:val="22"/>
          <w:lang w:val="it-IT"/>
        </w:rPr>
        <w:t xml:space="preserve"> Ma essi insistettero: «Resta con noi perché si fa sera e il giorno già volge al declino». Egli entrò per rimanere con loro. </w:t>
      </w:r>
      <w:r>
        <w:rPr>
          <w:rStyle w:val="Formattazi04"/>
          <w:rFonts w:ascii="Book Antiqua Normale" w:hAnsi="Book Antiqua Normale"/>
          <w:b/>
          <w:sz w:val="22"/>
          <w:vertAlign w:val="superscript"/>
          <w:lang w:val="it-IT"/>
        </w:rPr>
        <w:t>30</w:t>
      </w:r>
      <w:r>
        <w:rPr>
          <w:rFonts w:ascii="Book Antiqua Normale" w:hAnsi="Book Antiqua Normale"/>
          <w:sz w:val="22"/>
          <w:lang w:val="it-IT"/>
        </w:rPr>
        <w:t xml:space="preserve"> Quando fu a tavola con loro, prese il pane, disse la benedizione, lo spezzò e lo diede loro. </w:t>
      </w:r>
      <w:r>
        <w:rPr>
          <w:rStyle w:val="Formattazi04"/>
          <w:rFonts w:ascii="Book Antiqua Normale" w:hAnsi="Book Antiqua Normale"/>
          <w:b/>
          <w:sz w:val="22"/>
          <w:vertAlign w:val="superscript"/>
          <w:lang w:val="it-IT"/>
        </w:rPr>
        <w:t>31</w:t>
      </w:r>
      <w:r>
        <w:rPr>
          <w:rFonts w:ascii="Book Antiqua Normale" w:hAnsi="Book Antiqua Normale"/>
          <w:sz w:val="22"/>
          <w:lang w:val="it-IT"/>
        </w:rPr>
        <w:t xml:space="preserve"> Allora si aprirono loro gli occhi e lo riconobbero. Ma lui sparì dalla loro vista. </w:t>
      </w:r>
      <w:r>
        <w:rPr>
          <w:rStyle w:val="Formattazi04"/>
          <w:rFonts w:ascii="Book Antiqua Normale" w:hAnsi="Book Antiqua Normale"/>
          <w:b/>
          <w:sz w:val="22"/>
          <w:vertAlign w:val="superscript"/>
          <w:lang w:val="it-IT"/>
        </w:rPr>
        <w:t>32</w:t>
      </w:r>
      <w:r>
        <w:rPr>
          <w:rFonts w:ascii="Book Antiqua Normale" w:hAnsi="Book Antiqua Normale"/>
          <w:sz w:val="22"/>
          <w:lang w:val="it-IT"/>
        </w:rPr>
        <w:t xml:space="preserve"> Ed essi si dissero l'un l'altro: «Non ci ardeva forse il cuore nel petto mentre conversava con noi lungo il cammino, quando ci spiegava le Scritture?». </w:t>
      </w:r>
      <w:r>
        <w:rPr>
          <w:rStyle w:val="Formattazi04"/>
          <w:rFonts w:ascii="Book Antiqua Normale" w:hAnsi="Book Antiqua Normale"/>
          <w:b/>
          <w:sz w:val="22"/>
          <w:vertAlign w:val="superscript"/>
          <w:lang w:val="it-IT"/>
        </w:rPr>
        <w:t>33</w:t>
      </w:r>
      <w:r>
        <w:rPr>
          <w:rFonts w:ascii="Book Antiqua Normale" w:hAnsi="Book Antiqua Normale"/>
          <w:sz w:val="22"/>
          <w:lang w:val="it-IT"/>
        </w:rPr>
        <w:t xml:space="preserve"> E partirono senz'indugio e fecero ritorno a Gerusalemme, dove trovarono riuniti gli Undici e gli altri che erano con loro, </w:t>
      </w:r>
      <w:r>
        <w:rPr>
          <w:rStyle w:val="Formattazi04"/>
          <w:rFonts w:ascii="Book Antiqua Normale" w:hAnsi="Book Antiqua Normale"/>
          <w:b/>
          <w:sz w:val="22"/>
          <w:vertAlign w:val="superscript"/>
          <w:lang w:val="it-IT"/>
        </w:rPr>
        <w:t>34</w:t>
      </w:r>
      <w:r>
        <w:rPr>
          <w:rFonts w:ascii="Book Antiqua Normale" w:hAnsi="Book Antiqua Normale"/>
          <w:sz w:val="22"/>
          <w:lang w:val="it-IT"/>
        </w:rPr>
        <w:t xml:space="preserve"> i quali dicevano: «Davvero il Signore è risorto ed è apparso a Simone». </w:t>
      </w:r>
      <w:r>
        <w:rPr>
          <w:rStyle w:val="Formattazi04"/>
          <w:rFonts w:ascii="Book Antiqua Normale" w:hAnsi="Book Antiqua Normale"/>
          <w:b/>
          <w:sz w:val="22"/>
          <w:vertAlign w:val="superscript"/>
          <w:lang w:val="it-IT"/>
        </w:rPr>
        <w:t>35</w:t>
      </w:r>
      <w:r>
        <w:rPr>
          <w:rFonts w:ascii="Book Antiqua Normale" w:hAnsi="Book Antiqua Normale"/>
          <w:sz w:val="22"/>
          <w:lang w:val="it-IT"/>
        </w:rPr>
        <w:t xml:space="preserve"> Essi poi riferirono ciò che era accaduto lungo la via e come l'avevano riconosciuto nello spezzare il pane.</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sectPr>
          <w:footerReference w:type="default" r:id="rId2"/>
          <w:type w:val="nextPage"/>
          <w:pgSz w:w="11906" w:h="16838"/>
          <w:pgMar w:left="709" w:right="709" w:gutter="0" w:header="0" w:top="709" w:footer="720" w:bottom="777"/>
          <w:pgNumType w:fmt="decimal"/>
          <w:formProt w:val="false"/>
          <w:textDirection w:val="lrTb"/>
          <w:docGrid w:type="default" w:linePitch="100" w:charSpace="0"/>
        </w:sectPr>
      </w:pP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Arial Normale" w:hAnsi="Arial Normale"/>
          <w:b/>
          <w:lang w:val="it-IT"/>
        </w:rPr>
        <w:t>PRESENTAZ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Ci rivolgiamo a te giovane per  offrirti anche quest’anno un  itinerario di fede che guida il tuo cammino spirituale, personale e apostolic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Ti consegniamo il Sussidio Giovani: “Dalla VOCAZIONE alla MISSIONE” che si inserisce nel Progetto Pastorale per l’anno 2005-2006 di tutto il Centro Volontari della Sofferenz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In questo nuovo anno pastorale cammineremo insieme per raggiungere il grande OBIETTIV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b/>
          <w:lang w:val="it-IT"/>
        </w:rPr>
        <w:t>Identificare nei contorni e sperimentare concretamente la dimensione missionaria che caratterizza l’Apostolato del Centro Volontari della Sofferenz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Per raggiungere questo obiettivo, ti aiuterà l’esperienza dei Discepoli di Emmau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Questa icona ben si presta ad orientare un anno che vedrà il Centro Volontari della Sofferenza a vivere la dimensione missionaria, particolarmente per il Settore giovani  al quale viene proposto in questo anno pastorale la realizzazione della missione IL GIOVANE PER MEZZO DEL GIOVANE. L'intera Comunità parrocchiale, diocesana, regionale, nessuno è escluso da questo ‘evento’  associativ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Quello dei discepoli di Emmaus è certamente uno fra i brani più suggestivi e, per certi versi, più aderente alla nostra realtà di persone in cammino: abbiamo molte certezze ma spesso siamo vittime di dubbi, perplessità, interrogativi e desider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Proviamo dunque a tentare una rilettura del testo cercando di attualizzare l’annuncio e al tempo stesso cogliendo gli elementi principali che favoriscono una comprensione, una interiorizzazione e quindi una profonda e autentica assimilazione del messaggio che esso contie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es-ES_tradnl"/>
        </w:rPr>
      </w:pPr>
      <w:r>
        <w:rPr>
          <w:rFonts w:ascii="Times New Roman Normale" w:hAnsi="Times New Roman Normale"/>
          <w:lang w:val="es-ES_tradnl"/>
        </w:rPr>
        <w:t>Il testo presenta una chiara sequenza di metodologia missionaria e catechetica, in cui si possono riscontra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es-ES_tradnl"/>
        </w:rPr>
      </w:pPr>
      <w:r>
        <w:rPr>
          <w:rFonts w:ascii="WP MathA" w:hAnsi="WP MathA"/>
          <w:lang w:val="es-ES_tradnl"/>
        </w:rPr>
        <w:t></w:t>
      </w:r>
      <w:r>
        <w:rPr>
          <w:rFonts w:ascii="Times New Roman Normale" w:hAnsi="Times New Roman Normale"/>
          <w:lang w:val="es-ES_tradnl"/>
        </w:rPr>
        <w:tab/>
        <w:t xml:space="preserve">una </w:t>
      </w:r>
      <w:r>
        <w:rPr>
          <w:rFonts w:ascii="Times New Roman Normale" w:hAnsi="Times New Roman Normale"/>
          <w:b/>
          <w:i/>
          <w:lang w:val="es-ES_tradnl"/>
        </w:rPr>
        <w:t>realtà di delusione e di fallimento</w:t>
      </w:r>
      <w:r>
        <w:rPr>
          <w:rFonts w:ascii="Times New Roman Normale" w:hAnsi="Times New Roman Normale"/>
          <w:lang w:val="es-ES_tradnl"/>
        </w:rPr>
        <w:t xml:space="preserve"> (“noi speravamo… sono passati tre giorni…”v. 21).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t xml:space="preserve">Entra in una tappa di </w:t>
      </w:r>
      <w:r>
        <w:rPr>
          <w:rFonts w:ascii="Times New Roman Normale" w:hAnsi="Times New Roman Normale"/>
          <w:b/>
          <w:i/>
          <w:lang w:val="es-ES_tradnl"/>
        </w:rPr>
        <w:t>illuminazione</w:t>
      </w:r>
      <w:r>
        <w:rPr>
          <w:rFonts w:ascii="Times New Roman Normale" w:hAnsi="Times New Roman Normale"/>
          <w:lang w:val="es-ES_tradnl"/>
        </w:rPr>
        <w:t xml:space="preserve"> sugli avvenimenti, fatta da Gesù che “spiega loro in tutte le Scritture ciò che si riferiva a lui(v. 27).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t xml:space="preserve">Fino a che sono pronti per la </w:t>
      </w:r>
      <w:r>
        <w:rPr>
          <w:rFonts w:ascii="Times New Roman Normale" w:hAnsi="Times New Roman Normale"/>
          <w:b/>
          <w:i/>
          <w:lang w:val="es-ES_tradnl"/>
        </w:rPr>
        <w:t>celebrazione e la contemplazione</w:t>
      </w:r>
      <w:r>
        <w:rPr>
          <w:rFonts w:ascii="Times New Roman Normale" w:hAnsi="Times New Roman Normale"/>
          <w:lang w:val="es-ES_tradnl"/>
        </w:rPr>
        <w:t xml:space="preserve">: Arde il cuore dei due discepoli (cfr v. 32), poi la preghiera (“Resta con noi”, v. 29), quindi il gesto rituale di Gesù che prende il pane, dice la benedizione, lo spezza e lo dà (v. 30), si aprono i loro occhi e lo riconoscono (v. 31).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t xml:space="preserve">E finalmente il momento della </w:t>
      </w:r>
      <w:r>
        <w:rPr>
          <w:rFonts w:ascii="Times New Roman Normale" w:hAnsi="Times New Roman Normale"/>
          <w:b/>
          <w:i/>
          <w:lang w:val="es-ES_tradnl"/>
        </w:rPr>
        <w:t>missione: partono senza indugio</w:t>
      </w:r>
      <w:r>
        <w:rPr>
          <w:rFonts w:ascii="Times New Roman Normale" w:hAnsi="Times New Roman Normale"/>
          <w:lang w:val="es-ES_tradnl"/>
        </w:rPr>
        <w:t xml:space="preserve"> verso Gerusalemme, come per imperativo che nasce dall’incontro con Gesù: si ricongiungono alla comunità degli altri discepoli e si comunicano le rispettive esperienze circa il Risorto (v. 33.34.35).</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A questo testo che farà da sfondo per tutto l’anno si accosteranno altri testi biblici che ti aiuteranno ad incontrarti con Cristo, alla scoperta della sua persona, perché solo con lui, Parola e storia, si illumina il tuo itinerario e svela il suo significato per te. Il cammino dell’annuncio, che è parte essenziale di ogni percorso di fede è anzitutto un cammino di incontro personale con Gesù ed esperienza viva con lu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Times New Roman Normale" w:hAnsi="Times New Roman Normale"/>
          <w:b/>
          <w:lang w:val="it-IT"/>
        </w:rPr>
        <w:t>ISTRUZIONI PER L’US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b/>
          <w:lang w:val="it-IT"/>
        </w:rPr>
        <w:t>DESTINATAR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Il sussidio oltre che a rivolgersi a te giovane si dedica anche a te animatore che svolgi, nell’Associazione Centro Volontari della Sofferenza, il servizio di colui che sta in prima linea nel contatto e nell’esperienza con i giovani, che sta attento, cura e collabora per la loro crescita umana e di fede. Il vero educatore si affianca con discrezione per riuscire con la grazia di Dio, a “tirar fuori” il meglio, il più bello, il più vero che c’è nell’animo di ogni ragazz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Nel testo evangelico dei discepoli di Emmaus, mentre i discepoli parlano Gesù li ascolta e li fa parlare.  Questo è il compito del vero animatore: ascoltare e fare in modo che l’altro possa esprimere le proprie ansie e possa spiegarsi be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Affinché l’esperienza sia efficace è bene che tu per primo ti prepari all’incontro con la preghiera e la lettura attenta di questo sussidi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Ti consigliamo durante l’incontro di settore di dedicare i primi minuti a creare un clima di dialogo accoglient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Poi, inviterai alla preghiera iniziale e all’ascolto della Parola proposta nella scheda (il testo dei discepoli di Emmaus fa da sfondo e confronto per gli altri testi biblici. Lo troverai nella seconda pagina di copertina, mentre gli altri testi biblici sono riportati nella scheda stess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Dopo la lettura,  proponi un momento di silenzio per poter interiorizzare la Parola seguito da un breve commento e dalla riflessione personal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È molto importante vivere il momento di condivisione in modo concreto, leale e sereno, improntato in un ascolto reciproco e rispettoso, in un clima di fed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Al termine dell’incontro è bene riassumere brevemente gli impegni presi fino all’appuntamento successivo in cui si potrà fare una verifica di come è andat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Il sussidio si articola in sei schede che hanno il compito di accompagnarti nella lettura della Parola, accostata, approfondita, pregata e testimoniata, perché diventi davvero esperienza di vita per te, oggi, nel contesto in cui viv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 xml:space="preserve">Al termine del sussidio trovi un’appendice chiamata </w:t>
      </w:r>
      <w:r>
        <w:rPr>
          <w:rFonts w:ascii="Times New Roman Normale" w:hAnsi="Times New Roman Normale"/>
          <w:b/>
          <w:i/>
          <w:lang w:val="it-IT"/>
        </w:rPr>
        <w:t>La Parola scava. Antologia di testi.</w:t>
      </w:r>
      <w:r>
        <w:rPr>
          <w:rFonts w:ascii="Times New Roman Normale" w:hAnsi="Times New Roman Normale"/>
          <w:lang w:val="it-IT"/>
        </w:rPr>
        <w:t xml:space="preserve"> Si tratta di uno spazio in cui abbiamo collocato degli scritti, tratti dal Magistero, per l’approfondimento personale, oppure da utilizzare nelle celebrazion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b/>
          <w:lang w:val="it-IT"/>
        </w:rPr>
        <w:t>OGNI SCHEDA È DIVISA IN CINQUE PUNT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r>
      <w:r>
        <w:rPr>
          <w:rFonts w:ascii="Times New Roman Normale" w:hAnsi="Times New Roman Normale"/>
          <w:b/>
          <w:i/>
          <w:lang w:val="it-IT"/>
        </w:rPr>
        <w:t>La Parola mi chiama:</w:t>
      </w:r>
      <w:r>
        <w:rPr>
          <w:rFonts w:ascii="Times New Roman Normale" w:hAnsi="Times New Roman Normale"/>
          <w:b/>
          <w:lang w:val="it-IT"/>
        </w:rPr>
        <w:t xml:space="preserve"> </w:t>
      </w:r>
      <w:r>
        <w:rPr>
          <w:rFonts w:ascii="Times New Roman Normale" w:hAnsi="Times New Roman Normale"/>
          <w:lang w:val="it-IT"/>
        </w:rPr>
        <w:t xml:space="preserve">lettura attenta del testo biblic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r>
      <w:r>
        <w:rPr>
          <w:rFonts w:ascii="Times New Roman Normale" w:hAnsi="Times New Roman Normale"/>
          <w:b/>
          <w:i/>
          <w:lang w:val="it-IT"/>
        </w:rPr>
        <w:t>La Parola mi provoca e trasforma:</w:t>
      </w:r>
      <w:r>
        <w:rPr>
          <w:rFonts w:ascii="Times New Roman Normale" w:hAnsi="Times New Roman Normale"/>
          <w:lang w:val="it-IT"/>
        </w:rPr>
        <w:t xml:space="preserve"> spunti di riflessione del testo messo a confronto con il testo guida dei discepoli di Emmau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r>
      <w:r>
        <w:rPr>
          <w:rFonts w:ascii="Times New Roman Normale" w:hAnsi="Times New Roman Normale"/>
          <w:b/>
          <w:i/>
          <w:lang w:val="it-IT"/>
        </w:rPr>
        <w:t>La Parola mi invia:</w:t>
      </w:r>
      <w:r>
        <w:rPr>
          <w:rFonts w:ascii="Times New Roman Normale" w:hAnsi="Times New Roman Normale"/>
          <w:lang w:val="it-IT"/>
        </w:rPr>
        <w:t xml:space="preserve"> parola del nostro Padre Fondatore Mons. Luigi Novarese, per l’approfondimento del Carisma, della Spiritualità e della Missione, e dallo Statuto del Centro Volontari della Sofferenz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r>
      <w:r>
        <w:rPr>
          <w:rFonts w:ascii="Times New Roman Normale" w:hAnsi="Times New Roman Normale"/>
          <w:b/>
          <w:i/>
          <w:lang w:val="it-IT"/>
        </w:rPr>
        <w:t>Celebriamo l’esito del nostro cammino:</w:t>
      </w:r>
      <w:r>
        <w:rPr>
          <w:rFonts w:ascii="Times New Roman Normale" w:hAnsi="Times New Roman Normale"/>
          <w:lang w:val="it-IT"/>
        </w:rPr>
        <w:t xml:space="preserve"> alcuni suggerimenti di come poter terminare l’incontro con un momento di celebrazione preparata insiem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rFonts w:ascii="WP MathA" w:hAnsi="WP MathA"/>
          <w:lang w:val="it-IT"/>
        </w:rPr>
        <w:t></w:t>
      </w:r>
      <w:r>
        <w:rPr>
          <w:rFonts w:ascii="Times New Roman Normale" w:hAnsi="Times New Roman Normale"/>
          <w:lang w:val="it-IT"/>
        </w:rPr>
        <w:tab/>
      </w:r>
      <w:r>
        <w:rPr>
          <w:rFonts w:ascii="Times New Roman Normale" w:hAnsi="Times New Roman Normale"/>
          <w:b/>
          <w:i/>
          <w:lang w:val="it-IT"/>
        </w:rPr>
        <w:t>La Parola scava. Antologia dei testi:</w:t>
      </w:r>
      <w:r>
        <w:rPr>
          <w:rFonts w:ascii="Times New Roman Normale" w:hAnsi="Times New Roman Normale"/>
          <w:lang w:val="it-IT"/>
        </w:rPr>
        <w:t xml:space="preserve"> spunti di riflessione per l’approfondimento del contenuto. Provocazione per stare con se stess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 xml:space="preserve">Il seguente sussidio è da considerarsi uno strumento elaborato alla luce del Progetto Pastorale Associativo. Intende descrivere la priorità e la linea guida dell’impegno formativo del Centro Volontari della Sofferenza. È importante che ad esso ci si riferisca costantemente per essere in linea con quanto proposto per un cammino fatto insiem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Certamente potranno essere utilizzati altri materiali e strumenti, che la competenza e la creatività degli animatori sapranno individuare. Quello che conta è che si mantenga l’obiettiv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sz w:val="16"/>
          <w:lang w:val="it-IT"/>
        </w:rPr>
      </w:pPr>
      <w:r>
        <w:rPr>
          <w:rFonts w:ascii="Times New Roman Normale" w:hAnsi="Times New Roman Normale"/>
          <w:sz w:val="16"/>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 xml:space="preserve">La Vergine Maria, prima discepola per eccellenza ti aiuti nel tuo cammino come primo passo nell’incontro con la Parola che illumina la tua storia collocandola nella luce di Crist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Ti faccia compiere un secondo passo nell’esercizio della carità, come luogo di rivelazione del volto di Dio che è dono di amo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 xml:space="preserve">Infine, un terzo culminante passo nel segno eucaristico che ti faccia passare dalla ricerca di te al riconoscimento del Signore della tua vita trasformata a immagine della sua Pasqua, così che da questi passi tu possa giungere a riconoscere il disegno di Dio su di te, radicato nella comunione ecclesiale e proiettato nella missione evangelica. </w:t>
      </w:r>
      <w:r>
        <w:rPr>
          <w:rFonts w:ascii="Times New Roman Normale" w:hAnsi="Times New Roman Normale"/>
          <w:b/>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Times New Roman Normale" w:hAnsi="Times New Roman Normale"/>
          <w:lang w:val="it-IT"/>
        </w:rPr>
        <w:t>Maria ti protegga, ti guidi e renda sicuri i tuoi passi nell’impegno della tua crescita umana, spirituale ed apostolica, nella piena fedeltà al Carisma di Mons. Luigi Novarese per divenire testimone dell’amore di Dio per gli uomin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sz w:val="16"/>
          <w:lang w:val="it-IT"/>
        </w:rPr>
      </w:pPr>
      <w:r>
        <w:rPr>
          <w:rFonts w:ascii="Times New Roman Normale" w:hAnsi="Times New Roman Normale"/>
          <w:sz w:val="16"/>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832" w:right="0" w:hanging="2832"/>
        <w:jc w:val="both"/>
        <w:rPr>
          <w:lang w:val="it-IT"/>
        </w:rPr>
      </w:pPr>
      <w:r>
        <w:rPr>
          <w:rFonts w:ascii="Times New Roman Normale" w:hAnsi="Times New Roman Normale"/>
          <w:lang w:val="it-IT"/>
        </w:rPr>
        <w:tab/>
        <w:tab/>
        <w:tab/>
        <w:tab/>
        <w:tab/>
        <w:t>Coordinamento Settori Giovanili (CSG)</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 xml:space="preserve">                                                      </w:t>
      </w:r>
      <w:r>
        <w:rPr>
          <w:rFonts w:ascii="Times New Roman Normale" w:hAnsi="Times New Roman Normale"/>
          <w:lang w:val="it-IT"/>
        </w:rPr>
        <w:t>Concetta, Giovanna, Roby, Mar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lang w:val="it-IT"/>
        </w:rPr>
      </w:pPr>
      <w:r>
        <w:rPr>
          <w:rFonts w:ascii="Times New Roman Normale" w:hAnsi="Times New Roman Normale"/>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Times New Roman Normale" w:hAnsi="Times New Roman Normale"/>
          <w:b/>
          <w:lang w:val="it-IT"/>
        </w:rPr>
        <w:t>1ª scheda:</w:t>
      </w:r>
      <w:r>
        <w:rPr>
          <w:rFonts w:ascii="Times New Roman Normale" w:hAnsi="Times New Roman Normale"/>
          <w:lang w:val="it-IT"/>
        </w:rPr>
        <w:t xml:space="preserve"> </w:t>
      </w:r>
      <w:r>
        <w:rPr>
          <w:rFonts w:ascii="Times New Roman Normale" w:hAnsi="Times New Roman Normale"/>
          <w:i/>
          <w:lang w:val="it-IT"/>
        </w:rPr>
        <w:t>Ottob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sz w:val="32"/>
          <w:lang w:val="it-IT"/>
        </w:rPr>
        <w:t>PARTI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lang w:val="it-IT"/>
        </w:rPr>
        <w:t>dalla ricerca ad una strada nuov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chia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Times New Roman Normale" w:hAnsi="Times New Roman Normale"/>
          <w:b/>
          <w:lang w:val="it-IT"/>
        </w:rPr>
        <w:t xml:space="preserve">La visita dei Magi  </w:t>
      </w:r>
      <w:r>
        <w:rPr>
          <w:rFonts w:ascii="Times New Roman Normale" w:hAnsi="Times New Roman Normale"/>
          <w:lang w:val="it-IT"/>
        </w:rPr>
        <w:t>(Mt 2, 1-12)</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1"/>
          <w:b/>
          <w:vertAlign w:val="superscript"/>
          <w:lang w:val="it-IT"/>
        </w:rPr>
        <w:t>1</w:t>
      </w:r>
      <w:r>
        <w:rPr>
          <w:rFonts w:ascii="Times New Roman Normale" w:hAnsi="Times New Roman Normale"/>
          <w:lang w:val="it-IT"/>
        </w:rPr>
        <w:t xml:space="preserve"> Gesù nacque a Betlemme di Giudea, al tempo del re Erode. Alcuni Magi giunsero da oriente a Gerusalemme e domandavano: </w:t>
      </w:r>
      <w:r>
        <w:rPr>
          <w:rStyle w:val="Formattazi01"/>
          <w:b/>
          <w:vertAlign w:val="superscript"/>
          <w:lang w:val="it-IT"/>
        </w:rPr>
        <w:t>2</w:t>
      </w:r>
      <w:r>
        <w:rPr>
          <w:rFonts w:ascii="Times New Roman Normale" w:hAnsi="Times New Roman Normale"/>
          <w:lang w:val="it-IT"/>
        </w:rPr>
        <w:t xml:space="preserve"> «Dov'è il re dei Giudei che è nato? Abbiamo visto sorgere la sua stella, e siamo venuti per adorarlo». </w:t>
      </w:r>
      <w:r>
        <w:rPr>
          <w:rStyle w:val="Formattazi01"/>
          <w:b/>
          <w:vertAlign w:val="superscript"/>
          <w:lang w:val="it-IT"/>
        </w:rPr>
        <w:t>3</w:t>
      </w:r>
      <w:r>
        <w:rPr>
          <w:rFonts w:ascii="Times New Roman Normale" w:hAnsi="Times New Roman Normale"/>
          <w:lang w:val="it-IT"/>
        </w:rPr>
        <w:t xml:space="preserve"> All'udire queste parole, il re Erode restò turbato e con lui tutta Gerusalemme. </w:t>
      </w:r>
      <w:r>
        <w:rPr>
          <w:rStyle w:val="Formattazi01"/>
          <w:b/>
          <w:vertAlign w:val="superscript"/>
          <w:lang w:val="it-IT"/>
        </w:rPr>
        <w:t>4</w:t>
      </w:r>
      <w:r>
        <w:rPr>
          <w:rFonts w:ascii="Times New Roman Normale" w:hAnsi="Times New Roman Normale"/>
          <w:lang w:val="it-IT"/>
        </w:rPr>
        <w:t xml:space="preserve"> Riuniti tutti i sommi sacerdoti e gli scribi del popolo, s'informava da loro sul luogo in cui doveva nascere il Messia. </w:t>
      </w:r>
      <w:r>
        <w:rPr>
          <w:rStyle w:val="Formattazi01"/>
          <w:b/>
          <w:vertAlign w:val="superscript"/>
          <w:lang w:val="it-IT"/>
        </w:rPr>
        <w:t>5</w:t>
      </w:r>
      <w:r>
        <w:rPr>
          <w:rFonts w:ascii="Times New Roman Normale" w:hAnsi="Times New Roman Normale"/>
          <w:lang w:val="it-IT"/>
        </w:rPr>
        <w:t xml:space="preserve"> Gli risposero: «A Betlemme di Giudea, perché così è scritto per mezzo del profeta: </w:t>
      </w:r>
      <w:r>
        <w:rPr>
          <w:rStyle w:val="Formattazi01"/>
          <w:b/>
          <w:vertAlign w:val="superscript"/>
          <w:lang w:val="it-IT"/>
        </w:rPr>
        <w:t>6</w:t>
      </w:r>
      <w:r>
        <w:rPr>
          <w:lang w:val="it-IT"/>
        </w:rPr>
        <w:t xml:space="preserve"> </w:t>
      </w:r>
      <w:r>
        <w:rPr>
          <w:i/>
          <w:lang w:val="it-IT"/>
        </w:rPr>
        <w:t>E tu, Betlemme</w:t>
      </w:r>
      <w:r>
        <w:rPr>
          <w:lang w:val="it-IT"/>
        </w:rPr>
        <w:t xml:space="preserve">, terra di Giuda, </w:t>
      </w:r>
      <w:r>
        <w:rPr>
          <w:i/>
          <w:lang w:val="it-IT"/>
        </w:rPr>
        <w:t>non sei</w:t>
      </w:r>
      <w:r>
        <w:rPr>
          <w:lang w:val="it-IT"/>
        </w:rPr>
        <w:t xml:space="preserve"> davvero </w:t>
      </w:r>
      <w:r>
        <w:rPr>
          <w:i/>
          <w:lang w:val="it-IT"/>
        </w:rPr>
        <w:t>il più piccolo capoluogo di Giuda: da te uscirà infatti un capo che pascerà il mio popolo, Israele</w:t>
      </w:r>
      <w:r>
        <w:rPr>
          <w:lang w:val="it-IT"/>
        </w:rPr>
        <w:t>».</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2"/>
          <w:b/>
          <w:vertAlign w:val="superscript"/>
          <w:lang w:val="it-IT"/>
        </w:rPr>
        <w:t>7</w:t>
      </w:r>
      <w:r>
        <w:rPr>
          <w:lang w:val="it-IT"/>
        </w:rPr>
        <w:t xml:space="preserve"> Allora Erode, chiamati segretamente i Magi, si fece dire con esattezza da loro il tempo in cui era apparsa la stella </w:t>
      </w:r>
      <w:r>
        <w:rPr>
          <w:rStyle w:val="Formattazi02"/>
          <w:b/>
          <w:vertAlign w:val="superscript"/>
          <w:lang w:val="it-IT"/>
        </w:rPr>
        <w:t>8</w:t>
      </w:r>
      <w:r>
        <w:rPr>
          <w:lang w:val="it-IT"/>
        </w:rPr>
        <w:t xml:space="preserve"> e li inviò a Betlemme esortandoli: «Andate e informatevi accuratamente del bambino e, quando l'avrete trovato, fatemelo sapere, perché anch'io venga ad adorarl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2"/>
          <w:b/>
          <w:vertAlign w:val="superscript"/>
          <w:lang w:val="it-IT"/>
        </w:rPr>
        <w:t>9</w:t>
      </w:r>
      <w:r>
        <w:rPr>
          <w:lang w:val="it-IT"/>
        </w:rPr>
        <w:t xml:space="preserve"> Udite le parole del re, essi partirono. Ed ecco la stella, che avevano visto nel suo sorgere, li precedeva, finché giunse e si fermò sopra il luogo dove si trovava il bambino. </w:t>
      </w:r>
      <w:r>
        <w:rPr>
          <w:rStyle w:val="Formattazi02"/>
          <w:b/>
          <w:vertAlign w:val="superscript"/>
          <w:lang w:val="it-IT"/>
        </w:rPr>
        <w:t>10</w:t>
      </w:r>
      <w:r>
        <w:rPr>
          <w:lang w:val="it-IT"/>
        </w:rPr>
        <w:t xml:space="preserve"> Al vedere la stella, essi provarono una grandissima gioia. </w:t>
      </w:r>
      <w:r>
        <w:rPr>
          <w:rStyle w:val="Formattazi02"/>
          <w:b/>
          <w:vertAlign w:val="superscript"/>
          <w:lang w:val="it-IT"/>
        </w:rPr>
        <w:t>11</w:t>
      </w:r>
      <w:r>
        <w:rPr>
          <w:lang w:val="it-IT"/>
        </w:rPr>
        <w:t xml:space="preserve"> Entrati nella casa, videro il bambino con Maria sua madre, e prostratisi lo adorarono. Poi aprirono i loro scrigni e gli offrirono in dono oro, incenso e mirr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2"/>
          <w:b/>
          <w:vertAlign w:val="superscript"/>
          <w:lang w:val="it-IT"/>
        </w:rPr>
        <w:t>12</w:t>
      </w:r>
      <w:r>
        <w:rPr>
          <w:lang w:val="it-IT"/>
        </w:rPr>
        <w:t xml:space="preserve"> Avvertiti poi in sogno di non tornare da Erode, per un'altra strada fecero ritorno al loro pae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provoca e trasfor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Riflettendo sul testo della visita dei Magi (Mt 2, 1-12) e mettendolo a confronto con il testo dei discepoli di Emmaus (Lc 24, 13-35), troviamo delle analogie e delle diversità:</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sectPr>
          <w:type w:val="continuous"/>
          <w:pgSz w:w="11906" w:h="16838"/>
          <w:pgMar w:left="709" w:right="709" w:gutter="0" w:header="0" w:top="709" w:footer="720" w:bottom="777"/>
          <w:formProt w:val="false"/>
          <w:textDirection w:val="lrTb"/>
          <w:docGrid w:type="default" w:linePitch="100" w:charSpace="0"/>
        </w:sectPr>
      </w:pPr>
    </w:p>
    <w:p>
      <w:pPr>
        <w:pStyle w:val="1AutoList2"/>
        <w:numPr>
          <w:ilvl w:val="0"/>
          <w:numId w:val="1"/>
        </w:numPr>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rPr/>
      </w:pPr>
      <w:r>
        <w:rPr>
          <w:i/>
        </w:rPr>
        <w:t>Il cammino</w:t>
      </w:r>
      <w:r>
        <w:rPr/>
        <w:t>. I tre Magi e i due discepoli sono tutti in cammino. Ma la meta è molto diversa: mentre i Magi vanno a Gerusalemme, e poi a Betlemme, seguendo la stella, alla ricerca della rivelazione del Re dei giudei, i discepoli si allontano dal luogo dove avrebbero dovuto vivere la rivelazione, realizzata nella spoliazione e crocifissione, del Figlio di Dio e attenderne la resurrez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sectPr>
          <w:type w:val="continuous"/>
          <w:pgSz w:w="11906" w:h="16838"/>
          <w:pgMar w:left="709" w:right="709" w:gutter="0" w:header="0" w:top="709" w:footer="720" w:bottom="777"/>
          <w:formProt w:val="false"/>
          <w:textDirection w:val="lrTb"/>
          <w:docGrid w:type="default" w:linePitch="100" w:charSpace="0"/>
        </w:sectPr>
      </w:pPr>
    </w:p>
    <w:p>
      <w:pPr>
        <w:pStyle w:val="1AutoList2"/>
        <w:numPr>
          <w:ilvl w:val="0"/>
          <w:numId w:val="2"/>
        </w:numPr>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rPr/>
      </w:pPr>
      <w:r>
        <w:rPr>
          <w:i/>
        </w:rPr>
        <w:t>La sera</w:t>
      </w:r>
      <w:r>
        <w:rPr/>
        <w:t>. È sera per gli uni e per gli altri. Ma c’è una stella nel cielo buio dei Magi, mentre nel cielo serale di discepoli sembra non esserci nessuna stella ad indicare la direz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sectPr>
          <w:type w:val="continuous"/>
          <w:pgSz w:w="11906" w:h="16838"/>
          <w:pgMar w:left="709" w:right="709" w:gutter="0" w:header="0" w:top="709" w:footer="720" w:bottom="777"/>
          <w:formProt w:val="false"/>
          <w:textDirection w:val="lrTb"/>
          <w:docGrid w:type="default" w:linePitch="100" w:charSpace="0"/>
        </w:sectPr>
      </w:pPr>
    </w:p>
    <w:p>
      <w:pPr>
        <w:pStyle w:val="1AutoList2"/>
        <w:numPr>
          <w:ilvl w:val="0"/>
          <w:numId w:val="3"/>
        </w:numPr>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rPr/>
      </w:pPr>
      <w:r>
        <w:rPr>
          <w:i/>
        </w:rPr>
        <w:t>I sommi sacerdoti e gli scribi</w:t>
      </w:r>
      <w:r>
        <w:rPr/>
        <w:t xml:space="preserve">. Sono presenti e menzionati nei due episodi. Secondo il racconto dei discepoli, i sommi sacerdoti hanno causato la morte del Messia, mentre nel testo di Matteo essi sono consultati dal re Erode per indicare il luogo della nascita del Messia. Avendolo indicato, però, se ne rimangono nel tempio, senza portarsi verso il nuovo </w:t>
      </w:r>
      <w:r>
        <w:rPr>
          <w:i/>
        </w:rPr>
        <w:t>tempio</w:t>
      </w:r>
      <w:r>
        <w:rPr/>
        <w:t xml:space="preserve"> dove ora c’è la Nuova Presenza di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sectPr>
          <w:type w:val="continuous"/>
          <w:pgSz w:w="11906" w:h="16838"/>
          <w:pgMar w:left="709" w:right="709" w:gutter="0" w:header="0" w:top="709" w:footer="720" w:bottom="777"/>
          <w:formProt w:val="false"/>
          <w:textDirection w:val="lrTb"/>
          <w:docGrid w:type="default" w:linePitch="100" w:charSpace="0"/>
        </w:sectPr>
      </w:pPr>
    </w:p>
    <w:p>
      <w:pPr>
        <w:pStyle w:val="1AutoList2"/>
        <w:numPr>
          <w:ilvl w:val="0"/>
          <w:numId w:val="4"/>
        </w:numPr>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rPr/>
      </w:pPr>
      <w:r>
        <w:rPr>
          <w:i/>
        </w:rPr>
        <w:t>Nascita/resurrezione</w:t>
      </w:r>
      <w:r>
        <w:rPr/>
        <w:t>. I due eventi storici della condivisione della vita del Dio-con-noi sono presenti nei due testi. Due eventi di salvezza che passano nascosti agli occhi dei potenti e si rivelano solo agli umili e ai poveri e a coloro che lo diventa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sectPr>
          <w:type w:val="continuous"/>
          <w:pgSz w:w="11906" w:h="16838"/>
          <w:pgMar w:left="709" w:right="709" w:gutter="0" w:header="0" w:top="709" w:footer="720" w:bottom="777"/>
          <w:formProt w:val="false"/>
          <w:textDirection w:val="lrTb"/>
          <w:docGrid w:type="default" w:linePitch="100" w:charSpace="0"/>
        </w:sectPr>
      </w:pPr>
    </w:p>
    <w:p>
      <w:pPr>
        <w:pStyle w:val="1AutoList2"/>
        <w:numPr>
          <w:ilvl w:val="0"/>
          <w:numId w:val="5"/>
        </w:numPr>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rPr/>
      </w:pPr>
      <w:r>
        <w:rPr>
          <w:i/>
        </w:rPr>
        <w:t>Tristezza/gioia</w:t>
      </w:r>
      <w:r>
        <w:rPr/>
        <w:t>. Due sentimenti opposti che riflettono la risonanza interiore dell’evento: l’incapacità di vedere e la visione del Re Bambino.</w:t>
      </w:r>
    </w:p>
    <w:p>
      <w:pPr>
        <w:sectPr>
          <w:type w:val="continuous"/>
          <w:pgSz w:w="11906" w:h="16838"/>
          <w:pgMar w:left="709" w:right="709" w:gutter="0" w:header="0" w:top="709" w:footer="720" w:bottom="777"/>
          <w:formProt w:val="false"/>
          <w:textDirection w:val="lrTb"/>
          <w:docGrid w:type="default" w:linePitch="100" w:charSpace="0"/>
        </w:sectPr>
      </w:pP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1AutoList2"/>
        <w:numPr>
          <w:ilvl w:val="0"/>
          <w:numId w:val="6"/>
        </w:numPr>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rPr/>
      </w:pPr>
      <w:r>
        <w:rPr>
          <w:i/>
        </w:rPr>
        <w:t>Doni/dono</w:t>
      </w:r>
      <w:r>
        <w:rPr/>
        <w:t>. I Magi portano i doni che avevano preparato per l’incontro. Ai due discepoli di Emmaus invece Gesù risorto consegna il Dono della sua Presenza, del suo Corpo, della sua Resurrezione, della sua miss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1AutoList2"/>
        <w:numPr>
          <w:ilvl w:val="0"/>
          <w:numId w:val="7"/>
        </w:numPr>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rPr/>
      </w:pPr>
      <w:r>
        <w:rPr>
          <w:i/>
        </w:rPr>
        <w:t>Adorare/ardere</w:t>
      </w:r>
      <w:r>
        <w:rPr/>
        <w:t>. Due verbi affascinanti e profondi che rivelano gli atteggiamenti interiori ed esteriori sia dei Magi che dei due discepoli: finalmente il cuore può spaziare in libertà e in gio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Comic Sans MS Normale" w:hAnsi="Comic Sans MS Normale"/>
          <w:lang w:val="it-IT"/>
        </w:rPr>
        <w:t>La Parola mi inv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Nella parola di Monsignor Novarese troviamo due indicazioni per approfondire ulteriormente la riflessione: Maria, stella discreta, che brilla e non consuma, rischiara e non acceca; ognuno di noi può essere una meravigliosa e luminosa stell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Nell’angoscia in cui il mondo si dibatte e barcolla, una sola è per noi la stella che brilla e non consuma, che rischiara e non acceca: Maria, la Madre di Gesù e Madre nostra dolcissima, con la quale vogliamo restare sempre, unitamente anche ai fratell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Ognuno di noi pesa con un bagaglio negativo sulla società, ma ognuno di noi è anche invitato ad incidere con un apporto positivo. Ciò significa che, nella legge d’amore proclamata da Nostro Signore Gesù Cristo, dobbiamo smettere di negativamente pesare sui fratelli, mentre siamo invece invitati a dare un apporto quanto mai positivo per la salvezza di tutti, portando gli uni i pesi degli altr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Ognuno di noi può e deve essere una meravigliosa e luminosa stella accesa dalla divina grazia nella vita della Chiesa per renderla sempre più splendente e luminosa a guida e vantaggio di tutt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l nostro impegno odierno quindi di fronte alla Chiesa ed alla società deve essere e deve diventare anche nel nostro specifico settore un impegno quanto mai personale, sentito, vissuto, momento per momento. </w:t>
      </w:r>
      <w:r>
        <w:rPr>
          <w:i/>
          <w:lang w:val="it-IT"/>
        </w:rPr>
        <w:t>(Mons. Novare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Dallo Statuto CV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Ogni persona, consapevole dei propri impegni battesimali, è soggetto attivo e responsabile dell' attività svolta dal CVS. E'direttamente impegnata nel compito missionario di evangelizzare i propri fratelli, sostenendoli nel cammino di crescita umana e cristiana, verso quella pienezza di vita e d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gioia cui ogni uomo aspira.  </w:t>
      </w:r>
      <w:r>
        <w:rPr>
          <w:i/>
          <w:lang w:val="it-IT"/>
        </w:rPr>
        <w:t>(Art. 8)</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 xml:space="preserve">Celebriamo l’esito del nostro cammin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Costruiamo una specie di celebrazione di adesione (che non sostituisce naturalmente l’adesione al CVS celebrata insieme a tutti gli altri), che vuole essere più che altro un momento di riflessione all’inizio del nuovo anno pastorale. All’incontro ognuno arriva portando una stella (di quelle fosforescenti e autoadesive). Ogni persona interviene con la propria riflessione, un breve testo tratto dai contenuti proposti, di cui si fa segno la stella adesiva. Quando si spengono le luci, le stelle saranno la scia di luce formata da noi stessi, alla sequela di Cristo, luce del mond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b/>
          <w:b/>
          <w:lang w:val="it-IT"/>
        </w:rPr>
      </w:pPr>
      <w:r>
        <w:rPr>
          <w:rFonts w:ascii="Times New Roman Normale" w:hAnsi="Times New Roman Normale"/>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Times New Roman Normale" w:hAnsi="Times New Roman Normale"/>
          <w:b/>
          <w:lang w:val="it-IT"/>
        </w:rPr>
        <w:t>2ª scheda:</w:t>
      </w:r>
      <w:r>
        <w:rPr>
          <w:rFonts w:ascii="Times New Roman Normale" w:hAnsi="Times New Roman Normale"/>
          <w:lang w:val="it-IT"/>
        </w:rPr>
        <w:t xml:space="preserve"> </w:t>
      </w:r>
      <w:r>
        <w:rPr>
          <w:rFonts w:ascii="Times New Roman Normale" w:hAnsi="Times New Roman Normale"/>
          <w:i/>
          <w:lang w:val="it-IT"/>
        </w:rPr>
        <w:t>Novemb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sz w:val="32"/>
          <w:lang w:val="it-IT"/>
        </w:rPr>
        <w:t>RISPONDE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lang w:val="it-IT"/>
        </w:rPr>
        <w:t>dal saluto la vit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chia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L’annunciazione (Lc 1, 26-38)</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11"/>
          <w:b/>
          <w:vertAlign w:val="superscript"/>
          <w:lang w:val="it-IT"/>
        </w:rPr>
        <w:t>26</w:t>
      </w:r>
      <w:r>
        <w:rPr>
          <w:lang w:val="it-IT"/>
        </w:rPr>
        <w:t xml:space="preserve"> Nel sesto mese, l'angelo Gabriele fu mandato da Dio in una città della Galilea, chiamata Nazaret, </w:t>
      </w:r>
      <w:r>
        <w:rPr>
          <w:rStyle w:val="Formattazi011"/>
          <w:b/>
          <w:vertAlign w:val="superscript"/>
          <w:lang w:val="it-IT"/>
        </w:rPr>
        <w:t>27</w:t>
      </w:r>
      <w:r>
        <w:rPr>
          <w:lang w:val="it-IT"/>
        </w:rPr>
        <w:t xml:space="preserve"> a una vergine, promessa sposa di un uomo della casa di Davide, chiamato Giuseppe. La vergine si chiamava Maria. </w:t>
      </w:r>
      <w:r>
        <w:rPr>
          <w:rStyle w:val="Formattazi011"/>
          <w:b/>
          <w:vertAlign w:val="superscript"/>
          <w:lang w:val="it-IT"/>
        </w:rPr>
        <w:t>28</w:t>
      </w:r>
      <w:r>
        <w:rPr>
          <w:lang w:val="it-IT"/>
        </w:rPr>
        <w:t xml:space="preserve"> Entrando da lei, disse: «Ti saluto, o piena di grazia, il Signore è con te». </w:t>
      </w:r>
      <w:r>
        <w:rPr>
          <w:rStyle w:val="Formattazi011"/>
          <w:b/>
          <w:vertAlign w:val="superscript"/>
          <w:lang w:val="it-IT"/>
        </w:rPr>
        <w:t>29</w:t>
      </w:r>
      <w:r>
        <w:rPr>
          <w:lang w:val="it-IT"/>
        </w:rPr>
        <w:t xml:space="preserve"> A queste parole ella rimase turbata e si domandava che senso avesse un tale saluto. </w:t>
      </w:r>
      <w:r>
        <w:rPr>
          <w:rStyle w:val="Formattazi011"/>
          <w:b/>
          <w:vertAlign w:val="superscript"/>
          <w:lang w:val="it-IT"/>
        </w:rPr>
        <w:t>30</w:t>
      </w:r>
      <w:r>
        <w:rPr>
          <w:lang w:val="it-IT"/>
        </w:rPr>
        <w:t xml:space="preserve"> L'angelo le disse: «Non temere, Maria, perché hai trovato grazia presso Dio. </w:t>
      </w:r>
      <w:r>
        <w:rPr>
          <w:rStyle w:val="Formattazi011"/>
          <w:b/>
          <w:vertAlign w:val="superscript"/>
          <w:lang w:val="it-IT"/>
        </w:rPr>
        <w:t>31</w:t>
      </w:r>
      <w:r>
        <w:rPr>
          <w:lang w:val="it-IT"/>
        </w:rPr>
        <w:t xml:space="preserve"> Ecco concepirai un figlio, lo darai alla luce e lo chiamerai Gesù. </w:t>
      </w:r>
      <w:r>
        <w:rPr>
          <w:rStyle w:val="Formattazi011"/>
          <w:b/>
          <w:vertAlign w:val="superscript"/>
          <w:lang w:val="it-IT"/>
        </w:rPr>
        <w:t>32</w:t>
      </w:r>
      <w:r>
        <w:rPr>
          <w:lang w:val="it-IT"/>
        </w:rPr>
        <w:t xml:space="preserve"> Sarà grande e chiamato Figlio dell'Altissimo; il Signore Dio gli darà il trono di Davide suo padre </w:t>
      </w:r>
      <w:r>
        <w:rPr>
          <w:rStyle w:val="Formattazi011"/>
          <w:b/>
          <w:vertAlign w:val="superscript"/>
          <w:lang w:val="it-IT"/>
        </w:rPr>
        <w:t>33</w:t>
      </w:r>
      <w:r>
        <w:rPr>
          <w:lang w:val="it-IT"/>
        </w:rPr>
        <w:t xml:space="preserve"> e regnerà per sempre sulla casa di Giacobbe e il suo regno non avrà fin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11"/>
          <w:b/>
          <w:vertAlign w:val="superscript"/>
          <w:lang w:val="it-IT"/>
        </w:rPr>
        <w:t>34</w:t>
      </w:r>
      <w:r>
        <w:rPr>
          <w:lang w:val="it-IT"/>
        </w:rPr>
        <w:t xml:space="preserve"> Allora Maria disse all'angelo: «Come è possibile? Non conosco uomo». </w:t>
      </w:r>
      <w:r>
        <w:rPr>
          <w:rStyle w:val="Formattazi011"/>
          <w:b/>
          <w:vertAlign w:val="superscript"/>
          <w:lang w:val="it-IT"/>
        </w:rPr>
        <w:t>35</w:t>
      </w:r>
      <w:r>
        <w:rPr>
          <w:lang w:val="it-IT"/>
        </w:rPr>
        <w:t xml:space="preserve"> Le rispose l'angelo: «Lo Spirito Santo scenderà su di te, su te stenderà la sua ombra la potenza dell'Altissimo. Colui che nascerà sarà dunque santo e chiamato Figlio di Dio. </w:t>
      </w:r>
      <w:r>
        <w:rPr>
          <w:rStyle w:val="Formattazi011"/>
          <w:b/>
          <w:vertAlign w:val="superscript"/>
          <w:lang w:val="it-IT"/>
        </w:rPr>
        <w:t>36</w:t>
      </w:r>
      <w:r>
        <w:rPr>
          <w:lang w:val="it-IT"/>
        </w:rPr>
        <w:t xml:space="preserve"> Vedi: anche Elisabetta, tua parente, nella sua vecchiaia, ha concepito un figlio e questo è il sesto mese per lei, che tutti dicevano sterile: </w:t>
      </w:r>
      <w:r>
        <w:rPr>
          <w:rStyle w:val="Formattazi011"/>
          <w:b/>
          <w:vertAlign w:val="superscript"/>
          <w:lang w:val="it-IT"/>
        </w:rPr>
        <w:t>37</w:t>
      </w:r>
      <w:r>
        <w:rPr>
          <w:lang w:val="it-IT"/>
        </w:rPr>
        <w:t xml:space="preserve"> </w:t>
      </w:r>
      <w:r>
        <w:rPr>
          <w:i/>
          <w:lang w:val="it-IT"/>
        </w:rPr>
        <w:t>nulla è impossibile a Dio</w:t>
      </w:r>
      <w:r>
        <w:rPr>
          <w:lang w:val="it-IT"/>
        </w:rPr>
        <w:t xml:space="preserve">». </w:t>
      </w:r>
      <w:r>
        <w:rPr>
          <w:b/>
          <w:lang w:val="it-IT"/>
        </w:rPr>
        <w:t xml:space="preserve"> </w:t>
      </w:r>
      <w:r>
        <w:rPr>
          <w:rStyle w:val="Formattazi011"/>
          <w:b/>
          <w:vertAlign w:val="superscript"/>
          <w:lang w:val="it-IT"/>
        </w:rPr>
        <w:t>38</w:t>
      </w:r>
      <w:r>
        <w:rPr>
          <w:lang w:val="it-IT"/>
        </w:rPr>
        <w:t xml:space="preserve"> Allora Maria disse: «Eccomi, sono la serva del Signore, avvenga di me quello che hai detto». E l'angelo partì da le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Comic Sans MS Normale" w:hAnsi="Comic Sans MS Normale"/>
          <w:lang w:val="it-IT"/>
        </w:rPr>
        <w:t>La Parola mi provoca e mi trasfor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Emmaus / Nazareth</w:t>
      </w:r>
      <w:r>
        <w:rPr>
          <w:lang w:val="it-IT"/>
        </w:rPr>
        <w:t>. I due luoghi, oltre ad essere degli spazi geografici sono anche luoghi teologici. A Nazareth è l’inizio nascosto e intimo della vita storica di Gesù, attraverso il grembo accogliente di una donn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A Emmaus, la Presenza sempre attiva e attuale del suo Corpo adulto che si spezza e si dona in ogni tempo, non più condizionato dalla storia temporal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Tristezza / turbamento. </w:t>
      </w:r>
      <w:r>
        <w:rPr>
          <w:lang w:val="it-IT"/>
        </w:rPr>
        <w:t>Da Gerusalemme si allontanano due uomini che hanno chiuso con la speranza di un mondo diverso. A Nazareth c’è il turbamento di una donna a cui viene proposto di iniziare dentro di sé il mondo nuovo. E il turbamento non vince sul coinvolgimento, poiché Maria lascia che la grazia di Dio prevalga sulla sua paur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Un trono e un regno.</w:t>
      </w:r>
      <w:r>
        <w:rPr>
          <w:lang w:val="it-IT"/>
        </w:rPr>
        <w:t xml:space="preserve"> Maria sente parlare di grandezza e di potenza del Figlio di Dio, del regno che gli apparterrà e che non avrà mai fine. I due discepoli riferiscono di un trono e di un regno perso, di un profeta che fu potente in opere e in parole ma che si è lasciato sfuggire il potere dalle mani. Di quale trono e di quale regno parlava Gesù? Maria deve aver riflettuto e meditato nel cuore la Scrittura e gli eventi, ed è beata perché ha creduto anche quando non si è trovata confermata nelle sue aspettative e ha dovuto allargare la sua comprensione del Regno di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Visione di angeli e l’angelo Gabriele.</w:t>
      </w:r>
      <w:r>
        <w:rPr>
          <w:lang w:val="it-IT"/>
        </w:rPr>
        <w:t xml:space="preserve"> Gli eventi fondamentali della vita di Cristo, la nascita e la resurrezione ci vengono comunicati da angeli. Come per dire che la rivelazione di Dio non viene dall’uomo ma dall’alto. L’uomo può accoglierla o rifiutarla, può esserne colto impreparato o può aspettarla e desiderarla. In ogni caso non si tratta di qualcosa di esteriore ma di una provocazione che tocca le profondità del proprio esse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Un pane e un figlio. </w:t>
      </w:r>
      <w:r>
        <w:rPr>
          <w:lang w:val="it-IT"/>
        </w:rPr>
        <w:t>Lo stesso dono, la stessa persona, la stessa vita donata. Prima uomo di carne come tutti gli uomini, poi sotto il segno del Pane. Sempre però una realtà che entra nelle profondità dell’uomo. Il Dio-con-noi veramente Dio-in-no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Come è possibile?</w:t>
      </w:r>
      <w:r>
        <w:rPr>
          <w:lang w:val="it-IT"/>
        </w:rPr>
        <w:t xml:space="preserve"> Come è possibile che Dio, l’Altissimo, si contragga, si limiti, lui l’Incontenibile? Come è possibile che nasca da una vergine senza l’intervento di un uomo? Come è possibile che un morto torni in vita? Le nostre domande trovano una risposta: nulla è impossibile a Dio. Ma non deve trarci in inganno questa affermazione: Dio ha rinunciato ad intervenire in modo magico nella vita dell’uomo, affidando all’uomo la libertà e la responsabilità della sua vita a tal punto che Gesù stesso dirà: nulla è impossibile a chi cred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Eccomi / resta con noi.</w:t>
      </w:r>
      <w:r>
        <w:rPr>
          <w:lang w:val="it-IT"/>
        </w:rPr>
        <w:t xml:space="preserve"> Se Maria può pronunciare una parola di accoglienza incondizionata è perché Dio la pronuncia per primo verso l’uomo. E gli uomini possono dire </w:t>
      </w:r>
      <w:r>
        <w:rPr>
          <w:i/>
          <w:lang w:val="it-IT"/>
        </w:rPr>
        <w:t>resta con noi</w:t>
      </w:r>
      <w:r>
        <w:rPr>
          <w:lang w:val="it-IT"/>
        </w:rPr>
        <w:t>, sapendo di trovare sempre Presenza e Accoglienza in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inv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Nel testo seguente il Fondatore propone una penetrante riflessione sul Sì di Maria, pronunciato con la mente e con il cuore, fedele e dinamic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Sì». Parola breve, quasi un soffio, però tanto difficile a pronunciarsi, specialmente quando il cuore piange. E' questa la parola che venne pronunciata all'inizio dei secoli : «Fiat » disse l'Eterno Padre, e la luce illuminò tutte le cose belle che ammiriam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Fiat. Parola che significa volontà di attuazione e volontà di accettazione. Il Fiat, pronunciato da Dio, crea; ripetuto dall'uomo, lo eleva fino al piano di Dio, perché identifica la volontà della creatura con quella del Creato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Noi sentiamo che il Fiat della Vergine Santa nel giorno della sua Annunciazione, è detto più dal cuore che dalle labbra, e, sovente, lo sentiamo ripetere da Gesù nella sua vita terrena: «Sì, Padre, come piace a T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La gloria stessa della Madonna non va ricercata nella sua fisica divina maternità quanto piuttosto nell'avere accettata ed attuata la volontà del Padre. E chi farà questa divina volontà sarà per Gesù madre, fratello, sorella; ossia la volontà del Padre stabilirà il rapporto della nostra appartenenza a Lui; da questa nostra adesione alla divina volontà noi possiamo maggiormente, o meno, appartenere a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Quando la volontà di Dio ci mette là, proprio dove noi non vogliamo andare, strappandoci da tutta la nostra costruzione, che con tanta fatica ci siamo edificati, spesso osiamo chiamare Dio ingiusto, ignaro del nostro vero bene. Dinanzi al dolore poi, difficilmente vediamo subito la grande missione sociale che ci viene affidata. Il nostro povero «Sì» esce quindi talvolta a stento, anzi, non vorrebbe scaturire dal nostro cuore: è la nostra povera umanità che si ribella. Con l’accettazione invece noi acquistiamo la nostra vera fisionomia e la nostra vera personalità, perché ci riconosciamo figli di Dio e, uniti a Lui, ci adoperiamo per l'avvento del suo regno tra tutti i fratelli componenti il genere uma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Con un sì, noi possiamo donare un'altra rotta alla nostra vita , l'amaro dolore si cambierà in fecondo be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Mons. Novare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Dallo Statuto CV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Tutti gli aderenti (Volontari della Sofferenza, Fratelli degli Ammalati, Lega Sacerdotale Mariana) esprimono il proprio ruolo attivo di soggetti responsabili, offrendo la propria spiritualità e l'azione che consegue, come dono e ricchezza per la Chiesa e per la società.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Art</w:t>
      </w:r>
      <w:r>
        <w:rPr>
          <w:lang w:val="it-IT"/>
        </w:rPr>
        <w:t>. 2).</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Ogni persona, consapevole dei propri impegni battesimali, è soggetto attivo e responsabile dell' attività svolta dal CVS. E'direttamente impegnata nel compito missionario di evangelizzare i propri fratelli, sostenendoli nel cammino di crescita umana e cristiana, verso quella pienezza di vita e di gioia cui ogni uomo aspir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Art</w:t>
      </w:r>
      <w:r>
        <w:rPr>
          <w:lang w:val="it-IT"/>
        </w:rPr>
        <w:t>. 8).</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Celebriamo l’esito del nostro cammi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Nel corso dell’incontro si potrebbe elaborare una celebrazione vocazionale che identifichi in ogni persona i due luoghi geografici/teologici di Emmaus e Nazareth, con i loro significat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Si raccolgono paure e coinvolgimenti e domande, depositandole in un recipiente che rappresenti la nostra vita. Ognuno potrebbe raccogliere la domanda dell’altro e provare a dare una risposta di fede, non nello stile di una predica ma di testimonianz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Una preghiera litanica, in cui siano presenti le invocazioni </w:t>
      </w:r>
      <w:r>
        <w:rPr>
          <w:i/>
          <w:lang w:val="it-IT"/>
        </w:rPr>
        <w:t>eccomi</w:t>
      </w:r>
      <w:r>
        <w:rPr>
          <w:lang w:val="it-IT"/>
        </w:rPr>
        <w:t xml:space="preserve"> e </w:t>
      </w:r>
      <w:r>
        <w:rPr>
          <w:i/>
          <w:lang w:val="it-IT"/>
        </w:rPr>
        <w:t>resta con noi</w:t>
      </w:r>
      <w:r>
        <w:rPr>
          <w:lang w:val="it-IT"/>
        </w:rPr>
        <w:t xml:space="preserve"> potrebbe concludere la celebraz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 xml:space="preserve">3ª scheda: </w:t>
      </w:r>
      <w:r>
        <w:rPr>
          <w:i/>
          <w:lang w:val="it-IT"/>
        </w:rPr>
        <w:t>Avvento/Natal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sz w:val="32"/>
          <w:lang w:val="it-IT"/>
        </w:rPr>
        <w:t>APRIRS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lang w:val="it-IT"/>
        </w:rPr>
        <w:t>dall’incontro alla gio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chia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w:t>
      </w:r>
      <w:r>
        <w:rPr>
          <w:b/>
          <w:lang w:val="it-IT"/>
        </w:rPr>
        <w:t>visita dei pastori ( Lc 2, 8-19)</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21"/>
          <w:b/>
          <w:vertAlign w:val="superscript"/>
          <w:lang w:val="it-IT"/>
        </w:rPr>
        <w:t>8</w:t>
      </w:r>
      <w:r>
        <w:rPr>
          <w:lang w:val="it-IT"/>
        </w:rPr>
        <w:t xml:space="preserve"> C'erano in quella regione alcuni pastori che vegliavano di notte facendo la guardia al loro gregge. </w:t>
      </w:r>
      <w:r>
        <w:rPr>
          <w:rStyle w:val="Formattazi021"/>
          <w:b/>
          <w:vertAlign w:val="superscript"/>
          <w:lang w:val="it-IT"/>
        </w:rPr>
        <w:t>9</w:t>
      </w:r>
      <w:r>
        <w:rPr>
          <w:lang w:val="it-IT"/>
        </w:rPr>
        <w:t xml:space="preserve"> Un angelo del Signore si presentò davanti a loro e la gloria del Signore li avvolse di luce. Essi furono presi da grande spavento, </w:t>
      </w:r>
      <w:r>
        <w:rPr>
          <w:rStyle w:val="Formattazi021"/>
          <w:b/>
          <w:vertAlign w:val="superscript"/>
          <w:lang w:val="it-IT"/>
        </w:rPr>
        <w:t>10</w:t>
      </w:r>
      <w:r>
        <w:rPr>
          <w:lang w:val="it-IT"/>
        </w:rPr>
        <w:t xml:space="preserve"> ma l'angelo disse loro: «Non temete, ecco vi annunzio una grande gioia, che sarà di tutto il popolo: </w:t>
      </w:r>
      <w:r>
        <w:rPr>
          <w:rStyle w:val="Formattazi021"/>
          <w:b/>
          <w:vertAlign w:val="superscript"/>
          <w:lang w:val="it-IT"/>
        </w:rPr>
        <w:t>11</w:t>
      </w:r>
      <w:r>
        <w:rPr>
          <w:lang w:val="it-IT"/>
        </w:rPr>
        <w:t xml:space="preserve"> oggi vi è nato nella città di Davide un salvatore, che è il Cristo Signore. </w:t>
      </w:r>
      <w:r>
        <w:rPr>
          <w:rStyle w:val="Formattazi021"/>
          <w:b/>
          <w:vertAlign w:val="superscript"/>
          <w:lang w:val="it-IT"/>
        </w:rPr>
        <w:t>12</w:t>
      </w:r>
      <w:r>
        <w:rPr>
          <w:lang w:val="it-IT"/>
        </w:rPr>
        <w:t xml:space="preserve"> Questo per voi il segno: troverete un bambino avvolto in fasce, che giace in una mangiatoia». </w:t>
      </w:r>
      <w:r>
        <w:rPr>
          <w:rStyle w:val="Formattazi021"/>
          <w:b/>
          <w:vertAlign w:val="superscript"/>
          <w:lang w:val="it-IT"/>
        </w:rPr>
        <w:t>13</w:t>
      </w:r>
      <w:r>
        <w:rPr>
          <w:lang w:val="it-IT"/>
        </w:rPr>
        <w:t xml:space="preserve"> E subito apparve con l'angelo una moltitudine dell'esercito celeste che lodava Dio e dicev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21"/>
          <w:b/>
          <w:vertAlign w:val="superscript"/>
          <w:lang w:val="it-IT"/>
        </w:rPr>
        <w:t>14</w:t>
      </w:r>
      <w:r>
        <w:rPr>
          <w:lang w:val="it-IT"/>
        </w:rPr>
        <w:t xml:space="preserve"> «Gloria a Dio nel più alto dei cieli e pace in terra agli uomini che egli a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21"/>
          <w:b/>
          <w:vertAlign w:val="superscript"/>
          <w:lang w:val="it-IT"/>
        </w:rPr>
        <w:t>15</w:t>
      </w:r>
      <w:r>
        <w:rPr>
          <w:lang w:val="it-IT"/>
        </w:rPr>
        <w:t xml:space="preserve"> Appena gli angeli si furono allontanati per tornare al cielo, i pastori dicevano fra loro: «Andiamo fino a Betlemme, vediamo questo avvenimento che il Signore ci ha fatto conosce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21"/>
          <w:b/>
          <w:vertAlign w:val="superscript"/>
          <w:lang w:val="it-IT"/>
        </w:rPr>
        <w:t>16</w:t>
      </w:r>
      <w:r>
        <w:rPr>
          <w:lang w:val="it-IT"/>
        </w:rPr>
        <w:t xml:space="preserve"> Andarono dunque senz'indugio e trovarono Maria e Giuseppe e il bambino, che giaceva nella mangiatoia. </w:t>
      </w:r>
      <w:r>
        <w:rPr>
          <w:rStyle w:val="Formattazi021"/>
          <w:b/>
          <w:vertAlign w:val="superscript"/>
          <w:lang w:val="it-IT"/>
        </w:rPr>
        <w:t>17</w:t>
      </w:r>
      <w:r>
        <w:rPr>
          <w:lang w:val="it-IT"/>
        </w:rPr>
        <w:t xml:space="preserve"> E dopo averlo visto, riferirono ciò che del bambino era stato detto loro. </w:t>
      </w:r>
      <w:r>
        <w:rPr>
          <w:rStyle w:val="Formattazi021"/>
          <w:b/>
          <w:vertAlign w:val="superscript"/>
          <w:lang w:val="it-IT"/>
        </w:rPr>
        <w:t>18</w:t>
      </w:r>
      <w:r>
        <w:rPr>
          <w:lang w:val="it-IT"/>
        </w:rPr>
        <w:t xml:space="preserve"> Tutti quelli che udirono, si stupirono delle cose che i pastori dicevano. </w:t>
      </w:r>
      <w:r>
        <w:rPr>
          <w:rStyle w:val="Formattazi021"/>
          <w:b/>
          <w:vertAlign w:val="superscript"/>
          <w:lang w:val="it-IT"/>
        </w:rPr>
        <w:t>19</w:t>
      </w:r>
      <w:r>
        <w:rPr>
          <w:lang w:val="it-IT"/>
        </w:rPr>
        <w:t xml:space="preserve"> Maria, da parte sua, serbava tutte queste cose meditandole nel suo cuo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provoca e mi trasfor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I pastori e di discepoli.</w:t>
      </w:r>
      <w:r>
        <w:rPr>
          <w:lang w:val="it-IT"/>
        </w:rPr>
        <w:t xml:space="preserve"> I pastori facevano bene il loro lavoro: vegliavano sul gregge anche di notte perché non gli accadesse nulla. I discepoli invece consideravano il loro discepolato terminato una volta che non c’era più il maestro. La sua Parola, nella quale avevano creduto, cessava di avere importanza una volta morto? Chi sono i veri discepoli? Gesù dirà quelli che ascoltano e mettono in pratica la Parol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Vegliare / camminare.</w:t>
      </w:r>
      <w:r>
        <w:rPr>
          <w:lang w:val="it-IT"/>
        </w:rPr>
        <w:t xml:space="preserve"> Il fatto che i discepoli di Emmaus camminassero, sembra dare l’idea di un’azione più dinamica di quella dei pastori che invece stavano fermi a vegliare. Eppure il loro vegliare è più dinamico del camminare degli altri perché essi si sono dimostrarti pronti a un cammino interio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Oggi / nei giorni passati.</w:t>
      </w:r>
      <w:r>
        <w:rPr>
          <w:lang w:val="it-IT"/>
        </w:rPr>
        <w:t xml:space="preserve"> Una riflessione importante ci viene suggerito dal tempo dei verbi usati nei due testi. I discepoli di Emmaus parlano al passato, facendo riferimento a giorni che hanno esaurito  la propria novità: fu profeta, fu consegnato, crocifisso, noi speravam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Ai pastori invece l’angelo consegna la gioia al presente: oggi è nato. Il tempo presente è il tempo di Dio, la possibilità che ci dona per rendere viva e attuale la sua Parola e i suoi eventi di salvezz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esù nazareno / Cristo Signore.</w:t>
      </w:r>
      <w:r>
        <w:rPr>
          <w:lang w:val="it-IT"/>
        </w:rPr>
        <w:t xml:space="preserve"> Il modo diverso di chiamare il Signore ci fa pensare anche a una diversità di relazione  nei suoi confronti. Gesù nazareno fa più riferimento all’uomo che proveniva da Nazareth e che ora è morto. Cristo Signore, salvatore, indica invece l’identità del Figlio di Dio: è ancora un Bambino, piccolo e indifeso, ma per noi è già il Signore, il Salvato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La tomba e la mangiatoia.</w:t>
      </w:r>
      <w:r>
        <w:rPr>
          <w:lang w:val="it-IT"/>
        </w:rPr>
        <w:t xml:space="preserve"> Il primo luogo è appropriato ad una persona morta. Il secondo invece viene utilizzato per una funzione che non è la propria: la mangiatoia infatti contiene il cibo per gli animali, non i bambini che nascono, avvolti in fasce. Eppure c’è una forte analogia tra i due contenitori. I Padri della Chiesa più di una volta hanno identificato i due luoghi, vedendo nelle fasce del Bambino, le fasce del Defunto. Unità profonda tra i due misteri (dell’incarnazione e della morte), possibilità di trasformare i luoghi di morte in luoghi di vit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Cristo Gesù, deposto nella mangiatoia, è già, inoltre, il segno del Pane per la vita del mond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Senza indugio. </w:t>
      </w:r>
      <w:r>
        <w:rPr>
          <w:lang w:val="it-IT"/>
        </w:rPr>
        <w:t>Significativamente l’avverbio accomuna le esperienze degli uomini nei due testi: i pastori andarono senza indugio a Betlemme, i discepoli tornano senza indugio a Gerusalemme. I primi dichiarano disponibilità ad andare fidandosi di una visione di angeli. I secondi, al contrario, vanno con delle certezze da condividere, con gli occhi ormai aperti e riconoscenti. Di qualsiasi tipo possano essere i nostri ritardi, la cosa importante è non indugiare più davanti alla novità.</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Ardore / stupore.</w:t>
      </w:r>
      <w:r>
        <w:rPr>
          <w:lang w:val="it-IT"/>
        </w:rPr>
        <w:t xml:space="preserve"> E’ difficile dire quale dei due termini ci affascina di più: i due atteggiamenti sono importanti allo stesso modo e facilitano nella persona l’adesione riverente e amorosa a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La parola nel cuore.</w:t>
      </w:r>
      <w:r>
        <w:rPr>
          <w:lang w:val="it-IT"/>
        </w:rPr>
        <w:t xml:space="preserve"> Le Scritture che Gesù ha citato ai due discepoli hanno finalmente acceso la speranza nel loro smarrimento: il cuore arde nel ritorno. Silenziosa e pensierosa è invece Maria, dopo la visita dei pastori. Lontana dal comprendere gli eventi di Dio, decide tuttavia di conservare nel cuore parole e avvenimenti, rielaborandoli con calma, fidandosi del fatto che Dio spiegherà a tempo opportuno la sua oper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Comic Sans MS Normale" w:hAnsi="Comic Sans MS Normale"/>
          <w:lang w:val="it-IT"/>
        </w:rPr>
        <w:t>La Parola mi inv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Il Fondatore propone a tutti gli aderenti il discepolato di Maria nella sua capacità di interiorizzazione delle parole e degli eventi di Dio, come modalità quotidiana di vivere la fed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L’Evangelista dei primi anni della vita di Gesù evidenzia in Maria SS.ma una linea costante della Sua vita sempre crescente, ferma e luminosa: la sua meditatività; il suo silenzio interno ed esterno; l’attenzione e l’estremo riserbo su quanto veniva da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L’affermazione precisa e chiara della interiorità silenziosa e meditativa della Vergine benedetta per la prima volta si rileva quando l’Evangelista Luca narra la visita dei pastori alla Grotta di Betlemme, i quali, trovando quanto l’Angelo aveva loro indicato, riferirono ciò che del bambino era stato detto loro. S. Luca con vera chiarezza sottolinea l’atteggiamento di Maria SS.ma in opposizione a quello degli altri che erano presenti nella Grotta Santa, espressamente affermando che Essa «da parte Sua» ascoltava, conservava entro di sè quanto veniva detto dai pastori su Gesù, meditandone la portat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Mons. Novare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Dallo Statuto CV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Allo scopo di assimilare fedelmente la particolare impronta di spiritualità propria di un'associazione approvata dalla Chiesa il CVS attinge i principi della formazione umana, spirituale ed apostolica dei suoi aderenti dalla Parola di Dio, dal Magistero della Chiesa, dalle indicazioni pastorali dei Vescovi e dal carisma del Fondatore da lui illustrato e testimoniato. </w:t>
      </w:r>
      <w:r>
        <w:rPr>
          <w:i/>
          <w:lang w:val="it-IT"/>
        </w:rPr>
        <w:t>(Art. 7)</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Celebriamo l’esito del nostro cammi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In questo tempo liturgico è appropriata una celebrazione che ci faccia vivere il clima di Natale, non quello fatto di stelle filanti e alberi di Natale ma quello adorante di chi si pone davanti al mistero con stupore ardore (i due atteggiamenti suggeriti dai testi biblic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Una </w:t>
      </w:r>
      <w:r>
        <w:rPr>
          <w:i/>
          <w:lang w:val="it-IT"/>
        </w:rPr>
        <w:t>mangiatoia</w:t>
      </w:r>
      <w:r>
        <w:rPr>
          <w:lang w:val="it-IT"/>
        </w:rPr>
        <w:t xml:space="preserve"> con una icona della natività potrebbe essere il segno davanti a cui sostare e vegliare, accendendo dei lumini per ogni invocazione cristologica che potremmo elaborare (Gesù Nazareno, Cristo Signore,…). Ognuno poi potrebbe portarsi a casa un versetto biblico dentro a un cuore, ma soprattutto l’impegno di educare se stesso ad acquisire lo stesso atteggiamento meditativo di Mar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4ª scheda:</w:t>
      </w:r>
      <w:r>
        <w:rPr>
          <w:lang w:val="it-IT"/>
        </w:rPr>
        <w:t xml:space="preserve"> </w:t>
      </w:r>
      <w:r>
        <w:rPr>
          <w:i/>
          <w:lang w:val="it-IT"/>
        </w:rPr>
        <w:t>Quaresi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b/>
          <w:sz w:val="32"/>
          <w:lang w:val="it-IT"/>
        </w:rPr>
        <w:t>DISCUTE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lang w:val="it-IT"/>
        </w:rPr>
        <w:t>dal buio alla luc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chia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Gesù tra i dottori ( Lc 2, 41-50)</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3"/>
          <w:b/>
          <w:vertAlign w:val="superscript"/>
          <w:lang w:val="it-IT"/>
        </w:rPr>
        <w:t>41</w:t>
      </w:r>
      <w:r>
        <w:rPr>
          <w:lang w:val="it-IT"/>
        </w:rPr>
        <w:t xml:space="preserve"> I suoi genitori si recavano tutti gli anni a Gerusalemme per la festa di Pasqua. </w:t>
      </w:r>
      <w:r>
        <w:rPr>
          <w:rStyle w:val="Formattazi03"/>
          <w:b/>
          <w:vertAlign w:val="superscript"/>
          <w:lang w:val="it-IT"/>
        </w:rPr>
        <w:t>42</w:t>
      </w:r>
      <w:r>
        <w:rPr>
          <w:lang w:val="it-IT"/>
        </w:rPr>
        <w:t xml:space="preserve"> Quando egli ebbe dodici anni, vi salirono di nuovo secondo l'usanza; </w:t>
      </w:r>
      <w:r>
        <w:rPr>
          <w:rStyle w:val="Formattazi03"/>
          <w:b/>
          <w:vertAlign w:val="superscript"/>
          <w:lang w:val="it-IT"/>
        </w:rPr>
        <w:t>43</w:t>
      </w:r>
      <w:r>
        <w:rPr>
          <w:lang w:val="it-IT"/>
        </w:rPr>
        <w:t xml:space="preserve"> ma trascorsi i giorni della festa, mentre riprendevano la via del ritorno, il fanciullo Gesù rimase a Gerusalemme, senza che i genitori se ne accorgessero. </w:t>
      </w:r>
      <w:r>
        <w:rPr>
          <w:rStyle w:val="Formattazi03"/>
          <w:b/>
          <w:vertAlign w:val="superscript"/>
          <w:lang w:val="it-IT"/>
        </w:rPr>
        <w:t>44</w:t>
      </w:r>
      <w:r>
        <w:rPr>
          <w:lang w:val="it-IT"/>
        </w:rPr>
        <w:t xml:space="preserve"> Credendolo nella carovana, fecero una giornata di viaggio, e poi si misero a cercarlo tra i parenti e i conoscenti; </w:t>
      </w:r>
      <w:r>
        <w:rPr>
          <w:rStyle w:val="Formattazi03"/>
          <w:b/>
          <w:vertAlign w:val="superscript"/>
          <w:lang w:val="it-IT"/>
        </w:rPr>
        <w:t>45</w:t>
      </w:r>
      <w:r>
        <w:rPr>
          <w:lang w:val="it-IT"/>
        </w:rPr>
        <w:t xml:space="preserve"> non avendolo trovato, tornarono in cerca di lui a Gerusalemme. </w:t>
      </w:r>
      <w:r>
        <w:rPr>
          <w:rStyle w:val="Formattazi03"/>
          <w:b/>
          <w:vertAlign w:val="superscript"/>
          <w:lang w:val="it-IT"/>
        </w:rPr>
        <w:t>46</w:t>
      </w:r>
      <w:r>
        <w:rPr>
          <w:lang w:val="it-IT"/>
        </w:rPr>
        <w:t xml:space="preserve"> Dopo tre giorni lo trovarono nel tempio, seduto in mezzo ai dottori, mentre li ascoltava e li interrogava. </w:t>
      </w:r>
      <w:r>
        <w:rPr>
          <w:rStyle w:val="Formattazi03"/>
          <w:b/>
          <w:vertAlign w:val="superscript"/>
          <w:lang w:val="it-IT"/>
        </w:rPr>
        <w:t>47</w:t>
      </w:r>
      <w:r>
        <w:rPr>
          <w:lang w:val="it-IT"/>
        </w:rPr>
        <w:t xml:space="preserve"> E tutti quelli che l'udivano erano pieni di stupore per la sua intelligenza e le sue risposte. </w:t>
      </w:r>
      <w:r>
        <w:rPr>
          <w:rStyle w:val="Formattazi03"/>
          <w:b/>
          <w:vertAlign w:val="superscript"/>
          <w:lang w:val="it-IT"/>
        </w:rPr>
        <w:t>48</w:t>
      </w:r>
      <w:r>
        <w:rPr>
          <w:lang w:val="it-IT"/>
        </w:rPr>
        <w:t xml:space="preserve"> Al vederlo restarono stupiti e sua madre gli disse: «Figlio, perché ci hai fatto così? Ecco, tuo padre e io, angosciati, ti cercavamo». </w:t>
      </w:r>
      <w:r>
        <w:rPr>
          <w:rStyle w:val="Formattazi03"/>
          <w:b/>
          <w:vertAlign w:val="superscript"/>
          <w:lang w:val="it-IT"/>
        </w:rPr>
        <w:t>49</w:t>
      </w:r>
      <w:r>
        <w:rPr>
          <w:lang w:val="it-IT"/>
        </w:rPr>
        <w:t xml:space="preserve"> Ed egli rispose: «Perché mi cercavate? Non sapevate che io devo occuparmi delle cose del Padre mio?». </w:t>
      </w:r>
      <w:r>
        <w:rPr>
          <w:rStyle w:val="Formattazi03"/>
          <w:b/>
          <w:vertAlign w:val="superscript"/>
          <w:lang w:val="it-IT"/>
        </w:rPr>
        <w:t>50</w:t>
      </w:r>
      <w:r>
        <w:rPr>
          <w:lang w:val="it-IT"/>
        </w:rPr>
        <w:t xml:space="preserve"> Ma essi non compresero le sue parol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provoca e trasfor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Accostiamo al cammino dei discepoli verso Emmaus, il pellegrinaggio della Sacra famiglia verso il Tempio: luogo di incontri, di assenze e di scopert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La ricerca di una parola nuova. </w:t>
      </w:r>
      <w:r>
        <w:rPr>
          <w:lang w:val="it-IT"/>
        </w:rPr>
        <w:t>Salire al tempio è un cammino di ricerca e di incontro. Si va “secondo l’usanza” ma senza diventare superficialmente ripetitivi. Recarsi all’incontro con Dio non può avvenire senza il desiderio di assaporare una novità. Benché nella direzione “sbagliata” i discepoli di Emmaus camminavano e discutevano. Non “salivano al tempio di Gerusalemme”, anzi dalla città santa si stavano allontanando. Però discutevano, ricercavano: una novità (l’uccisione del Messia) li aveva fatti smarrire e resi tristi e “qualcosa di nuovo” cercavano nella loro vita, per andare avanti, per ricominciare. Anche Gesù sale al tempio, insieme con i suoi, lui è la “parola nuova” che va sempre ricercat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Una parola di verità.</w:t>
      </w:r>
      <w:r>
        <w:rPr>
          <w:lang w:val="it-IT"/>
        </w:rPr>
        <w:t xml:space="preserve"> Tutti alle ricerca di notizie su Gesù di Nazareth: i discepoli che ci ragionano sconsolati, il misterioso pellegrino che chiede notizie sull’accaduto, i genitori di Gesù adolescente smarrito nel tempio. Alcune notizie su di lui sono vere, altre sono incredibili, altre non lo riguardano… Forse l’ascolto attento stava avvicinando i dottori del tempio alla verità, stava offrendo loro una prima esperienza di meditazione cristiana. La parola nuova l’avevano incontrata e ascoltata, restava la parte più impegnativa e “vera”: vivere quella parol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Un luogo per rimanere.</w:t>
      </w:r>
      <w:r>
        <w:rPr>
          <w:lang w:val="it-IT"/>
        </w:rPr>
        <w:t xml:space="preserve"> Per i discepoli di Emmaus il luogo dove avrebbero dovuto restare era Gerusalemme. Per Gesù era il tempio, la casa del Padre. Per Giuseppe e Maria la carovana del viaggio. Il cammino dei cristiani non trova casa in un luogo ma in una persona, Gesù Cristo risorto. Avviene, al ritorno a Nazareth, che Gesù abiti stabilmente in casa dei genitori e che Maria trovi dentro di sé il sentiero che conduce a dimorare nel Figli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Comic Sans MS Normale" w:hAnsi="Comic Sans MS Normale"/>
          <w:lang w:val="it-IT"/>
        </w:rPr>
        <w:t>La Parola mi inv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Nel testo di Mons. Novarese rileviamo il grande e profondo atteggiamento di Maria davanti agli avvenimenti a cui assiste: di fronte a ciò chele  è incomprensibile, non si ritira e non abdica dal cammino di ricerca ma crea silenzio interiore per far posto all’Incomprensibil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Itinerario interiore di Maria SS.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o smarrimento di Gesù a Gerusalemme pone in luce, con vera chiarezza, la linea interiormente seguita dalla Vergine Santa. Il fatto in se stesso ed il dialogo intercorso tra Lei e suo Figlio in tale circostanza noi lo conosciamo: essi non compresero la parola che Egli aveva loro detto; Maria però per scoprire il senso di quelle parole, “conservava tutte queste cose nel Suo cuore”, confrontandole tra di loro per scoprirne il significat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É questo infatti l’atteggiamento fondamentale di sottomissione di Maria SS.ma. Sottomissione interna ed esterna, sottomissione non passiva, piatta, succube, bensì viva, attiva, protesa a scoprire la divina volontà per inserirvisi. La parola di Dio nel Suo cuore era seme «di vita» caduto in terreno fertile, che germogliava e dava il 100 per uno. Maria SS.ma, nell’interrogativo del proprio animo per l’oscurità che stava traversando, dimostra di possedere uno spirito pronto, uno spirito ricercatore e dimostra inoltre che tale atteggiamento era a Lei consueto: sollevare lo sguardo interiore verso Dio che l’aveva chiamata e, quale vergine attenta, conservando la parola udita, confrontarla con gli eventi che si succedeva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Non l’avventura o la rapida decisione sono la via della Vergine Santa, ma lo spazio della ricerca silenziosa e meditata per scoprire quanto il Signore da Lei volesse. </w:t>
      </w:r>
      <w:r>
        <w:rPr>
          <w:i/>
          <w:lang w:val="it-IT"/>
        </w:rPr>
        <w:t>(Mons. Novare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Dallo Statuto CV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Il CVS riconosce le proprie radici nelle richieste di preghiera e di penitenza presentate dalla Vergine Santa a Lourdes e a Fatima, per riparare i tanti peccati che offendono il Cuore di Gesù ed il Cuore Immacolato di Maria; per la conversione dei peccatori; per il Papa, per i Sacerdoti ed il loro ministero, per ottenere la pac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Gli aderenti al CVS vivono la propria vocazione battesimale e missione apostolica nella comunione con Cristo crocifisso e  risorto, accogliendo la particolare presenza di Maria nella vita della Chiesa (Gv 19,25-27), affidandosi alla “santa Madre” che forma i veri apostoli di Cristo. </w:t>
      </w:r>
      <w:r>
        <w:rPr>
          <w:i/>
          <w:lang w:val="it-IT"/>
        </w:rPr>
        <w:t>(Art. 5)</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Comic Sans MS Normale" w:hAnsi="Comic Sans MS Normale"/>
          <w:lang w:val="it-IT"/>
        </w:rPr>
        <w:t>Celebriamo l’esito del nostro cammi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lang w:val="it-IT"/>
        </w:rPr>
        <w:t xml:space="preserve">    </w:t>
      </w:r>
    </w:p>
    <w:p>
      <w:pPr>
        <w:pStyle w:val="Normal"/>
        <w:keepLines/>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b/>
          <w:b/>
          <w:sz w:val="32"/>
          <w:lang w:val="it-IT"/>
        </w:rPr>
      </w:pPr>
      <w:r>
        <w:rPr>
          <w:lang w:val="it-IT"/>
        </w:rPr>
        <w:t xml:space="preserve">Ripercorriamo i momenti di chiamata e trasformazione, siamo stati invitati a discutere insieme e salire al tempio: alla ricerca di una parola nuova. Sarebbe suggestivo realizzare fisicamente un itinerario, camminare discutendo a coppie, o a piccoli gruppi, sui temi che l’ascolto della Parola ha suggerito. Magari, se il luogo lo permette, scegliendo itinerari diversi e condividendo, alla fine del percorso, le motivazioni della scelta. </w:t>
      </w:r>
      <w:r>
        <w:fldChar w:fldCharType="begin"/>
      </w:r>
      <w:r>
        <w:rPr/>
        <w:instrText xml:space="preserve"> TC "Ripercorriamo i momenti di chiamata e trasformazione, siamo stati invitati a discutere insieme e salire al tempio: alla ricerca di una parola nuova. Sarebbe suggestivo realizzare fisicamente un itinerario, camminare discutendo a coppie, o a piccoli gruppi, sui temi che l’ascolto della Parola ha suggerito. Magari, se il luogo lo permette, scegliendo itinerari diversi e condividendo, alla fine del percorso, le motivazioni della scelta. " \l 1 </w:instrText>
      </w:r>
      <w:r>
        <w:rPr/>
        <w:fldChar w:fldCharType="separate"/>
      </w:r>
      <w:r>
        <w:rPr/>
      </w:r>
      <w:r>
        <w:rPr/>
        <w:fldChar w:fldCharType="end"/>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I contenuti delle discussioni da proporre sono le cose che riguardano </w:t>
      </w:r>
      <w:r>
        <w:rPr>
          <w:i/>
          <w:lang w:val="it-IT"/>
        </w:rPr>
        <w:t xml:space="preserve">Gesù Nazzareno e le cose del Padre: </w:t>
      </w:r>
      <w:r>
        <w:rPr>
          <w:lang w:val="it-IT"/>
        </w:rPr>
        <w:t xml:space="preserve">tutto ciò che, se accolto, è capace di renderci </w:t>
      </w:r>
      <w:r>
        <w:rPr>
          <w:i/>
          <w:lang w:val="it-IT"/>
        </w:rPr>
        <w:t>figli della verità.</w:t>
      </w: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Al termine del cammino sceglieremo un luogo dove </w:t>
      </w:r>
      <w:r>
        <w:rPr>
          <w:i/>
          <w:lang w:val="it-IT"/>
        </w:rPr>
        <w:t>rimanere con Dio e crescere in sapienza</w:t>
      </w:r>
      <w:r>
        <w:rPr>
          <w:lang w:val="it-IT"/>
        </w:rPr>
        <w:t xml:space="preserve">, scegliendo veramente uno spazio della casa o un angolo della chiesa parrocchiale o di una piccola cappella, un posto dove decidere di fermarci per stare con Dio e imparare a camminare con i fratell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5ª scheda:</w:t>
      </w:r>
      <w:r>
        <w:rPr>
          <w:lang w:val="it-IT"/>
        </w:rPr>
        <w:t xml:space="preserve"> </w:t>
      </w:r>
      <w:r>
        <w:rPr>
          <w:i/>
          <w:lang w:val="it-IT"/>
        </w:rPr>
        <w:t>Pasqua/Pentecost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sz w:val="32"/>
          <w:lang w:val="it-IT"/>
        </w:rPr>
        <w:t>RITORNA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lang w:val="it-IT"/>
        </w:rPr>
        <w:t>dall’incontro l’annunc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i/>
          <w:i/>
          <w:sz w:val="28"/>
          <w:lang w:val="it-IT"/>
        </w:rPr>
      </w:pPr>
      <w:r>
        <w:rPr>
          <w:b/>
          <w:i/>
          <w:sz w:val="28"/>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chia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La trasfigurazione ( Lc 9, 28-36)</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5"/>
          <w:b/>
          <w:vertAlign w:val="superscript"/>
          <w:lang w:val="it-IT"/>
        </w:rPr>
        <w:t>28</w:t>
      </w:r>
      <w:r>
        <w:rPr>
          <w:lang w:val="it-IT"/>
        </w:rPr>
        <w:t xml:space="preserve"> Circa otto giorni dopo questi discorsi, prese con sé Pietro, Giovanni e Giacomo e salì sul monte a pregare. </w:t>
      </w:r>
      <w:r>
        <w:rPr>
          <w:rStyle w:val="Formattazi05"/>
          <w:b/>
          <w:vertAlign w:val="superscript"/>
          <w:lang w:val="it-IT"/>
        </w:rPr>
        <w:t>29</w:t>
      </w:r>
      <w:r>
        <w:rPr>
          <w:lang w:val="it-IT"/>
        </w:rPr>
        <w:t xml:space="preserve"> E, mentre pregava, il suo volto cambiò d'aspetto e la sua veste divenne candida e sfolgorante. </w:t>
      </w:r>
      <w:r>
        <w:rPr>
          <w:rStyle w:val="Formattazi05"/>
          <w:b/>
          <w:vertAlign w:val="superscript"/>
          <w:lang w:val="it-IT"/>
        </w:rPr>
        <w:t>30</w:t>
      </w:r>
      <w:r>
        <w:rPr>
          <w:lang w:val="it-IT"/>
        </w:rPr>
        <w:t xml:space="preserve"> Ed ecco due uomini parlavano con lui: erano Mosè ed Eli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5"/>
          <w:b/>
          <w:vertAlign w:val="superscript"/>
          <w:lang w:val="it-IT"/>
        </w:rPr>
        <w:t>31</w:t>
      </w:r>
      <w:r>
        <w:rPr>
          <w:lang w:val="it-IT"/>
        </w:rPr>
        <w:t xml:space="preserve"> apparsi nella loro gloria, e parlavano della sua dipartita che avrebbe portato a compimento a Gerusalemme. </w:t>
      </w:r>
      <w:r>
        <w:rPr>
          <w:rStyle w:val="Formattazi05"/>
          <w:b/>
          <w:vertAlign w:val="superscript"/>
          <w:lang w:val="it-IT"/>
        </w:rPr>
        <w:t>32</w:t>
      </w:r>
      <w:r>
        <w:rPr>
          <w:lang w:val="it-IT"/>
        </w:rPr>
        <w:t xml:space="preserve"> Pietro e i suoi compagni erano oppressi dal sonno; tuttavia restarono svegli e videro la sua gloria e i due uomini che stavano con lui. </w:t>
      </w:r>
      <w:r>
        <w:rPr>
          <w:rStyle w:val="Formattazi05"/>
          <w:b/>
          <w:vertAlign w:val="superscript"/>
          <w:lang w:val="it-IT"/>
        </w:rPr>
        <w:t>33</w:t>
      </w:r>
      <w:r>
        <w:rPr>
          <w:lang w:val="it-IT"/>
        </w:rPr>
        <w:t xml:space="preserve"> Mentre questi si separavano da lui, Pietro disse a Gesù: «Maestro, è bello per noi stare qui. Facciamo tre tende, una per te, una per Mosè e una per Elia». Egli non sapeva quel che diceva. </w:t>
      </w:r>
      <w:r>
        <w:rPr>
          <w:rStyle w:val="Formattazi05"/>
          <w:b/>
          <w:vertAlign w:val="superscript"/>
          <w:lang w:val="it-IT"/>
        </w:rPr>
        <w:t>34</w:t>
      </w:r>
      <w:r>
        <w:rPr>
          <w:lang w:val="it-IT"/>
        </w:rPr>
        <w:t xml:space="preserve"> Mentre parlava così, venne una nube e li avvolse; all'entrare in quella nube, ebbero paura. </w:t>
      </w:r>
      <w:r>
        <w:rPr>
          <w:rStyle w:val="Formattazi05"/>
          <w:b/>
          <w:vertAlign w:val="superscript"/>
          <w:lang w:val="it-IT"/>
        </w:rPr>
        <w:t>35</w:t>
      </w:r>
      <w:r>
        <w:rPr>
          <w:lang w:val="it-IT"/>
        </w:rPr>
        <w:t xml:space="preserve"> E dalla nube uscì una voce, che diceva: «Questi è il Figlio mio, l'eletto; ascoltatelo». </w:t>
      </w:r>
      <w:r>
        <w:rPr>
          <w:rStyle w:val="Formattazi05"/>
          <w:b/>
          <w:vertAlign w:val="superscript"/>
          <w:lang w:val="it-IT"/>
        </w:rPr>
        <w:t>36</w:t>
      </w:r>
      <w:r>
        <w:rPr>
          <w:lang w:val="it-IT"/>
        </w:rPr>
        <w:t xml:space="preserve"> Appena la voce cessò, Gesù restò solo. Essi tacquero e in quei giorni non riferirono a nessuno ciò che avevano vist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Comic Sans MS Normale" w:hAnsi="Comic Sans MS Normale"/>
          <w:lang w:val="it-IT"/>
        </w:rPr>
        <w:t>La Parola mi provoca e trasfor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Con Gesù solo: stare con lui è un’esperienza comune a Cleopa e al suo compagno ed è anche l’esito dell’esperienza degli apostoli sul monte Tabor.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Davanti a Dio.</w:t>
      </w:r>
      <w:r>
        <w:rPr>
          <w:lang w:val="it-IT"/>
        </w:rPr>
        <w:t xml:space="preserve"> Il profeta potente in cui speravano i discepoli di Emmaus, era qualificato come colui che si mostrava vincente davanti a Dio e a tutto il popolo. Anche il nuovo popolo, rappresentato sul monte da Giovanni, Giacomo e Pietro, vede davanti a sé la potenza di Dio. Ma non è questa l’ultima parola, l’incontro definitivo, la gioia della salvezz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Svegliarsi dal sonno</w:t>
      </w:r>
      <w:r>
        <w:rPr>
          <w:lang w:val="it-IT"/>
        </w:rPr>
        <w:t xml:space="preserve">. Tra ciechi e dormienti passa la manifestazione di Dio in Cristo Gesù. L’oppressione degli occhi chiusi attarda il cammino di chi ha smarrito la speranza nel Signore e racchiude in orizzonti troppo piccoli (tre tende), i territori che attendono la presenza di Dio, attraverso la testimonianza e la missione dei discepol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Ritornare</w:t>
      </w:r>
      <w:r>
        <w:rPr>
          <w:lang w:val="it-IT"/>
        </w:rPr>
        <w:t xml:space="preserve">. Non ci si può nascondere nella quiete di un piccolo villaggio o rifugiarsi nelle magiche separazioni offerte da un alto monte. Ritornare a Gerusalemme, ridiscendere a valle: il luogo della missione è altrove, diverso dalle misure comode e intimistiche, denso di attesa, di povertà e di vita. Ci si va da soli, con Gesù solo. Il nuovo popolo di Dio, che cammina insieme nel mondo, appoggia i piedi anche sui sentieri dei singoli, con il loro contributo irrepetibile e la loro preziosissima dignità personal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8"/>
          <w:lang w:val="it-IT"/>
        </w:rPr>
      </w:pPr>
      <w:r>
        <w:rPr>
          <w:sz w:val="28"/>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inv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Questo testo del Fondatore ci offre la prospettiva del dolore trasfigurato, tanto cara a Mons. Novarese e uno dei punti fondamentali del suo pensiero carismatic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Il Figlio di Dio prendendo carne nel seno della Vergine Santa e facendosi quindi uomo come noi ha vinto la morte con la sua risurrezione e ha trasformato la sofferenza in mezzo di conquista, donandoci la possibilità di continuare noi pure ad operare la medesima trasformazione del dolore mediante la nostra partecipazione alla Sua vita divina, comunicataci con il santo Battesim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Mai Cristo parlò del dolore come problema a se stante, ma sempre, tutte le volte abbinava al pensiero della propria passione e morte la certezza della risurrezione, come ci dice nell’episodio della sua trasfigurazione sul monte Tabor.</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La sofferenza con la inconfutabile storicità della risurrezione del Cristo acquista dimensioni nuove, acquista una vera e propria promozione, che da sé intrinsecamente non ha e non può avere, cessa di essere un doloroso enigma senza significato e diventa elemento positivo di bene. Da qui le conseguenze immediate che il dolore umano al di fuori di Cristo non ha alcuna nota positiva e che l'uomo soltanto in Cristo, Mediatore e Redentore, può acquisire una promozione nuova, ineffabile, feconda, che dona dignità e frutto alla desolante inutilità della sofferenza nel piano della costruzione sociale dei popol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Non qualsiasi sofferenza ha in se stessa tale promozione divina, ma soltanto quella che è vissuta in Cristo, in comunanza di vita divina con Lui. Fecondità meravigliose dei dolore trasfigurato e vivificato dalla grazi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Mons. Novare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Dallo Statuto CV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l messaggio mariano di Lourdes e di Fatima offre una rilettura originale dello slogan </w:t>
      </w:r>
      <w:r>
        <w:rPr>
          <w:i/>
          <w:lang w:val="it-IT"/>
        </w:rPr>
        <w:t>l’ammalato per mezzo dell’ammalato</w:t>
      </w:r>
      <w:r>
        <w:rPr>
          <w:lang w:val="it-IT"/>
        </w:rPr>
        <w:t xml:space="preserve"> e della presenza che accompagna come stile  pastorale e criterio di azione apostolica. La Vergine Immacolata si è infatti resa presente nella storia degli uomini nella fedeltà al cammino delle singole persone e nella spinta al superamento delle difficoltà, del senso di sconfitta e di frustrazion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Il sostegno fondamentale per questa presenza evangelizzatrice, luogo della formazione e della promozione integrale, è il Gruppo cui ogni iscritto appartiene e che opera per sostenere “l'attività promozionale in piano totale che è inserimento attivo nella Chiesa, nella famiglia e nella società".</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Art. 6)</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 xml:space="preserve">Celebriamo l’esito del nostro cammin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l momento celebrativo per questa tappa potrebbe essere opportunamente realizzato come adorazione eucaristica, privilegiando tempi personali di silenzio, oppure, stabilendo dei turni, favorendo anche la presenza da soli, davanti a Gesù solo. Questo diventa il nostro </w:t>
      </w:r>
      <w:r>
        <w:rPr>
          <w:i/>
          <w:lang w:val="it-IT"/>
        </w:rPr>
        <w:t xml:space="preserve">stare davanti a Dio e salire sul monte: verso l’incontro con Dio. </w:t>
      </w:r>
      <w:r>
        <w:rPr>
          <w:lang w:val="it-IT"/>
        </w:rPr>
        <w:t xml:space="preserve">Da questo confronto per ciascuno di noi può nascere la decisione e la direzione per </w:t>
      </w:r>
      <w:r>
        <w:rPr>
          <w:i/>
          <w:lang w:val="it-IT"/>
        </w:rPr>
        <w:t>andare più lontano,</w:t>
      </w:r>
      <w:r>
        <w:rPr>
          <w:lang w:val="it-IT"/>
        </w:rPr>
        <w:t xml:space="preserve"> oltre a fare esperienza che </w:t>
      </w:r>
      <w:r>
        <w:rPr>
          <w:i/>
          <w:lang w:val="it-IT"/>
        </w:rPr>
        <w:t>è bello rimanere</w:t>
      </w:r>
      <w:r>
        <w:rPr>
          <w:lang w:val="it-IT"/>
        </w:rPr>
        <w:t xml:space="preserve">. I discepoli sul monte della trasfigurazione sono oppressi dal sonno, situazione che concretamente accade anche a noi, nelle lunghe pause di adorazione e riflessione. Sono episodi che possiamo leggere in modo diverso dal considerarli un piccolo incidente di percorso, che sembra minare il nostro slancio di preghiera. Non è solo </w:t>
      </w:r>
      <w:r>
        <w:rPr>
          <w:i/>
          <w:lang w:val="it-IT"/>
        </w:rPr>
        <w:t>il sonno</w:t>
      </w:r>
      <w:r>
        <w:rPr>
          <w:lang w:val="it-IT"/>
        </w:rPr>
        <w:t xml:space="preserve"> fisico quello da cui cercare di </w:t>
      </w:r>
      <w:r>
        <w:rPr>
          <w:i/>
          <w:lang w:val="it-IT"/>
        </w:rPr>
        <w:t>svegliarsi.</w:t>
      </w: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È di nuovo la missione a chiudere il nostro stare con Gesù, uscire dal luogo di adorazione diventa il nostro </w:t>
      </w:r>
      <w:r>
        <w:rPr>
          <w:i/>
          <w:lang w:val="it-IT"/>
        </w:rPr>
        <w:t>ritornare a Gerusalemme</w:t>
      </w:r>
      <w:r>
        <w:rPr>
          <w:lang w:val="it-IT"/>
        </w:rPr>
        <w:t xml:space="preserve">, senza smarrire la presenza di </w:t>
      </w:r>
      <w:r>
        <w:rPr>
          <w:i/>
          <w:lang w:val="it-IT"/>
        </w:rPr>
        <w:t>Gesù che cammina con no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6ª scheda:</w:t>
      </w:r>
      <w:r>
        <w:rPr>
          <w:lang w:val="it-IT"/>
        </w:rPr>
        <w:t xml:space="preserve"> </w:t>
      </w:r>
      <w:r>
        <w:rPr>
          <w:i/>
          <w:lang w:val="it-IT"/>
        </w:rPr>
        <w:t>Giugno/Lugl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sz w:val="32"/>
          <w:lang w:val="it-IT"/>
        </w:rPr>
        <w:t>MANDA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Comic Sans MS Normale" w:hAnsi="Comic Sans MS Normale"/>
          <w:lang w:val="it-IT"/>
        </w:rPr>
        <w:t>L’annuncio si fa miss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chia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Le beatitudini (Lc 6, 17-23)</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6"/>
          <w:b/>
          <w:vertAlign w:val="superscript"/>
          <w:lang w:val="it-IT"/>
        </w:rPr>
        <w:t>17</w:t>
      </w:r>
      <w:r>
        <w:rPr>
          <w:lang w:val="it-IT"/>
        </w:rPr>
        <w:t xml:space="preserve"> Disceso con loro, si fermò in un luogo pianeggiante. C'era gran folla di suoi discepoli e gran moltitudine di gente da tutta la Giudea, da Gerusalemme e dal litorale di Tiro e di Sidone, </w:t>
      </w:r>
      <w:r>
        <w:rPr>
          <w:rStyle w:val="Formattazi06"/>
          <w:b/>
          <w:vertAlign w:val="superscript"/>
          <w:lang w:val="it-IT"/>
        </w:rPr>
        <w:t>18</w:t>
      </w:r>
      <w:r>
        <w:rPr>
          <w:lang w:val="it-IT"/>
        </w:rPr>
        <w:t xml:space="preserve"> che erano venuti per ascoltarlo ed esser guariti dalle loro malattie; anche quelli che erano tormentati da spiriti immondi, venivano guariti. </w:t>
      </w:r>
      <w:r>
        <w:rPr>
          <w:rStyle w:val="Formattazi06"/>
          <w:b/>
          <w:vertAlign w:val="superscript"/>
          <w:lang w:val="it-IT"/>
        </w:rPr>
        <w:t>19</w:t>
      </w:r>
      <w:r>
        <w:rPr>
          <w:lang w:val="it-IT"/>
        </w:rPr>
        <w:t xml:space="preserve"> Tutta la folla cercava di toccarlo, perché da lui usciva una forza che sanava tutt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6"/>
          <w:b/>
          <w:vertAlign w:val="superscript"/>
          <w:lang w:val="it-IT"/>
        </w:rPr>
        <w:t>20</w:t>
      </w:r>
      <w:r>
        <w:rPr>
          <w:lang w:val="it-IT"/>
        </w:rPr>
        <w:t xml:space="preserve"> Alzati gli occhi verso i suoi discepoli, Gesù dicev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Beati voi poveri, perché vostro è il regno di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6"/>
          <w:b/>
          <w:vertAlign w:val="superscript"/>
          <w:lang w:val="it-IT"/>
        </w:rPr>
        <w:t>21</w:t>
      </w:r>
      <w:r>
        <w:rPr>
          <w:lang w:val="it-IT"/>
        </w:rPr>
        <w:t xml:space="preserve"> Beati voi che ora avete fame, perché sarete saziat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Beati voi che ora piangete, perché rideret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Style w:val="Formattazi06"/>
          <w:b/>
          <w:vertAlign w:val="superscript"/>
          <w:lang w:val="it-IT"/>
        </w:rPr>
        <w:t>22</w:t>
      </w:r>
      <w:r>
        <w:rPr>
          <w:lang w:val="it-IT"/>
        </w:rPr>
        <w:t xml:space="preserve"> Beati voi quando gli uomini vi odieranno e quando vi metteranno al bando e v'insulteranno e respingeranno il vostro nome come scellerato, a causa del Figlio dell'uomo. </w:t>
      </w:r>
      <w:r>
        <w:rPr>
          <w:rStyle w:val="Formattazi06"/>
          <w:b/>
          <w:vertAlign w:val="superscript"/>
          <w:lang w:val="it-IT"/>
        </w:rPr>
        <w:t>23</w:t>
      </w:r>
      <w:r>
        <w:rPr>
          <w:lang w:val="it-IT"/>
        </w:rPr>
        <w:t xml:space="preserve"> Rallegratevi in quel giorno ed esultate, perché, ecco, la vostra ricompensa è grande nei cieli. Allo stesso modo infatti facevano i loro padri con i profet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sz w:val="20"/>
          <w:lang w:val="it-IT"/>
        </w:rPr>
      </w:pPr>
      <w:r>
        <w:rPr>
          <w:sz w:val="20"/>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La Parola mi provoca e trasform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Riuniti nella pianura</w:t>
      </w:r>
      <w:r>
        <w:rPr>
          <w:lang w:val="it-IT"/>
        </w:rPr>
        <w:t xml:space="preserve">. Il luogo pianeggiante del Vangelo delle Beatitudini secondo la redazione lucana, è lo spazio aperto a tutti, ciascuno vi può convergere. Idealmente anche i discepoli che ripiegavano verso Emmaus attraversano e abitano quella pianura. Gesù si ferma in questo luogo e rivolge a tutti la sua parola, tutti i presenti sono venuti per ascoltarlo e per essere guariti. Vi è in Gesù una forza che sana tutti, ma non per contatto fisico e magicamente. Le parole di Gesù offrono il traguardo ed il vero cammino per chi ricerca la salvezz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uarirsi il cuore</w:t>
      </w:r>
      <w:r>
        <w:rPr>
          <w:lang w:val="it-IT"/>
        </w:rPr>
        <w:t xml:space="preserve">. Problema comune alla folla della pianura e ai discepoli dal volto triste. Il cambiamento necessario è quello del cuore. La notizia della risurrezione, incompresa, sconvolge chi ha gli occhi incapaci di vedere perché il cuore non ha ancora imparato ad amare. Il mistero della Croce, dell’amore impotente e insieme radicalmente vittorioso di ogni male, attraversa le parole di Gesù: passaggio necessario per entrare nella gloria, logica nuova di una gioia radicata nel cuore e libera per trasformare qualsiasi vicenda dell’uom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Vedere e vivere</w:t>
      </w:r>
      <w:r>
        <w:rPr>
          <w:lang w:val="it-IT"/>
        </w:rPr>
        <w:t xml:space="preserve">. Una visione nuova del mondo, nasce dalla missione accolta e condivisa. I cuori ardenti sanno scoprire le sintonie con il mondo e con gli altri; partenze senza indugio sostituiscono i ritardi segnati da visioni troppo basse e rassegnate. Il passaggio dal tempo presente dell’afflizione al futuro della beatitudine, ha bisogno di muovere i passi della missione: non sono molti, ne basta uno, il passaggio può essere davvero rapido, ma anche quel solo passo è necessari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Comic Sans MS Normale" w:hAnsi="Comic Sans MS Normale"/>
          <w:lang w:val="it-IT"/>
        </w:rPr>
        <w:t>La Parola mi inv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Il Fondatore ci parla della attualità delle Beatitudini: ognuno le attualizza quando fa sue le gioie e le tristezze degli uomini, nell’impegno e nella solidarietà.</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Essere il Cristo nel tempo significa rendere testimonianza della perenne attualità delle Beatitudini proclamate da Cristo, facendo nostre le gioie e le speranze, le sofferenze e le tristezze de gli uomini di oggi, dei poveri soprattutto e di quanti sono nell'afflizione con la solidarietà di sentimenti, solidarietà di servizio, solidarietà di spirit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Il nostro inserimento in Cristo ci invita a vivere il programma della redenzione come Lui l’ha presentato nelle Beatitudini che non sono un’utopia, ma realtà di conquista per godere e propagare la libertà dei figli di Dio. E nelle beatitudini non si dice soltanto “beati coloro che piangono” ma anche “beati i puri di cuore, i misericordiosi, i poveri di spirito, gli affamati, ecc.” che indicano la sequela delle innumerevoli persone che hanno capito che lo scopo della loro vita non è vivere comodamente, sforzandosi di ammucchiare ricchezz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e otto beatitudini proclamate da Cristo dicono dunque il binario da percorrere attraverso la povertà di spirito, la mitezza, il pianto, la fame e la sete di giustizia, fino a gioire quando, attraverso l’insulto e la persecuzione, potremo dimostrare al Padre la nostra inscindibile unione con Cristo come la Vergine sul Calvario. Esse  costituiscono la vera carta dell’indipendenza dell’uomo che costantemente tende a Dio.   </w:t>
      </w:r>
      <w:r>
        <w:rPr>
          <w:i/>
          <w:lang w:val="it-IT"/>
        </w:rPr>
        <w:t>(Mons. Novare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Dallo Statuto CVS</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consapevolezza dei propri impegni battesimali esige una piena adesione della volontà, per una coraggiosa accettazione della propria vita, senza rassegnar</w:t>
        <w:softHyphen/>
        <w:t xml:space="preserve">si al male ed alla debolezza, senza fuggire o nascondere la propria situazione di sofferenza; crescendo </w:t>
        <w:softHyphen/>
        <w:t>nel bene e sradicando da sé il male. In tale unione a Cristo il sofferente accoglie non solo la salvezza, il senso, la speranza, la consolazio</w:t>
        <w:softHyphen/>
        <w:t>ne per la propria vita, ma anche la chiamata ad un impegno apostolico nell'annuncio del Vangelo ai fratelli. Il Mistero Pasquale apre alla persona sofferente la profondità della comunione con Cristo crocifisso e risorto, come unica ed esaustiva proposta di vita in pienezza. Il servizio all'uomo sofferente che il CVS si propone consiste nell’ annunciare con Maria la salvez</w:t>
        <w:softHyphen/>
        <w:t xml:space="preserve">za, nella fedeltà alla storia di ogni uomo. In tale risposta alla propria vocazione battesimale convergono le differenti esperienze di tutti coloro che aderiscono all’associazione, persone disabili e sane, nel servizio di un reciproco scambio di doni. Ogni iscritto infatti riconosce e condivide la pienezza di senso e di valore della propria esistenza, in ogni suo momento e manifestazione, di forza o di debolezza, di serenità o di sofferenza, esprimendo l’unica gioia delle Beatitudini evangeliche </w:t>
      </w:r>
      <w:r>
        <w:rPr>
          <w:i/>
          <w:lang w:val="it-IT"/>
        </w:rPr>
        <w:t>(Art 5)</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lang w:val="it-IT"/>
        </w:rPr>
        <w:t>Celebriamo l’esito del nostro cammi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lang w:val="it-IT"/>
        </w:rPr>
        <w:t xml:space="preserve">L’itinerario dalla Parola alla missione suggerisce questa volta uno schema per celebrare la riconciliazione oppure per vivere una giornata di incontro segnata in particolare dall’accoglienza di altri (persone nuove, altri gruppi, persone in situazioni di particolare necessità), dando loro spazio nel </w:t>
      </w:r>
      <w:r>
        <w:rPr>
          <w:rFonts w:ascii="Times New Roman Normale" w:hAnsi="Times New Roman Normale"/>
          <w:i/>
          <w:lang w:val="it-IT"/>
        </w:rPr>
        <w:t xml:space="preserve">luogo pianeggiante </w:t>
      </w:r>
      <w:r>
        <w:rPr>
          <w:rFonts w:ascii="Times New Roman Normale" w:hAnsi="Times New Roman Normale"/>
          <w:lang w:val="it-IT"/>
        </w:rPr>
        <w:t xml:space="preserve">dove il Signore è presente e parl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i/>
          <w:lang w:val="it-IT"/>
        </w:rPr>
        <w:t>Guarirsi il cuore</w:t>
      </w:r>
      <w:r>
        <w:rPr>
          <w:rFonts w:ascii="Times New Roman Normale" w:hAnsi="Times New Roman Normale"/>
          <w:lang w:val="it-IT"/>
        </w:rPr>
        <w:t xml:space="preserve"> segna invece l’itinerario della nostra conversione, misurata sulle esigenze della Parola e della presenza di quanti con noi si sono messi in ascolto. I segni che accompagnano la nostra celebrazione possono essere maggiormente dedicati all’esperienza del vedere, agli </w:t>
      </w:r>
      <w:r>
        <w:rPr>
          <w:rFonts w:ascii="Times New Roman Normale" w:hAnsi="Times New Roman Normale"/>
          <w:i/>
          <w:lang w:val="it-IT"/>
        </w:rPr>
        <w:t xml:space="preserve">occhi che riconoscono </w:t>
      </w:r>
      <w:r>
        <w:rPr>
          <w:rFonts w:ascii="Times New Roman Normale" w:hAnsi="Times New Roman Normale"/>
          <w:lang w:val="it-IT"/>
        </w:rPr>
        <w:t xml:space="preserve">la presenza del Signore (ricordandosi di mediare la proposta simbolica a quanti hanno disabilità visive). L’esito di gioia del cammino e il tema stesso delle beatitudini, richiedono di porre una certa attenzione nel non rendere troppo “cupa” la celebrazione penitenziale. Ricordiamoci che il ritorno del figliol prodigo è culminato in una grande festa.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Arial Normale" w:hAnsi="Arial Normale"/>
          <w:b/>
          <w:b/>
          <w:sz w:val="28"/>
          <w:lang w:val="it-IT"/>
        </w:rPr>
      </w:pPr>
      <w:r>
        <w:rPr>
          <w:rFonts w:ascii="Arial Normale" w:hAnsi="Arial Normale"/>
          <w:b/>
          <w:sz w:val="28"/>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Arial Normale" w:hAnsi="Arial Normale"/>
          <w:b/>
          <w:sz w:val="28"/>
          <w:lang w:val="it-IT"/>
        </w:rPr>
        <w:t>APPENDIC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pPr>
      <w:r>
        <w:rPr>
          <w:rFonts w:ascii="Arial Normale" w:hAnsi="Arial Normale"/>
          <w:b/>
          <w:lang w:val="it-IT"/>
        </w:rPr>
        <w:t>La Parola scava - Antologia di test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b/>
          <w:b/>
          <w:lang w:val="it-IT"/>
        </w:rPr>
      </w:pPr>
      <w:r>
        <w:rPr>
          <w:rFonts w:ascii="Times New Roman Normale" w:hAnsi="Times New Roman Normale"/>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b/>
          <w:b/>
          <w:lang w:val="it-IT"/>
        </w:rPr>
      </w:pPr>
      <w:r>
        <w:rPr>
          <w:rFonts w:ascii="Times New Roman Normale" w:hAnsi="Times New Roman Normale"/>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rFonts w:ascii="Times New Roman Normale" w:hAnsi="Times New Roman Normale"/>
          <w:b/>
          <w:lang w:val="it-IT"/>
        </w:rPr>
        <w:t xml:space="preserve">Ottobre – </w:t>
      </w:r>
      <w:r>
        <w:rPr>
          <w:rFonts w:ascii="Times New Roman Normale" w:hAnsi="Times New Roman Normale"/>
          <w:i/>
          <w:lang w:val="it-IT"/>
        </w:rPr>
        <w:t>1ª sched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sz w:val="32"/>
          <w:lang w:val="it-IT"/>
        </w:rPr>
        <w:t>PARTIRE:</w:t>
      </w:r>
      <w:r>
        <w:rPr>
          <w:rFonts w:ascii="Comic Sans MS Normale" w:hAnsi="Comic Sans MS Normale"/>
          <w:lang w:val="it-IT"/>
        </w:rPr>
        <w:t xml:space="preserve"> dalla ricerca ad una strada nuov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Normale" w:hAnsi="Times New Roman Normale"/>
          <w:lang w:val="it-IT"/>
        </w:rPr>
      </w:pPr>
      <w:r>
        <w:rPr>
          <w:rFonts w:ascii="Times New Roman Normale" w:hAnsi="Times New Roman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Times New Roman Normale" w:hAnsi="Times New Roman Normale"/>
          <w:b/>
          <w:i/>
          <w:lang w:val="it-IT"/>
        </w:rPr>
        <w:t>All’altezza degli occhi di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Adorare significa né più né meno porsi come i Tre Magi all'altezza degli occhi di Dio, inginocchiarsi di fronte a Dio, di fronte al Bambino nella mangiatoia. Dio si è fatto così piccolo da stare nelle nostre vite e nei nostri destini personali. Tuttavia lo trascureremmo se procedessimo nella vita "senza guardare dove mettiamo i piedi". Nella lavanda dei piedi Egli sta sotto i piedi dei suoi Discepoli. Dio sta sotto. L'adorazione in ginocchio non rende l'uomo piccolo, ma grande perché lo porta all'altezza degli occhi di Dio.  </w:t>
      </w:r>
      <w:r>
        <w:rPr>
          <w:i/>
          <w:lang w:val="it-IT"/>
        </w:rPr>
        <w:t>(Omelia del Cardinale Meisner, Colonia, 16 agosto 2005)</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Imparare lo stile di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l cammino esteriore dei Magi era finito. Erano giunti alla meta. Ma a questo punto per loro comincia un nuovo cammino, un pellegrinaggio interiore che cambia tutta la loro vita. Poiché sicuramente avevano immaginato il Re neonato in modo diverso. S'inchinano davanti a un bimbo di povera gente. Il nuovo Re, davanti al quale si erano prostrati in adorazione, si differenziava molto dalla loro attesa. Così dovevano imparare che Dio è diverso da come noi di solito lo immaginiamo. Qui cominciò il loro cammino interiore. Cominciò nello stesso momento in cui si prostrarono davanti a questo bambino e lo riconobbero come il Re promesso. Ma questi gesti gioiosi essi dovevano ancora raggiungerli interiorment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Dovevano cambiare la loro idea sul potere, su Dio e sull'uomo e, facendo questo, dovevano anche cambiare se stessi. Ora vedevano:  il potere di Dio è diverso dal potere dei potenti del mondo. Il modo di agire di Dio è diverso da come noi lo immaginiamo e da come vorremmo imporlo anche a Lui. E ciò significa che ora essi stessi devono diventare diversi, devono imparare lo stile di Di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Ora imparano che la loro vita deve conformarsi a questo modo divino di esercitare il potere, a questo modo d'essere di Dio stesso. Devono diventare uomini della verità, del diritto, della bontà, del perdono, della misericordia. Non domanderanno più:  Questo a che cosa mi serve? Dovranno invece domandare:  Con che cosa servo io la presenza di Dio nel mondo? Devono imparare a perdere se stessi e proprio così a trovare se stessi. Andando via da Gerusalemme, devono rimanere sulle orme del vero Re, al seguito di Gesù.  </w:t>
      </w:r>
      <w:r>
        <w:rPr>
          <w:i/>
          <w:lang w:val="it-IT"/>
        </w:rPr>
        <w:t>(Benedetto XVI, veglia a Marienfeld)</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Proskynesis e ad-orat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Dio è dentro di noi, e noi siamo in Lui. La sua dinamica ci penetra e da noi vuole propagarsi agli altri e estendersi a tutto il mondo, perché il suo amore diventi realmente la misura dominante del mondo. Io trovo un'allusione molto bella a questo nuovo passo che l'Ultima Cena ci ha donato nella differente accezione che la parola "adorazione" ha in greco e in latino. La parola greca suona </w:t>
      </w:r>
      <w:r>
        <w:rPr>
          <w:i/>
          <w:lang w:val="it-IT"/>
        </w:rPr>
        <w:t>proskynesis</w:t>
      </w:r>
      <w:r>
        <w:rPr>
          <w:lang w:val="it-IT"/>
        </w:rPr>
        <w:t xml:space="preserve">. Essa significa il gesto della sottomissione, il riconoscimento di Dio come nostra vera misura, la cui norma accettiamo di seguire. Significa che libertà non vuol dire godersi la vita, ritenersi assolutamente autonomi, ma orientarsi secondo la misura della verità e del bene, per diventare in tal modo noi stessi veri e buon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parola latina per adorazione </w:t>
      </w:r>
      <w:r>
        <w:rPr>
          <w:i/>
          <w:lang w:val="it-IT"/>
        </w:rPr>
        <w:t>è ad-oratio</w:t>
      </w:r>
      <w:r>
        <w:rPr>
          <w:lang w:val="it-IT"/>
        </w:rPr>
        <w:t xml:space="preserve">: contatto bocca a bocca, bacio, abbraccio e quindi in fondo amore. La sottomissione diventa unione, perché colui al quale ci sottomettiamo è Amore. Così sottomissione acquista un senso, perché non ci impone cose estranee, ma ci libera in funzione della più intima verità del nostro essere. </w:t>
      </w:r>
      <w:r>
        <w:rPr>
          <w:i/>
          <w:lang w:val="it-IT"/>
        </w:rPr>
        <w:t>(Benedetto XVI, omelia della messa a Marienfeld)</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i/>
          <w:lang w:val="it-IT"/>
        </w:rPr>
        <w:t>Offrire se stessi in do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Oggi sulla via della fede vediamo i tre uomini venuti dall’Oriente, da fuori di Israele. Sono uomini sapienti e potenti, che vengono condotti a Betlemme dalla stella nel firmamento celeste e dalla luce interna della fede nella profondità dei loro cuori. Questi tre uomini parlano di tutti coloro che devono seguire la stessa luce messianica. Per il momento tuttavia, il Redentore è ancora un piccolo bambino. Giace in una povera grotta vicino a Betlemm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Lì vi è stato l’inizio dell’Epifania: di quella grande luce che doveva penetrare i cuori, guidandoli per la via della fede a Dio, con il quale solo su questa via l’uomo può incontrarsi: l’uomo vivente col Dio Vivent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A questo dono divino essi rispondono con i doni: l’oro, l’incenso e la mirra, realtà che hanno anche un loro significato simbolic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Seguendo quel significato, offrite oggi i vostri doni, voi stessi in dono, e pronti a offrire per tutta la vostra vita l’amore, la preghiera, la sofferenz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E poi, alzatevi, incamminatevi per la strada sulla quale vi condurrà il Signore, guidandovi sulle vie della vostra missione e del vostro ministero. Vi accompagni sempre la saggezza, l’umiltà e il coraggio dei Magi di oriente. </w:t>
      </w:r>
      <w:r>
        <w:rPr>
          <w:i/>
          <w:lang w:val="it-IT"/>
        </w:rPr>
        <w:t>(Giovanni Paolo II, 6 gennaio 1981)</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i/>
          <w:lang w:val="it-IT"/>
        </w:rPr>
        <w:t>Chi parte e chi rest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I Magi hanno visto una stella. Una sola stella. E questa divenne per loro il segno discernitore. Decisero di seguirla. Gli scribi subito trovano le parole giuste  nel libro del profeta per scoprire il luogo dove sarebbe nato il Re dei giudei. Essi hanno riletto queste parole, hanno arrotolato il volume del libro e sono rimasti sul luogo. Nessuno di essi è partito per Betlemme. Intanto i Magi partono. </w:t>
      </w:r>
      <w:r>
        <w:rPr>
          <w:i/>
          <w:lang w:val="it-IT"/>
        </w:rPr>
        <w:t>(Giovanni Paolo II, 6 gennaio 1983)</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lang w:val="it-IT"/>
        </w:rPr>
      </w:pPr>
      <w:r>
        <w:rPr>
          <w:b/>
          <w:lang w:val="it-IT"/>
        </w:rPr>
        <w:t xml:space="preserve">Novembre – </w:t>
      </w:r>
      <w:r>
        <w:rPr>
          <w:i/>
          <w:lang w:val="it-IT"/>
        </w:rPr>
        <w:t>2ª sched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sz w:val="32"/>
          <w:lang w:val="it-IT"/>
        </w:rPr>
        <w:t>RISPONDERE:</w:t>
      </w:r>
      <w:r>
        <w:rPr>
          <w:rFonts w:ascii="Comic Sans MS Normale" w:hAnsi="Comic Sans MS Normale"/>
          <w:lang w:val="it-IT"/>
        </w:rPr>
        <w:t xml:space="preserve"> dal saluto la vit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Annunciazione vuol dire vocaz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Annunciazione vuol dire vocazione: questo è infatti il giorno in cui alla Vergine di Nazaret fu rivelata la sua vocazione unica; il giorno in cui la Vergine di Nazaret, avendo conosciuto la propria vocazione, ha dato una risposta breve: Eccomi sono la serva del Signore. Il mistero dell’Annunciazione ha la sua continuità; pur essendo unico, ha sempre le sue analogie nella vita della Chiesa, perché la vita della Chiesa si costituisce per il tramite delle vocazioni, di vocazioni divers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25 marzo 1981)</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Maria, testimonianza di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Maria è la testimonianza più alta di ciò che lo Spirito di Dio può fare nell’uomo, quando lo rinnova nell’intimo e lo costituisce pietra viva in un mondo nuovo. Prevenuta dalla Grazia del Redentore, Ella rispose con fedele obbedienza ad ogni richiesta di Dio, ad ogni mozione dello Spirito Santo: come umile serva, si donò verginalmente al Signore; come sorella premurosa, fu attenta al bisogni degli altri; come madre consacrò interamente se stessa alla persona e alla missione del suo Figlio Redentore, diventandogli perfetta discepola e associandosi generosamente a lui nell’unico sacrificio che cancella il peccato e ci riconcilia col Padre. Lo Spirito Santo le rischiarò passo passo l’oscuro cammino di fede, le illuminò ogni parola e ogni gesto del Figlio, la sorresse nel dolore del Calvario e nell’offerta suprema. Poi, dopo la Croce, la configurò a lui nella glor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 Regina Coeli, 22 maggio 1983)</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In comunione trinitar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liturgia ci ripropone il noto e suggestivo dialogo dell'Annunciazione, in cui l'angelo Gabriele schiude agli occhi di Maria il mistero dell'Incarnazione: "Concepirai un figlio, lo darai alla luce e lo chiamerai Gesù" (Lc 1,31). Nel grembo della Vergine, il Figlio di Dio si fa uomo. Fin dal primo istante del concepimento, l'io eterno del Verbo, da sempre in dialogo col Padre nell'ineffabile comunione trinitaria, fa sua la natura umana che germoglia nel corpo immacolato della Madre. E' questa unità profonda dell'umanità e della divinità nella persona del Verbo, che consente alla Chiesa di attribuire a Maria il titolo di "Theotòkos": Madre di Dio. Maria è davvero, come la chiama l'angelo, "piena di grazi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Vergine Santa, tu hai vissuto come nessun'altra donna al mondo il mistero sublime della maternità. Mentre la fede ti rendeva accogliente alla Parola del Signore, il tuo corpo si faceva spazio fecondo per la sua incarnaz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Accompagnaci, o Madre, verso una percezione sempre più profonda della dignità di ogni essere umano. Fa' che ne abbiano lucida coscienza specialmente gli uomini e le donne chiamati all'eccelsa vocazione della paternità e della maternità, perché siano sempre "santuario della vita" mediante il prodigio della generazione, da Dio affidato all'autenticità del loro amore fedele e alla loro vigile responsabilità.</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19 dicembre 1993)</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Una nuova alleanz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l “fiat” di Maria all’Annunciazione permette a Dio di inaugurare una nuova alleanza con l’umanità, ancor più mirabile di quella sancita col popolo di Israele.  L’angelo Gabriele, mandato da Dio, manifesta alla Vergine il disegno che il Signore ha su di lei: dare alla luce il Figlio stesso di Dio, che diverrà Re e Salvatore del nuovo popolo di Dio, la Chiesa. È una forma nuova di alleanza. Stavolta Dio chiede di unirsi a noi prendendo le nostre sembianze.  Maria, di fronte alla proposta divina, si comporta in modo sapiente e libero.  </w:t>
      </w:r>
      <w:r>
        <w:rPr>
          <w:i/>
          <w:lang w:val="it-IT"/>
        </w:rPr>
        <w:t>(Giovanni Paolo II, 3 luglio 1983)</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Abramo e Mar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Come ad Abramo, anche a Maria viene chiesto di rispondere «sì» a </w:t>
      </w:r>
      <w:r>
        <w:rPr>
          <w:i/>
          <w:lang w:val="it-IT"/>
        </w:rPr>
        <w:t>qualcosa che non è mai accaduto prima</w:t>
      </w:r>
      <w:r>
        <w:rPr>
          <w:lang w:val="it-IT"/>
        </w:rPr>
        <w:t xml:space="preserve">. Come Abramo, anche Maria deve camminare al buio, affidandosi a Colui che l'ha chiamata. Tuttavia, anche la sua domanda «come è possibile?» suggerisce che Maria è pronta a rispondere «sì», nonostante le paure e le incertezze. Maria non chiede se la promessa sia realizzabile, ma solo </w:t>
      </w:r>
      <w:r>
        <w:rPr>
          <w:i/>
          <w:lang w:val="it-IT"/>
        </w:rPr>
        <w:t>come si realizzerà.</w:t>
      </w: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25 marzo 2000)</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Ecco la serva del Signo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risposta di Maria stupisce per la semplicità e la spontaneità, non del sentimento, ma della grazia; in assenza di qualunque remora  o attaccamento umano che in qualche modo si opponga ad una perfetta adesione alla volontà di Dio. Tranquilla adesione al bene che Dio ha pensato, per nulla sfiorata dalla possibilità di fare in altro modo come un limpido specchio di santità, senza contorcimenti psicologici o narcisistici ripiegamenti. La grazia, quando è autentica, produce sempre in chi la riceve un’esperienza di profonda umiltà, un abbassamento, quasi contraccolpo della trascendenza divina. È proprio un’umiltà simile che garantisce il tipo di servizio evangelico infinitamente più di tante altre abilità: lasciarsi adoperare da D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311" w:right="0" w:hanging="311"/>
        <w:jc w:val="both"/>
        <w:rPr>
          <w:lang w:val="it-IT"/>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L’angelo partì da Le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È il momento della contemplazione. Maria è sola, non parla più con l’angelo, il silenzio l’avvolge, ma è un silenzio pieno denso ricco, abitato da Dio, un Dio strano che non si vede, ma si sperimenta. Possiamo dire che il tesoro di cui parlerà un giorno il Figlio, è nel suo cuore, nella fede perfetta, e più sotto, nel suo grembo. È la stupenda icona della vita spiritual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 xml:space="preserve">Avvento / Natale – </w:t>
      </w:r>
      <w:r>
        <w:rPr>
          <w:i/>
          <w:lang w:val="it-IT"/>
        </w:rPr>
        <w:t>3ª sched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sz w:val="32"/>
          <w:lang w:val="it-IT"/>
        </w:rPr>
        <w:t>APRIRSI:</w:t>
      </w:r>
      <w:r>
        <w:rPr>
          <w:rFonts w:ascii="Comic Sans MS Normale" w:hAnsi="Comic Sans MS Normale"/>
          <w:lang w:val="it-IT"/>
        </w:rPr>
        <w:t xml:space="preserve"> dall’incontro alla gio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imes New Roman" w:hAnsi="Times New Roman"/>
          <w:b/>
          <w:b/>
          <w:lang w:val="it-IT"/>
        </w:rPr>
      </w:pPr>
      <w:r>
        <w:rPr>
          <w:b/>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Vivere l’incomprens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fede non è mai facile, non lo fu certo per Maria. Lo sottolineano i ripetuti elogi rivolti a lei a motivo della sua fede: essi mettono in luce il valore, il pregio e certamente la difficoltà del suo credere. Lo sottolineano, d’altra parte, in maniera esplicita le parole dell’evangelista Luca che non teme di far notare la difficoltà e anche la non-comprensione, da parte di Maria e di Giuseppe, delle parole e del mistero del Figli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incomprensione” di Maria, di Giuseppe e, in genere, dei discepoli è evidentemente ben diversa dall’incredulità di quanti non hanno fede in Gesù. Si tratta della difficoltà di penetrare a fondo, e subito, nell’insondabile profondità della persona e del mistero di Cristo. Ma è una “incomprensione” momentanea, che porta alla riflessione, alla meditazione, all’atteggiamento sapienziale, così caratteristico della madre di Gesù, che custodiva e confrontava parole ed eventi nel suo cuor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fede è sì una luce, ma non è comprensione esaustiva del mistero. Al contrario, essa è un fidarsi di Dio e della sua Parola che trascende i limiti della ragione umana. È un appoggiarsi su di lui, cercando e trovando in tale atteggiamento la propria solidità e fiducia. È questa la disposizione interiore di Maria. L’esistenza della Vergine, come la nostra, procede, giorno dopo giorno, nella fede e non nella visione. “Così anche la Beata Vergine - osserva il Concilio - avanzò nella peregrinazione della fede e serbò fedelmente la sua unione col Figlio sino alla croce”. (Lumen gentium, 58).  Ci accompagni lei, la credente, sui misteriosi sentieri di Di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w:t>
      </w:r>
      <w:r>
        <w:rPr>
          <w:i/>
          <w:lang w:val="it-IT"/>
        </w:rPr>
        <w:t>Giovanni Paolo II, 22 gennaio 1984)</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La gioia di ogg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grande promessa si è compiuta qui, a Betlemme. Per duemila anni, generazione dopo generazione, i cristiani hanno pronunciato il nome di Betlemme con profonda emozione e gioiosa gratitudine. Come i pastori e i Magi, siamo venuti anche noi a trovare il Bambino “avvolto in fasce, che giace in una mangiatoia”. Come molti pellegrini prima di noi, ci inginocchiamo pieni di stupore e in adorazione di fronte al mistero ineffabile che qui si è compiut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gioia annunciata dall'angelo non è qualcosa che appartiene al passato. È una gioia di oggi, dell'oggi eterno della salvezza di Dio, che comprende tutti i tempi, passato, presente e futur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l bambino appena nato, indifeso e totalmente dipendente dalle cure di Maria e di Giuseppe, affidato al loro amore, è l’intera ricchezza del mondo. Egli è il nostro tutto! In questo bambino, il Figlio che ci è stato dato, noi troviamo riposo per le nostre anime e il vero pane che non viene mai meno, il Pane Eucaristico annunciato anche dal nome stesso di questa città: Beth-lehem, la casa del pane. Dio è nascosto nel Bambino; la divinità è celata nel Pane della Vit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l grande mistero della Kenosi divina, l'opera della nostra redenzione che si dispiega nella debolezza: non è una verità facile. Il Salvatore è nato di notte, al buio, nel silenzio e nella povertà della grotta di Betlemme. La culla di Gesù sta sempre all'ombra della Croce. Il silenzio e la povertà della nascita a Betlemme sono una cosa sola con il buio e il dolore della morte sul Calvario. La culla e la Croce sono lo stesso mistero dell’amore che redime; il corpo che Maria ha posto nella mangiatoia è lo stesso corpo sacrificato sulla Croc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O Bambino di Betlemme, Figlio di Maria e Figlio di Dio, Signore di tutti i tempi e Principe della Pace, lo stesso ieri, oggi e sempre: mentre avanziamo verso il nuovo millennio, guarisci le nostre ferite, rafforza i nostri passi, apri il nostro cuore e la nostra mente alla bontà misericordiosa del nostro Dio, per cui verrà a visitarci dall'alto un sole che sorge. Amen.</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 22 marzo 2000)</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Le esigenze del mistero di Natal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Sostiamo interiormente affascinati dinanzi al prodigio che si è verificato nella Notte Santa. Continuiamo a meditare sul mistero natalizio e sulle impegnative esigenze che da esso scaturiscon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e parole pronunciate dagli angeli a Betlemme, parole che sorpresero i pastori, echeggiano anche in questo nostro tempo. Esse ci invitano a non temere, perché è nato per noi il Messia, il Salvatore lungamente atteso e finalmente venuto sulla terra per redimere l'intera umanità. La sua nascita costituisce un dono incommensurabile che, se compreso e accettato sino in fondo, cambia la vita. </w:t>
      </w:r>
      <w:r>
        <w:rPr>
          <w:i/>
          <w:lang w:val="it-IT"/>
        </w:rPr>
        <w:t>(Giovanni Paolo II, 26 dicembre 2001)</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bidi w:val="0"/>
        <w:ind w:left="0" w:right="0" w:hanging="0"/>
        <w:jc w:val="left"/>
        <w:rPr>
          <w:lang w:val="it-IT"/>
        </w:rPr>
      </w:pPr>
      <w:r>
        <w:rPr>
          <w:b/>
          <w:lang w:val="it-IT"/>
        </w:rPr>
        <w:t xml:space="preserve">Quaresima – </w:t>
      </w:r>
      <w:r>
        <w:rPr>
          <w:i/>
          <w:lang w:val="it-IT"/>
        </w:rPr>
        <w:t>4ª sched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sz w:val="32"/>
          <w:lang w:val="it-IT"/>
        </w:rPr>
        <w:t>DISCUTERE:</w:t>
      </w:r>
      <w:r>
        <w:rPr>
          <w:rFonts w:ascii="Comic Sans MS Normale" w:hAnsi="Comic Sans MS Normale"/>
          <w:lang w:val="it-IT"/>
        </w:rPr>
        <w:t xml:space="preserve"> dal buio alla luc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Libertà e verità</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Secondo la fede cristiana e la dottrina della Chiesa, solamente la libertà che si sottomette alla Verità conduce la persona umana al suo vero bene. Il bene della persona è di essere nella Verità e di fare la Verità.</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Quest'opera della Chiesa trova il suo punto di forza, il suo segreto formativo, non tanto negli enunciati dottrinali e negli appelli pastorali alla vigilanza, quanto nel tenere lo sguardo fisso sul Signore Gesù. La Chiesa ogni giorno guarda con instancabile amore a Crist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Veritatis Splendor, n.84)</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Sempre in ricerc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Chiesa non è estranea, né può esserlo, al cammino di ricerca. Da quando, nel Mistero pasquale, ha ricevuto in dono la verità ultima sulla vita dell'uomo, essa s'è fatta pellegrina per le strade del mondo per annunciare che Gesù Cristo è la via, la verità e la vita. Tra i diversi servizi che essa deve offrire all'umanità, uno ve n'è che la vede responsabile in modo del tutto peculiare: è la </w:t>
      </w:r>
      <w:r>
        <w:rPr>
          <w:i/>
          <w:lang w:val="it-IT"/>
        </w:rPr>
        <w:t>diaconia alla verità</w:t>
      </w:r>
      <w:r>
        <w:rPr>
          <w:lang w:val="it-IT"/>
        </w:rPr>
        <w:t>. Questa missione, da una parte, rende la comunità credente partecipe dello sforzo comune che l'umanità compie per raggiungere la verità; dall'altra, la obbliga a farsi carico dell'annuncio delle certezze acquisite, pur nella consapevolezza che ogni verità raggiunta è sempre solo una tappa verso quella piena verità che si manifesterà nella rivelazione ultima di Dio: «Ora vediamo come in uno specchio, in maniera confusa; ma allora vedremo faccia a faccia. Ora conosco in modo imperfetto, ma allora conoscerò perfettamente» (</w:t>
      </w:r>
      <w:r>
        <w:rPr>
          <w:i/>
          <w:lang w:val="it-IT"/>
        </w:rPr>
        <w:t xml:space="preserve">1 Cor </w:t>
      </w:r>
      <w:r>
        <w:rPr>
          <w:lang w:val="it-IT"/>
        </w:rPr>
        <w:t>13, 12).</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Rivelazione immette nella nostra storia una verità universale e ultima che provoca la mente dell'uomo a non fermarsi mai; la spinge, anzi, ad allargare continuamente gli spazi del proprio sapere fino a quando non avverte di avere compiuto quanto era in suo potere, senza nulla tralasciar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verità della Rivelazione cristiana, che si incontra in Gesù di Nazareth, permette a chiunque di accogliere il «mistero» della propria vita. Come verità suprema, essa, mentre rispetta l'autonomia della creatura e la sua libertà, la impegna ad aprirsi alla trascendenza. Qui il rapporto libertà e verità diventa sommo e si comprende in pienezza la parola del Signore: «Conoscerete la verità e la verità vi farà liberi» (</w:t>
      </w:r>
      <w:r>
        <w:rPr>
          <w:i/>
          <w:lang w:val="it-IT"/>
        </w:rPr>
        <w:t xml:space="preserve">Gv </w:t>
      </w:r>
      <w:r>
        <w:rPr>
          <w:lang w:val="it-IT"/>
        </w:rPr>
        <w:t>8, 32).</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Rivelazione cristiana è la vera stella di orientamento per l'uomo che avanza tra i condizionamenti della mentalità immanentistica e le strettoie di una logica tecnocratica; è l'ultima possibilità che viene offerta da Dio per ritrovare in pienezza il progetto originario di amore, iniziato con la creazione. All'uomo desideroso di conoscere il vero, se ancora è capace di guardare oltre se stesso e di innalzare lo sguardo al di là dei propri progetti, è data la possibilità di recuperare il genuino rapporto con la sua vita, seguendo la strada della verità. Alla luce di queste considerazioni, una prima conclusione si impone: la verità che la Rivelazione ci fa conoscere non è il frutto maturo o il punto culminante di un pensiero elaborato dalla ragione. Essa, invece, si presenta con la caratteristica della gratuità, produce pensiero e chiede di essere accolta come espressione di amore. Questa verità rivelata è anticipo, posto nella nostra storia, di quella visione ultima e definitiva di Dio che è riservata a quanti credono in lui o lo ricercano con cuore sincer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Fides et ratio, nn. 3 e 15)</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Beata perché ha credut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Quando la sacra famiglia fa ritorno a Nazareth, inizia il lungo periodo della vita nascosta. Colei che «ha creduto nell'adempimento delle parole del Signore» vive ogni giorno il contenuto di queste parole. Quotidianamente accanto a lei è il Figlio, a cui ha dato nome Gesù; dunque. Certamente nel contatto con lui ella usa questo nome, che del resto non poteva destare meraviglia in nessuno, essendo in uso da molto tempo in Israele. Tuttavia, Maria sa che colui che porta il nome Gesù è stato chiamato dall'angelo «Figlio dell'Altissimo»; sa di averlo concepito e dato alla luce «non conoscendo uomo», per opera dello Spirito Santo, con la potenza dell'Altissimo che ha steso la sua ombra su di lei. Durante gli anni della vita nascosta di Gesù nella casa di Nazareth, anche la vita di Maria è «nascosta con Cristo in Dio» (</w:t>
      </w:r>
      <w:r>
        <w:rPr>
          <w:i/>
          <w:lang w:val="it-IT"/>
        </w:rPr>
        <w:t xml:space="preserve">Col </w:t>
      </w:r>
      <w:r>
        <w:rPr>
          <w:lang w:val="it-IT"/>
        </w:rPr>
        <w:t xml:space="preserve">3,3) mediante la fede. La fede, infatti, è un contatto col mistero di Dio. Maria costantemente, quotidianamente è in contatto con l'ineffabile mistero di Dio che si è fatto uomo, mistero che supera tutto ciò che è stato rivelato nell'Antica Alleanza. Sin dal momento dell'annunciazione, la mente della Vergine-Madre è stata introdotta nella radicale «novità» dell'autorivelazione di Dio e resa consapevole del mister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È dunque beata, perché «ha creduto», e crede ogni giorno tra tutte le prove e contrarietà del periodo dell'infanzia di Gesù e poi durante gli anni della vita nascosta a Nazareth, dove egli «stava loro sottomesso» (</w:t>
      </w:r>
      <w:r>
        <w:rPr>
          <w:i/>
          <w:lang w:val="it-IT"/>
        </w:rPr>
        <w:t xml:space="preserve">Lc </w:t>
      </w:r>
      <w:r>
        <w:rPr>
          <w:lang w:val="it-IT"/>
        </w:rPr>
        <w:t>2,51): sottomesso a Maria e anche a Giuseppe, perché questi faceva le veci del padre davanti agli uomin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Non è difficile, però, notare in questo inizio una particolare fatica del cuore, unita a una sorta di «notte della fede», quasi un «velo» attraverso il quale bisogna accostarsi all'Invisibile e vivere nell'intimità col mistero. È infatti in questo modo che Maria, per molti anni, rimase nell'intimità col mistero del suo Figlio, e avanzava nel suo itinerario di fede, man mano che Gesù «cresceva in sapienza... e grazia davanti a Dio e agli uomini».  </w:t>
      </w:r>
      <w:r>
        <w:rPr>
          <w:i/>
          <w:lang w:val="it-IT"/>
        </w:rPr>
        <w:t>(Giovanni Paolo II, Redemptoris Mater, n. 17)</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Il pellegrinaggio della fed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Anche la beata Vergine avanzò nella peregrinazione della fede e serbò fedelmente la sua unione col Figlio sino alla croce, dove, non senza un disegno divino, se ne stette, soffrendo profondamente col suo Unigenito e associandosi con animo materno al suo sacrifico, amorosamente consenziente all'immolazione della vittima da lei generata; e finalmente dallo stesso Gesù morente in croce fu data quale madre al discepolo con queste parole: Donna, ecco tuo figl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Lumen Gentium, n. 58).</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 xml:space="preserve">Pasqua / Pentecoste – </w:t>
      </w:r>
      <w:r>
        <w:rPr>
          <w:i/>
          <w:lang w:val="it-IT"/>
        </w:rPr>
        <w:t>5ª  sched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sz w:val="32"/>
          <w:lang w:val="it-IT"/>
        </w:rPr>
        <w:t>RITORNARE:</w:t>
      </w:r>
      <w:r>
        <w:rPr>
          <w:rFonts w:ascii="Comic Sans MS Normale" w:hAnsi="Comic Sans MS Normale"/>
          <w:lang w:val="it-IT"/>
        </w:rPr>
        <w:t xml:space="preserve"> dall’incontro l’annunc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Liturgia e silenzi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Guardando al futuro, varie sono le sfide alle quali la Liturgia è chiamata a rispondere. A prima vista, essa sembra messa fuori gioco da una società ampiamente secolarizzata. Ma è un dato di fatto che, nonostante la secolarizzazione, nel nostro tempo riemerge, in tante forme, un rinnovato bisogno di spiritualità. Come non vedere, in questo, una prova del fatto che nell'intimo dell'uomo non è possibile cancellare la sete di Dio? Esistono domande che trovano risposta solo in un contatto personale con Cristo. Solo nell'intimità con Lui ogni esistenza acquista significato, e può giungere a sperimentare la gioia che fece dire a Pietro sul monte della Trasfigurazione: "Maestro, è bello per noi stare qu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Dinanzi a questo anelito all'incontro con Dio, la Liturgia offre la risposta più profonda ed efficace. Lo fa specialmente nell'Eucaristia, nella quale ci è dato di unirci al sacrificio di Cristo e di nutrirci del suo Corpo e del suo Sangue. Occorre tuttavia che i Pastori facciano in modo che il senso del mistero penetri nelle coscienze, riscoprendo e praticando l'arte "mistagogica", tanto cara ai Padri della Chiesa. E' loro compito, in particolare, promuovere celebrazioni degne, prestando la dovuta attenzione alle diverse categorie di persone: bambini, giovani, adulti, anziani, disabili. Tutti debbono sentirsi accolti all'interno delle nostre assemblee, così da poter respirare l'atmosfera della prima comunità credente: "Erano assidui nell'ascoltare l'insegnamento degli apostoli e nell'unione fraterna, nella frazione del pane e nelle preghier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Un aspetto che occorre coltivare con maggiore impegno all'interno delle nostre comunità è l'esperienza del silenzio. Di esso abbiamo bisogno "per accogliere nei cuori la piena risonanza della voce dello Spirito Santo, e per unire più strettamente la preghiera personale con la Parola di Dio e con la voce pubblica della Chiesa". In una società che vive in maniera sempre più frenetica, spesso stordita dai rumori e dispersa nell'effimero, riscoprire il valore del silenzio è vitale. Non a caso, anche al di là del culto cristiano, si diffondono pratiche di meditazione che danno importanza al raccoglimento. Perché non avviare, con audacia pedagogica, una specifica educazione al silenzio dentro le coordinate proprie dell'esperienza cristiana? La Liturgia, tra i diversi suoi momenti e segni, non può trascurare quello del silenzi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pastorale liturgica, attraverso l'introduzione alle varie celebrazioni, deve instillare il gusto della preghiera. Lo farà, certo, tenendo conto delle capacità dei singoli credenti, nelle loro diverse condizioni di età e di cultura; ma lo farà cercando di non accontentarsi del minimo. La pedagogia della Chiesa deve saper osare.  </w:t>
      </w:r>
      <w:r>
        <w:rPr>
          <w:i/>
          <w:lang w:val="it-IT"/>
        </w:rPr>
        <w:t>(Giovanni Paolo II, Spiritus et sponsa, nn. 11-14)</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i/>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Un volto che brill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w:t>
      </w:r>
      <w:r>
        <w:rPr>
          <w:i/>
          <w:lang w:val="it-IT"/>
        </w:rPr>
        <w:t>Il suo volto brillò come il sole</w:t>
      </w:r>
      <w:r>
        <w:rPr>
          <w:lang w:val="it-IT"/>
        </w:rPr>
        <w:t xml:space="preserve">", così leggiamo nel Vangelo odierno. Il volto di Cristo è volto di luce che squarcia l'oscurità della morte: è annuncio e pegno della nostra gloria, poiché è il volto del Crocifisso Risorto. In esso, la Chiesa, sua Sposa, contempla il suo tesoro e la sua gioia.   </w:t>
      </w:r>
      <w:r>
        <w:rPr>
          <w:i/>
          <w:lang w:val="it-IT"/>
        </w:rPr>
        <w:t>(Giovanni Paolo II, 6 agosto 2002)</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Trasfigurati nell’esistenza quotidian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Eucaristia ci conduce oggi spiritualmente sul Tabor, insieme agli apostoli Pietro, Giacomo e Giovanni, per ammirare estasiati lo splendore del Signore trasfigurato. Nell'evento della Trasfigurazione contempliamo l’incontro misterioso fra la storia che si edifica ogni giorno e l’eredità beata che ci attende in Cielo, nell'unione piena con Cristo, Alfa e Omega, Principio e Fin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A noi, pellegrini sulla terra, è dato di gioire della compagnia del Signore trasfigurato, quando ci immergiamo nelle cose di lassù mediante la preghiera e la celebrazione dei divini misteri. Ma, come i discepoli, pure noi dobbiamo scendere dal Tabor nell'esistenza quotidiana, dove le vicende degli uomini interpellano la nostra fede. Sul monte abbiamo visto; sulle strade della vita ci è chiesto di proclamare instancabilmente il Vangelo, che illumina i passi dei credent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Preghiamo affinché ogni cristiano dalla contemplazione di Cristo, “irradiazione della gloria del Padre e impronta della sua sostanza” (</w:t>
      </w:r>
      <w:r>
        <w:rPr>
          <w:i/>
          <w:lang w:val="it-IT"/>
        </w:rPr>
        <w:t>Eb</w:t>
      </w:r>
      <w:r>
        <w:rPr>
          <w:lang w:val="it-IT"/>
        </w:rPr>
        <w:t xml:space="preserve"> 1, 3), sappia trarre coraggio e costanza per annunciarlo e testimoniarlo fedelmente mediante le parole e le oper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Maria, Madre sollecita e premurosa, ci aiuti ad essere scintilla splendente della luce salvifica del suo Figlio Gesù. </w:t>
      </w:r>
      <w:r>
        <w:rPr>
          <w:i/>
          <w:lang w:val="it-IT"/>
        </w:rPr>
        <w:t>(Giovanni Paolo II, 6/8/1999)</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lang w:val="it-IT"/>
        </w:rPr>
        <w:t xml:space="preserve">Giugno / Luglio – </w:t>
      </w:r>
      <w:r>
        <w:rPr>
          <w:i/>
          <w:lang w:val="it-IT"/>
        </w:rPr>
        <w:t>6ª sched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rFonts w:ascii="Comic Sans MS Normale" w:hAnsi="Comic Sans MS Normale"/>
          <w:sz w:val="32"/>
          <w:lang w:val="it-IT"/>
        </w:rPr>
        <w:t>MANDARE:</w:t>
      </w:r>
      <w:r>
        <w:rPr>
          <w:rFonts w:ascii="Comic Sans MS Normale" w:hAnsi="Comic Sans MS Normale"/>
          <w:lang w:val="it-IT"/>
        </w:rPr>
        <w:t xml:space="preserve"> l’annuncio si fa miss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Comic Sans MS Normale" w:hAnsi="Comic Sans MS Normale"/>
          <w:lang w:val="it-IT"/>
        </w:rPr>
      </w:pPr>
      <w:r>
        <w:rPr>
          <w:rFonts w:ascii="Comic Sans MS Normale" w:hAnsi="Comic Sans MS Normale"/>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Normale" w:hAnsi="Times New Roman Normale"/>
          <w:lang w:val="it-IT"/>
        </w:rPr>
      </w:pPr>
      <w:r>
        <w:rPr>
          <w:b/>
          <w:i/>
          <w:lang w:val="it-IT"/>
        </w:rPr>
        <w:t>La missione della Chiesa</w:t>
      </w:r>
      <w:r>
        <w:rPr>
          <w:rFonts w:ascii="Arial" w:hAnsi="Arial"/>
          <w:b/>
          <w:i/>
          <w:sz w:val="26"/>
          <w:lang w:val="it-IT"/>
        </w:rPr>
        <w:t xml:space="preserve"> </w:t>
      </w:r>
      <w:r>
        <w:fldChar w:fldCharType="begin"/>
      </w:r>
      <w:r>
        <w:rPr/>
        <w:instrText xml:space="preserve"> TC "La missione della Chiesa " \l 1 </w:instrText>
      </w:r>
      <w:r>
        <w:rPr/>
        <w:fldChar w:fldCharType="separate"/>
      </w:r>
      <w:r>
        <w:rPr/>
      </w:r>
      <w:r>
        <w:rPr/>
        <w:fldChar w:fldCharType="end"/>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Il Signore Gesù, fin dall'inizio “ chiamò presso di sé quelli che voleva e ne costituì dodici che stessero con lui e li mandò a predicare”. Da qui deriva alla Chiesa l'impegno di diffondere la fede e la salvezza del Cristo. Pertanto la missione della Chiesa si esplica attraverso un'azione tale, per cui essa, in adesione all'ordine di Cristo e sotto l'influsso della grazia e della carità dello Spirito Santo, si fa pienamente ed attualmente presente a tutti gli uomini e popoli, per condurli con l'esempio della vita, con la predicazione, con i sacramenti e con i mezzi della grazia, alla fede, alla libertà ed alla pace di Cristo, rendendo loro facile e sicura la possibilità di partecipare pienamente al mistero di Cristo.</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lang w:val="it-IT"/>
        </w:rPr>
        <w:t xml:space="preserve">Questa missione continua, sviluppando nel corso della storia la missione del Cristo, inviato appunto a portare la buona novella ai poveri; per questo è necessario che la Chiesa, sempre sotto l'influsso dello Spirito di Cristo, segua la stessa strada seguita da questi, la strada cioè della povertà, dell'obbedienza, del servizio e del sacrificio di se stesso fino alla morte, da cui poi, risorgendo, egli uscì vincitor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Ad Gentes, n. 5)</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Cos’è la missione?</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Che cosa è la missione? Perché si va in missione? Perché la Chiesa non solo è ma fa la missione? Forse per conquista territoriale o numerica? Oppure per il potere e la dominazione? O, forse per il prestigio internazionale o per colonialismo culturale o spiritual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Che cosa è quindi la mission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Ci sono cento modi per descriverla. Anche perché oggi, l'evangelizzazione (che è un altro nome della missione) è un'attività molto ricca e variegata nelle sue forme. Senza cercare una definizione scolastica preferisco descriverla con molteplici battut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missione è la gioia di credere nella "bella novella", o "buona novella" portata ai pover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missione è la gioia di conoscere Dio come Padre e come amore e annunziare agli altri, come gli Apostoli, la persona e l'opera di Gesù Cristo, il Figlio unigenito del Padr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missione è credere che Gesù è morto "uno per tutti" (</w:t>
      </w:r>
      <w:r>
        <w:rPr>
          <w:i/>
          <w:lang w:val="it-IT"/>
        </w:rPr>
        <w:t xml:space="preserve">2 Cor </w:t>
      </w:r>
      <w:r>
        <w:rPr>
          <w:lang w:val="it-IT"/>
        </w:rPr>
        <w:t>5, 12), anche per coloro che non lo sanno. Come Paolo che non ha conosciuto Gesù durante la sua vita terrestre, anch'io e ciascuno di noi, possiamo dire singolarmente:  "Mi ha amato e ha dato se stesso per me" (</w:t>
      </w:r>
      <w:r>
        <w:rPr>
          <w:i/>
          <w:lang w:val="it-IT"/>
        </w:rPr>
        <w:t>Gal</w:t>
      </w:r>
      <w:r>
        <w:rPr>
          <w:lang w:val="it-IT"/>
        </w:rPr>
        <w:t xml:space="preserve"> 2, 20) per me personalmente. Ecco perché io non posso tacere questo fatt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missione è seguire le orme di Maria, che ben sapendo di portare nel suo grembo il Salvatore del mondo "si mise in viaggio verso la montagna e raggiunge in fretta una città di Giuda" (</w:t>
      </w:r>
      <w:r>
        <w:rPr>
          <w:i/>
          <w:lang w:val="it-IT"/>
        </w:rPr>
        <w:t>Lc</w:t>
      </w:r>
      <w:r>
        <w:rPr>
          <w:lang w:val="it-IT"/>
        </w:rPr>
        <w:t xml:space="preserve"> 1, 39).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Missione è portare al mondo il fuoco che Gesù Cristo ha portato sulla terra e desidera che sia quanto prima acceso (cfr </w:t>
      </w:r>
      <w:r>
        <w:rPr>
          <w:i/>
          <w:lang w:val="it-IT"/>
        </w:rPr>
        <w:t>Lc</w:t>
      </w:r>
      <w:r>
        <w:rPr>
          <w:lang w:val="it-IT"/>
        </w:rPr>
        <w:t xml:space="preserve"> 12, 45).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missione è portare la luce che è Gesù Cristo, "la luce vera, quella che illumina ogni uom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a missione è portare al mondo l'acqua che dà la vit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missione è dare la vita "per la salvezza del mondo", comunicare la vita che ci ha portato colui che è venuto "perché abbiano la vita e l'abbiano in abbondanza" (</w:t>
      </w:r>
      <w:r>
        <w:rPr>
          <w:i/>
          <w:lang w:val="it-IT"/>
        </w:rPr>
        <w:t xml:space="preserve">Gv </w:t>
      </w:r>
      <w:r>
        <w:rPr>
          <w:lang w:val="it-IT"/>
        </w:rPr>
        <w:t xml:space="preserve">10, 10).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missione significa anche essere testimoni del Risorto:  "Avrete la forza dallo Spirito Santo... e mi sarete testimoni... fino agli estremi confini della terra" (</w:t>
      </w:r>
      <w:r>
        <w:rPr>
          <w:i/>
          <w:lang w:val="it-IT"/>
        </w:rPr>
        <w:t>At</w:t>
      </w:r>
      <w:r>
        <w:rPr>
          <w:lang w:val="it-IT"/>
        </w:rPr>
        <w:t xml:space="preserve"> 1, 8).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missione vuol dire coraggio, ma è anche una grazia.</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missione porta la salvezza:  "Chiunque invocherà il nome del Signore sarà salvato. Ora come potranno invocarlo senza aver prima creduto in lui? E come potranno credere, senza averne sentito parlare? E come potranno sentirne parlare senza uno che lo annunzi?" (</w:t>
      </w:r>
      <w:r>
        <w:rPr>
          <w:i/>
          <w:lang w:val="it-IT"/>
        </w:rPr>
        <w:t xml:space="preserve">Rom </w:t>
      </w:r>
      <w:r>
        <w:rPr>
          <w:lang w:val="it-IT"/>
        </w:rPr>
        <w:t xml:space="preserve">10, 13-14).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Le vie della missione possono essere diverse:  la testimonianza, il primo annuncio, la conversione, il battesimo e la formazione delle comunità ecclesiali, l'inculturazione, il dialogo, la promozione umana integrale. Ma il movente e il cuore della missione è l'amore che ci sping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n una parola molto espressiva e sintetica la missione è una Persona:  </w:t>
      </w:r>
      <w:r>
        <w:rPr>
          <w:i/>
          <w:lang w:val="it-IT"/>
        </w:rPr>
        <w:t>Gesù sorgente di vita per tutti.</w:t>
      </w: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Josef Tomko, Prefetto per l’evangelizzazioni dei popol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i/>
          <w:i/>
          <w:lang w:val="it-IT"/>
        </w:rPr>
      </w:pPr>
      <w:r>
        <w:rPr>
          <w:i/>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I giovani delle beatitudin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Siamo giunti qui sul Monte delle Beatitudini. Siamo seduti su questa collina  come i primi discepoli e ascoltiamo Gesù. In silenzio ascoltiamo  la sua voce gentile e pressante, gentile quanto  questa terra stessa  e pressante quanto l'invito  a scegliere fra la vita e la mort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Quante generazioni prima di noi si sono commosse profondamente udendo il Discorso della Montagna! Quanti giovani nel corso dei secoli si sono riuniti intorno a Gesù per apprendere le parole di vita eterna, proprio come oggi voi siete riuniti qui! Quanti giovani cuori  sono stati ispirati  dalla forza  della sua personalità  e dalla avvincente verità  del suo avvincente messaggio! È  meraviglioso  che siate qu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 primi che udirono le Beatitudini di Gesù serbavano nel cuore il ricordo di un altro monte, il Monte Sinai. Proprio un mese fa,  ho avuto la grazia  di  recarmi là,  dove  Dio parlò a Mosè e Gli diede la Legge scritta “dal dito di Dio” su tavole di pietra. Questi due monti, il Sinai  e il Monte delle Beatitudini,  ci offrono  la mappa  della nostra vita cristiana e una sintesi delle nostre responsabilità  verso Dio e verso il prossimo. </w:t>
      </w:r>
      <w:r>
        <w:rPr>
          <w:i/>
          <w:lang w:val="it-IT"/>
        </w:rPr>
        <w:t xml:space="preserve">La Legge e le Beatitudini </w:t>
      </w:r>
      <w:r>
        <w:rPr>
          <w:lang w:val="it-IT"/>
        </w:rPr>
        <w:t>insieme</w:t>
      </w:r>
      <w:r>
        <w:rPr>
          <w:i/>
          <w:lang w:val="it-IT"/>
        </w:rPr>
        <w:t xml:space="preserve">  </w:t>
      </w:r>
      <w:r>
        <w:rPr>
          <w:lang w:val="it-IT"/>
        </w:rPr>
        <w:t xml:space="preserve">tracciano il cammino  della sequela di Cristo  e il sentiero regale  verso la  maturità e la libertà spiritual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I Dieci Comandamenti  del Sinai  possono sembrare negativi: “Non avrai altri dèi di fronte a me;... Non uccidere; Non commettere adulterio; Non rubare; Non pronunziare falsa testimonianza…”. Essi sono invece sommamente positivi. Andando oltre il male che nominano,  indicano il cammino  verso la </w:t>
      </w:r>
      <w:r>
        <w:rPr>
          <w:i/>
          <w:lang w:val="it-IT"/>
        </w:rPr>
        <w:t>legge  d'am</w:t>
      </w:r>
      <w:r>
        <w:rPr>
          <w:lang w:val="it-IT"/>
        </w:rPr>
        <w:t>ore che è il primo e il più grande dei Comandamenti: “Amerai il Signore Dio tuo  con tutto il cuore, con tutta la tua anima e con tutta la tua mente... Amerai il prossimo tuo come te stesso”. Gesù stesso  afferma  di non essere venuto  per abolire  la Legge, ma per darle compimento</w:t>
      </w:r>
      <w:r>
        <w:rPr>
          <w:i/>
          <w:lang w:val="it-IT"/>
        </w:rPr>
        <w:t xml:space="preserve">. </w:t>
      </w:r>
      <w:r>
        <w:rPr>
          <w:lang w:val="it-IT"/>
        </w:rPr>
        <w:t xml:space="preserve">Il suo messaggio è nuovo, ma non distrugge ciò che già esiste. Anzi sviluppa al massimo le sue potenzialità. </w:t>
      </w:r>
      <w:r>
        <w:rPr>
          <w:i/>
          <w:lang w:val="it-IT"/>
        </w:rPr>
        <w:t>Gesù insegna  che la via  dell'amore porta  la legge al suo pieno compimento</w:t>
      </w:r>
      <w:r>
        <w:rPr>
          <w:lang w:val="it-IT"/>
        </w:rPr>
        <w:t xml:space="preserve">. Ed ha insegnato questa verità importantissima  su questa collina, qui in Galile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w:t>
      </w:r>
      <w:r>
        <w:rPr>
          <w:lang w:val="it-IT"/>
        </w:rPr>
        <w:t xml:space="preserve">Beati voi”, dice “Beati i </w:t>
      </w:r>
      <w:r>
        <w:rPr>
          <w:i/>
          <w:lang w:val="it-IT"/>
        </w:rPr>
        <w:t>poveri in spirito</w:t>
      </w:r>
      <w:r>
        <w:rPr>
          <w:lang w:val="it-IT"/>
        </w:rPr>
        <w:t xml:space="preserve">, i </w:t>
      </w:r>
      <w:r>
        <w:rPr>
          <w:i/>
          <w:lang w:val="it-IT"/>
        </w:rPr>
        <w:t xml:space="preserve">miti </w:t>
      </w:r>
      <w:r>
        <w:rPr>
          <w:lang w:val="it-IT"/>
        </w:rPr>
        <w:t xml:space="preserve">e i </w:t>
      </w:r>
      <w:r>
        <w:rPr>
          <w:i/>
          <w:lang w:val="it-IT"/>
        </w:rPr>
        <w:t>misericordiosi</w:t>
      </w:r>
      <w:r>
        <w:rPr>
          <w:lang w:val="it-IT"/>
        </w:rPr>
        <w:t xml:space="preserve">, gli </w:t>
      </w:r>
      <w:r>
        <w:rPr>
          <w:i/>
          <w:lang w:val="it-IT"/>
        </w:rPr>
        <w:t>afflitti,</w:t>
      </w:r>
      <w:r>
        <w:rPr>
          <w:lang w:val="it-IT"/>
        </w:rPr>
        <w:t xml:space="preserve"> coloro </w:t>
      </w:r>
      <w:r>
        <w:rPr>
          <w:i/>
          <w:lang w:val="it-IT"/>
        </w:rPr>
        <w:t>che hanno fame e sete della giustizia</w:t>
      </w:r>
      <w:r>
        <w:rPr>
          <w:lang w:val="it-IT"/>
        </w:rPr>
        <w:t xml:space="preserve">, i </w:t>
      </w:r>
      <w:r>
        <w:rPr>
          <w:i/>
          <w:lang w:val="it-IT"/>
        </w:rPr>
        <w:t>puri di cuore</w:t>
      </w:r>
      <w:r>
        <w:rPr>
          <w:lang w:val="it-IT"/>
        </w:rPr>
        <w:t xml:space="preserve">, gli </w:t>
      </w:r>
      <w:r>
        <w:rPr>
          <w:i/>
          <w:lang w:val="it-IT"/>
        </w:rPr>
        <w:t>operatori di pace,</w:t>
      </w:r>
      <w:r>
        <w:rPr>
          <w:lang w:val="it-IT"/>
        </w:rPr>
        <w:t xml:space="preserve"> i </w:t>
      </w:r>
      <w:r>
        <w:rPr>
          <w:i/>
          <w:lang w:val="it-IT"/>
        </w:rPr>
        <w:t>perseguitati</w:t>
      </w:r>
      <w:r>
        <w:rPr>
          <w:lang w:val="it-IT"/>
        </w:rPr>
        <w:t xml:space="preserve">! Beati voi!”. Le parole  di Gesù  possono sembrare strane.  È strano che Gesù  esalti  coloro che il mondo considera in generale dei deboli. Dice loro: “Beati  voi che sembrate  perdenti, perché  siete i veri vincitori:  vostro è il Regno dei Cieli!”. Dette da lui che è “mite e umile di cuore”, queste parole  lanciano una sfida che richiede  una </w:t>
      </w:r>
      <w:r>
        <w:rPr>
          <w:i/>
          <w:lang w:val="it-IT"/>
        </w:rPr>
        <w:t xml:space="preserve">metanoia </w:t>
      </w:r>
      <w:r>
        <w:rPr>
          <w:lang w:val="it-IT"/>
        </w:rPr>
        <w:t xml:space="preserve">profonda e costante dello spirito, una grande trasformazione del cuor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Voi giovani comprenderete  il motivo per cui è necessario questo cambiamento  del cuore! Siete infatti consapevoli  di un'altra voce  dentro di voi  e intorno a voi, una voce contraddittoria. È una voce che dice: “Beati i superbi  e i violenti,  coloro che prosperano a qualunque costo, che non hanno scrupoli, che sono senza pietà, disonesti, che fanno la guerra invece della pace e perseguitano quanti sono di ostacolo sul loro cammino”. Questa voce  sembra avere senso in un mondo  in cui i violenti spesso trionfano e pare  che i disonesti abbiano successo. “Sì”  dice la voce del male “sono questi a vincere. Beati lor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 xml:space="preserve">Gesù offre  un messaggio molto diverso. </w:t>
      </w:r>
      <w:r>
        <w:rPr>
          <w:lang w:val="it-IT"/>
        </w:rPr>
        <w:t xml:space="preserve"> Non lontano da qui egli chiamò i suoi primi discepoli, così come chiama voi ora.  La sua chiamata  ha sempre imposto una </w:t>
      </w:r>
      <w:r>
        <w:rPr>
          <w:i/>
          <w:lang w:val="it-IT"/>
        </w:rPr>
        <w:t xml:space="preserve">scelta fra  le due voci  in competizione per conquistare il vostro cuore,  anche ora, qui sulla collina, </w:t>
      </w:r>
      <w:r>
        <w:rPr>
          <w:lang w:val="it-IT"/>
        </w:rPr>
        <w:t xml:space="preserve">la scelta  fra il bene e il male, fra la vita e la morte. Quale voce  sceglieranno di seguire i giovani  del XXI secolo?  Riporre  la vostra fiducia in Gesù significa  </w:t>
      </w:r>
      <w:r>
        <w:rPr>
          <w:i/>
          <w:lang w:val="it-IT"/>
        </w:rPr>
        <w:t xml:space="preserve">scegliere  di credere in ciò che dice, </w:t>
      </w:r>
      <w:r>
        <w:rPr>
          <w:lang w:val="it-IT"/>
        </w:rPr>
        <w:t xml:space="preserve"> indipendentemente da quanto ciò possa sembrare strano, e  scegliere  di non cedere alle lusinghe del male,  per quanto  attraenti possano sembrar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Dopo tutto, Gesù non solo proclama le Beatitudini. Egli </w:t>
      </w:r>
      <w:r>
        <w:rPr>
          <w:i/>
          <w:lang w:val="it-IT"/>
        </w:rPr>
        <w:t xml:space="preserve">vive </w:t>
      </w:r>
      <w:r>
        <w:rPr>
          <w:lang w:val="it-IT"/>
        </w:rPr>
        <w:t xml:space="preserve">le Beatitudini. </w:t>
      </w:r>
      <w:r>
        <w:rPr>
          <w:i/>
          <w:lang w:val="it-IT"/>
        </w:rPr>
        <w:t>Egli è le Beatitudini</w:t>
      </w:r>
      <w:r>
        <w:rPr>
          <w:lang w:val="it-IT"/>
        </w:rPr>
        <w:t xml:space="preserve">. Guardandolo, vedrete  cosa significa  essere poveri in spirito, miti e misericordiosi, afflitti, avere fame e sete della giustizia, essere puri di cuore, operatori di pace, perseguitati. Per questo motivo ha il diritto  di affermare “Venite, seguitemi!”. Non dice semplicemente, “Fate ciò che dico”. Egli dice “Venite, seguitem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Voi ascoltate la sua voce  su questa collina e credete  a ciò che dice. Tuttavia,  come i primi discepoli sul mare di Galilea,  dovete abbandonare  le vostre barche  e le vostre reti e questo non è mai facile, in particolare  quando dovete affrontare un futuro incerto  e siete tentati di perdere la fiducia nella vostra eredità cristiana. Essere buoni Cristiani  può sembrare un'impresa superiore  alle vostre forze nel mondo di oggi. Tuttavia Gesù non resta a guardare  e non vi lascia soli ad affrontare tale sfida. È  sempre con voi  per trasformare la vostra debolezza in forza. CredeteGli quando vi dice: “Ti basta la mia grazia; la mia potenza infatti  si manifesta pienamente nella debolezza” (</w:t>
      </w:r>
      <w:r>
        <w:rPr>
          <w:i/>
          <w:lang w:val="it-IT"/>
        </w:rPr>
        <w:t xml:space="preserve">2 Cor </w:t>
      </w:r>
      <w:r>
        <w:rPr>
          <w:lang w:val="it-IT"/>
        </w:rPr>
        <w:t xml:space="preserve">12, 9)!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Al momento della sua Ascensione, Gesù affidò  ai suoi discepoli  una missione  e questa rassicurazione. Da  duemila anni i seguaci di Cristo svolgono questa missione. Ora, all'alba del terzo millennio, </w:t>
      </w:r>
      <w:r>
        <w:rPr>
          <w:i/>
          <w:lang w:val="it-IT"/>
        </w:rPr>
        <w:t>tocca  a voi</w:t>
      </w:r>
      <w:r>
        <w:rPr>
          <w:lang w:val="it-IT"/>
        </w:rPr>
        <w:t xml:space="preserve">. Tocca  a voi  andare nel mondo  e </w:t>
      </w:r>
      <w:r>
        <w:rPr>
          <w:i/>
          <w:lang w:val="it-IT"/>
        </w:rPr>
        <w:t>annunciare il messaggio  dei Dieci Comandamenti  e delle Beatitudini</w:t>
      </w:r>
      <w:r>
        <w:rPr>
          <w:lang w:val="it-IT"/>
        </w:rPr>
        <w:t xml:space="preserve">.  Quando Dio parla, parla di cose  che hanno la più grande importanza per ogni persona,  per le persone  del XXI secolo non meno che per quelle  del primo secolo. I Dieci Comandamenti  e le Beatitudini parlano di verità  e di bontà,  di grazia  e di libertà, di quanto è necessario  per entrare  nel Regno di Cristo. </w:t>
      </w:r>
      <w:r>
        <w:rPr>
          <w:i/>
          <w:lang w:val="it-IT"/>
        </w:rPr>
        <w:t xml:space="preserve">Ora  tocca a voi  essere coraggiosi apostoli  di quel Regn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Giovani della Terra Santa, giovani  del mondo, rispondete  al Signore  con un cuore aperto e volenteroso! O Signore Gesù Cristo, in questo luogo  che hai conosciuto  e  che hai tanto amato,  ascolta  questi giovani cuori generosi! Continua a insegnare a questi giovani la verità dei Comandamenti e delle Beatitudini! Rendili gioiosi testimoni della tua verità  e apostoli convinti  del tuo Regno! Sii con loro sempre, in particolare  quando seguire te  e il Vangelo diviene difficile e arduo! Sarai tu la loro forza, sarai tu la loro vittori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santa messa per i giovani in Terra Santa, 24 marzo 2000)</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lang w:val="it-IT"/>
        </w:rPr>
      </w:pPr>
      <w:r>
        <w:rPr>
          <w:lang w:val="it-IT"/>
        </w:rPr>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b/>
          <w:i/>
          <w:lang w:val="it-IT"/>
        </w:rPr>
        <w:t>Sofferenza e beatitudini</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Carissimi giovani, abbiamo ascoltato uno dei passi del Vangelo che più ha commosso il mondo nel corso dei secoli: </w:t>
      </w:r>
      <w:r>
        <w:rPr>
          <w:i/>
          <w:lang w:val="it-IT"/>
        </w:rPr>
        <w:t>le otto beatitudini del discorso della montagna</w:t>
      </w:r>
      <w:r>
        <w:rPr>
          <w:lang w:val="it-IT"/>
        </w:rPr>
        <w:t xml:space="preserve">, uno dei testi più sorprendenti e positivamente rivoluzionari. Colui che ha compreso e si propone di praticare </w:t>
      </w:r>
      <w:r>
        <w:rPr>
          <w:i/>
          <w:lang w:val="it-IT"/>
        </w:rPr>
        <w:t>le otto beatitudini</w:t>
      </w:r>
      <w:r>
        <w:rPr>
          <w:lang w:val="it-IT"/>
        </w:rPr>
        <w:t xml:space="preserve"> proposte da Gesù ha compreso e può fare divenire realtà </w:t>
      </w:r>
      <w:r>
        <w:rPr>
          <w:i/>
          <w:lang w:val="it-IT"/>
        </w:rPr>
        <w:t>tutto il Vangelo</w:t>
      </w:r>
      <w:r>
        <w:rPr>
          <w:lang w:val="it-IT"/>
        </w:rPr>
        <w:t xml:space="preserve">. Certamente l’ideale che il Signore propone nelle beatitudini è elevato ed esigente. Proprio per questo, però, risulta un programma di vita </w:t>
      </w:r>
      <w:r>
        <w:rPr>
          <w:i/>
          <w:lang w:val="it-IT"/>
        </w:rPr>
        <w:t>fatto a misura dei giovani</w:t>
      </w:r>
      <w:r>
        <w:rPr>
          <w:lang w:val="it-IT"/>
        </w:rPr>
        <w:t xml:space="preserve">, dal momento che la caratteristica fondamentale della gioventù è </w:t>
      </w:r>
      <w:r>
        <w:rPr>
          <w:i/>
          <w:lang w:val="it-IT"/>
        </w:rPr>
        <w:t>la generosità</w:t>
      </w:r>
      <w:r>
        <w:rPr>
          <w:lang w:val="it-IT"/>
        </w:rPr>
        <w:t xml:space="preserve">, l’apertura a ciò che è sublime e arduo, l’impegno concreto e deciso in </w:t>
      </w:r>
      <w:r>
        <w:rPr>
          <w:i/>
          <w:lang w:val="it-IT"/>
        </w:rPr>
        <w:t>cose di cui valga la pena</w:t>
      </w:r>
      <w:r>
        <w:rPr>
          <w:lang w:val="it-IT"/>
        </w:rPr>
        <w:t xml:space="preserve">, umanamente e soprannaturalmente. La gioventù è sempre in atteggiamento di ricerca, in marcia verso le vette, verso gli ideali nobili, cercando di trovare risposte agli interrogativi che continuamente pone l’umana esistenza e la vita spirituale. E allora, c’è forse un ideale più alto di quello che ci propone Gesù Cristo?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Ognuna delle otto beatitudini segnala una meta ultratemporale. Nello stesso tempo, però, ognuna delle beatitudini riguarda direttamente e pienamente l’uomo nella sua </w:t>
      </w:r>
      <w:r>
        <w:rPr>
          <w:i/>
          <w:lang w:val="it-IT"/>
        </w:rPr>
        <w:t>esistenza terrena</w:t>
      </w:r>
      <w:r>
        <w:rPr>
          <w:lang w:val="it-IT"/>
        </w:rPr>
        <w:t xml:space="preserve"> e temporale. Tutte le situazioni che formano l’insieme del </w:t>
      </w:r>
      <w:r>
        <w:rPr>
          <w:i/>
          <w:lang w:val="it-IT"/>
        </w:rPr>
        <w:t>destino umano</w:t>
      </w:r>
      <w:r>
        <w:rPr>
          <w:lang w:val="it-IT"/>
        </w:rPr>
        <w:t xml:space="preserve"> e del </w:t>
      </w:r>
      <w:r>
        <w:rPr>
          <w:i/>
          <w:lang w:val="it-IT"/>
        </w:rPr>
        <w:t>comportamento dell’uomo</w:t>
      </w:r>
      <w:r>
        <w:rPr>
          <w:lang w:val="it-IT"/>
        </w:rPr>
        <w:t xml:space="preserve"> sono comprese in forma concreta, con il loro nome, fra le beatitudini.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Gesù proclama: </w:t>
      </w:r>
      <w:r>
        <w:rPr>
          <w:i/>
          <w:lang w:val="it-IT"/>
        </w:rPr>
        <w:t>beati coloro che piangono</w:t>
      </w:r>
      <w:r>
        <w:rPr>
          <w:lang w:val="it-IT"/>
        </w:rPr>
        <w:t xml:space="preserve">, e cioè gli afflitti, coloro che provano sofferenza fisica o travaglio morale; </w:t>
      </w:r>
      <w:r>
        <w:rPr>
          <w:i/>
          <w:lang w:val="it-IT"/>
        </w:rPr>
        <w:t>perché saranno consolati</w:t>
      </w:r>
      <w:r>
        <w:rPr>
          <w:lang w:val="it-IT"/>
        </w:rPr>
        <w:t xml:space="preserve">.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La sofferenza è in certo modo il destino dell’uomo, che nasce soffrendo, trascorre la vita tra le afflizioni e giunge al suo fine, all’eternità, attraverso la morte, che è una grande purificazione per la quale tutti dobbiamo passare. Da qui l’importanza di scoprire il</w:t>
      </w:r>
      <w:r>
        <w:rPr>
          <w:i/>
          <w:lang w:val="it-IT"/>
        </w:rPr>
        <w:t xml:space="preserve"> senso cristiano dell’umana sofferenza</w:t>
      </w:r>
      <w:r>
        <w:rPr>
          <w:lang w:val="it-IT"/>
        </w:rPr>
        <w:t xml:space="preserve">. I giovani, mettendo in gioco la loro generosità, non devono avere mai paura della sofferenza vista alla luce delle beatitudini. Devono </w:t>
      </w:r>
      <w:r>
        <w:rPr>
          <w:i/>
          <w:lang w:val="it-IT"/>
        </w:rPr>
        <w:t>stare sempre vicini a coloro che soffrono</w:t>
      </w:r>
      <w:r>
        <w:rPr>
          <w:lang w:val="it-IT"/>
        </w:rPr>
        <w:t xml:space="preserve"> e devono saper scoprire nelle proprie afflizioni e in quelle dei fratelli </w:t>
      </w:r>
      <w:r>
        <w:rPr>
          <w:i/>
          <w:lang w:val="it-IT"/>
        </w:rPr>
        <w:t xml:space="preserve">il valore salvifico del dolore, la forza evangelizzatrice di ogni sofferenz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lang w:val="it-IT"/>
        </w:rPr>
        <w:t xml:space="preserve">Non è questo il momento per indecisioni, assenze o mancanze di impegno. È l’ora degli audaci, di coloro che hanno speranza, di coloro che aspirano a vivere con pienezza il Vangelo e di coloro che vogliono realizzarlo nel mondo attuale e nella storia che si avvicina. </w:t>
      </w:r>
    </w:p>
    <w:p>
      <w:pPr>
        <w:pStyle w:val="Normal"/>
        <w:tabs>
          <w:tab w:val="clear" w:pos="720"/>
          <w:tab w:val="left" w:pos="0" w:leader="none"/>
          <w:tab w:val="left" w:pos="3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lang w:val="it-IT"/>
        </w:rPr>
      </w:pPr>
      <w:r>
        <w:rPr>
          <w:i/>
          <w:lang w:val="it-IT"/>
        </w:rPr>
        <w:t>(Giovanni Paolo II, omelia ai giovani del Perù, 2 febbraio 1985).</w:t>
      </w:r>
    </w:p>
    <w:p>
      <w:pPr>
        <w:sectPr>
          <w:type w:val="continuous"/>
          <w:pgSz w:w="11906" w:h="16838"/>
          <w:pgMar w:left="709" w:right="709" w:gutter="0" w:header="0" w:top="709" w:footer="720" w:bottom="777"/>
          <w:formProt w:val="false"/>
          <w:textDirection w:val="lrTb"/>
          <w:docGrid w:type="default" w:linePitch="10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b/>
          <w:b/>
          <w:sz w:val="32"/>
          <w:lang w:val="it-IT"/>
        </w:rPr>
      </w:pPr>
      <w:r>
        <w:rPr>
          <w:b/>
          <w:sz w:val="32"/>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Times New Roman" w:hAnsi="Times New Roman"/>
          <w:sz w:val="26"/>
          <w:lang w:val="it-IT"/>
        </w:rPr>
      </w:pPr>
      <w:r>
        <w:rPr>
          <w:sz w:val="26"/>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rFonts w:ascii="Times New Roman" w:hAnsi="Times New Roman"/>
          <w:sz w:val="26"/>
          <w:lang w:val="it-IT"/>
        </w:rPr>
      </w:pPr>
      <w:r>
        <w:rPr>
          <w:sz w:val="26"/>
          <w:lang w:val="it-IT"/>
        </w:rPr>
      </w:r>
    </w:p>
    <w:p>
      <w:pPr>
        <w:pStyle w:val="Normal"/>
        <w:pBdr/>
        <w:bidi w:val="0"/>
        <w:ind w:left="0" w:right="0" w:hanging="0"/>
        <w:jc w:val="left"/>
        <w:rPr>
          <w:rFonts w:ascii="Times New Roman" w:hAnsi="Times New Roman"/>
          <w:lang w:val="it-IT"/>
        </w:rPr>
        <w:framePr w:w="1294" w:h="1404" w:x="861" w:y="4984" w:hSpace="0" w:vSpace="0" w:wrap="notBeside" w:vAnchor="page" w:hAnchor="page" w:hRule="exact"/>
        <w:pBdr/>
      </w:pPr>
      <w:r>
        <w:rPr/>
        <w:drawing>
          <wp:inline distT="0" distB="0" distL="0" distR="0">
            <wp:extent cx="82169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21690" cy="89154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Garamond Normale" w:hAnsi="Garamond Normale"/>
          <w:sz w:val="20"/>
          <w:lang w:val="it-IT"/>
        </w:rPr>
        <w:t>Centro Volontari della Soffere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Garamond Corsivo" w:hAnsi="Garamond Corsivo"/>
          <w:i/>
          <w:sz w:val="20"/>
          <w:lang w:val="it-IT"/>
        </w:rPr>
        <w:t>Via di Monte del Gallo, 105 - 00165 Ro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Garamond Corsivo" w:hAnsi="Garamond Corsivo"/>
          <w:i/>
          <w:sz w:val="20"/>
          <w:lang w:val="it-IT"/>
        </w:rPr>
        <w:t>Tel. 0639674243 Fax 06396378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it-IT"/>
        </w:rPr>
      </w:pPr>
      <w:r>
        <w:rPr>
          <w:rFonts w:ascii="Garamond Corsivo" w:hAnsi="Garamond Corsivo"/>
          <w:i/>
          <w:sz w:val="20"/>
          <w:lang w:val="it-IT"/>
        </w:rPr>
        <w:t>E-mail: direzionegenerale@sodcvs.or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pPr>
      <w:r>
        <w:rPr>
          <w:rFonts w:ascii="Garamond Corsivo" w:hAnsi="Garamond Corsivo"/>
          <w:i/>
          <w:sz w:val="20"/>
          <w:lang w:val="it-IT"/>
        </w:rPr>
        <w:t>Web: www.sodcvs.org</w:t>
      </w:r>
    </w:p>
    <w:sectPr>
      <w:type w:val="continuous"/>
      <w:pgSz w:w="11906" w:h="16838"/>
      <w:pgMar w:left="709" w:right="709" w:gutter="0" w:header="0" w:top="709"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doni MT Normale">
    <w:charset w:val="01"/>
    <w:family w:val="roman"/>
    <w:pitch w:val="variable"/>
  </w:font>
  <w:font w:name="Courier New">
    <w:charset w:val="01"/>
    <w:family w:val="roman"/>
    <w:pitch w:val="variable"/>
  </w:font>
  <w:font w:name="Liberation Sans">
    <w:altName w:val="Arial"/>
    <w:charset w:val="01"/>
    <w:family w:val="swiss"/>
    <w:pitch w:val="variable"/>
  </w:font>
  <w:font w:name="Showcard Gothic Normale">
    <w:charset w:val="01"/>
    <w:family w:val="roman"/>
    <w:pitch w:val="variable"/>
  </w:font>
  <w:font w:name="Comic Sans MS Normale">
    <w:charset w:val="01"/>
    <w:family w:val="roman"/>
    <w:pitch w:val="variable"/>
  </w:font>
  <w:font w:name="Verdana Normale">
    <w:charset w:val="01"/>
    <w:family w:val="roman"/>
    <w:pitch w:val="variable"/>
  </w:font>
  <w:font w:name="Book Antiqua Normale">
    <w:charset w:val="01"/>
    <w:family w:val="roman"/>
    <w:pitch w:val="variable"/>
  </w:font>
  <w:font w:name="Arial Normale">
    <w:charset w:val="01"/>
    <w:family w:val="roman"/>
    <w:pitch w:val="variable"/>
  </w:font>
  <w:font w:name="Times New Roman Normale">
    <w:charset w:val="01"/>
    <w:family w:val="roman"/>
    <w:pitch w:val="variable"/>
  </w:font>
  <w:font w:name="WP MathA">
    <w:charset w:val="01"/>
    <w:family w:val="roman"/>
    <w:pitch w:val="variable"/>
  </w:font>
  <w:font w:name="Garamond Normale">
    <w:charset w:val="01"/>
    <w:family w:val="roman"/>
    <w:pitch w:val="variable"/>
  </w:font>
  <w:font w:name="Garamond Cors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6.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1" w:hanging="311"/>
      </w:pPr>
      <w:rPr/>
    </w:lvl>
    <w:lvl w:ilvl="1">
      <w:start w:val="1"/>
      <w:numFmt w:val="none"/>
      <w:suff w:val="nothing"/>
      <w:lvlText w:val=""/>
      <w:lvlJc w:val="left"/>
      <w:pPr>
        <w:tabs>
          <w:tab w:val="num" w:pos="0"/>
        </w:tabs>
        <w:ind w:left="622" w:hanging="311"/>
      </w:pPr>
      <w:rPr/>
    </w:lvl>
    <w:lvl w:ilvl="2">
      <w:start w:val="1"/>
      <w:numFmt w:val="none"/>
      <w:suff w:val="nothing"/>
      <w:lvlText w:val=""/>
      <w:lvlJc w:val="left"/>
      <w:pPr>
        <w:tabs>
          <w:tab w:val="num" w:pos="0"/>
        </w:tabs>
        <w:ind w:left="933" w:hanging="311"/>
      </w:pPr>
      <w:rPr/>
    </w:lvl>
    <w:lvl w:ilvl="3">
      <w:start w:val="1"/>
      <w:numFmt w:val="none"/>
      <w:suff w:val="nothing"/>
      <w:lvlText w:val=""/>
      <w:lvlJc w:val="left"/>
      <w:pPr>
        <w:tabs>
          <w:tab w:val="num" w:pos="0"/>
        </w:tabs>
        <w:ind w:left="1244" w:hanging="311"/>
      </w:pPr>
      <w:rPr/>
    </w:lvl>
    <w:lvl w:ilvl="4">
      <w:start w:val="1"/>
      <w:numFmt w:val="none"/>
      <w:suff w:val="nothing"/>
      <w:lvlText w:val=""/>
      <w:lvlJc w:val="left"/>
      <w:pPr>
        <w:tabs>
          <w:tab w:val="num" w:pos="0"/>
        </w:tabs>
        <w:ind w:left="1555" w:hanging="311"/>
      </w:pPr>
      <w:rPr/>
    </w:lvl>
    <w:lvl w:ilvl="5">
      <w:start w:val="1"/>
      <w:numFmt w:val="none"/>
      <w:suff w:val="nothing"/>
      <w:lvlText w:val=""/>
      <w:lvlJc w:val="left"/>
      <w:pPr>
        <w:tabs>
          <w:tab w:val="num" w:pos="0"/>
        </w:tabs>
        <w:ind w:left="1866" w:hanging="311"/>
      </w:pPr>
      <w:rPr/>
    </w:lvl>
    <w:lvl w:ilvl="6">
      <w:start w:val="1"/>
      <w:numFmt w:val="none"/>
      <w:suff w:val="nothing"/>
      <w:lvlText w:val=""/>
      <w:lvlJc w:val="left"/>
      <w:pPr>
        <w:tabs>
          <w:tab w:val="num" w:pos="0"/>
        </w:tabs>
        <w:ind w:left="2177" w:hanging="311"/>
      </w:pPr>
      <w:rPr/>
    </w:lvl>
    <w:lvl w:ilvl="7">
      <w:start w:val="1"/>
      <w:numFmt w:val="none"/>
      <w:suff w:val="nothing"/>
      <w:lvlText w:val=""/>
      <w:lvlJc w:val="left"/>
      <w:pPr>
        <w:tabs>
          <w:tab w:val="num" w:pos="0"/>
        </w:tabs>
        <w:ind w:left="2488" w:hanging="311"/>
      </w:pPr>
      <w:rPr/>
    </w:lvl>
    <w:lvl w:ilvl="8">
      <w:start w:val="1"/>
      <w:numFmt w:val="lowerRoman"/>
      <w:lvlText w:val="%9"/>
      <w:lvlJc w:val="left"/>
      <w:pPr>
        <w:tabs>
          <w:tab w:val="num" w:pos="0"/>
        </w:tabs>
        <w:ind w:left="2799" w:hanging="311"/>
      </w:pPr>
      <w:rPr/>
    </w:lvl>
  </w:abstractNum>
  <w:abstractNum w:abstractNumId="2">
    <w:lvl w:ilvl="0">
      <w:start w:val="1"/>
      <w:numFmt w:val="none"/>
      <w:suff w:val="nothing"/>
      <w:lvlText w:val=""/>
      <w:lvlJc w:val="left"/>
      <w:pPr>
        <w:tabs>
          <w:tab w:val="num" w:pos="0"/>
        </w:tabs>
        <w:ind w:left="311" w:hanging="311"/>
      </w:pPr>
      <w:rPr/>
    </w:lvl>
    <w:lvl w:ilvl="1">
      <w:start w:val="1"/>
      <w:numFmt w:val="none"/>
      <w:suff w:val="nothing"/>
      <w:lvlText w:val=""/>
      <w:lvlJc w:val="left"/>
      <w:pPr>
        <w:tabs>
          <w:tab w:val="num" w:pos="0"/>
        </w:tabs>
        <w:ind w:left="622" w:hanging="311"/>
      </w:pPr>
      <w:rPr/>
    </w:lvl>
    <w:lvl w:ilvl="2">
      <w:start w:val="1"/>
      <w:numFmt w:val="none"/>
      <w:suff w:val="nothing"/>
      <w:lvlText w:val=""/>
      <w:lvlJc w:val="left"/>
      <w:pPr>
        <w:tabs>
          <w:tab w:val="num" w:pos="0"/>
        </w:tabs>
        <w:ind w:left="933" w:hanging="311"/>
      </w:pPr>
      <w:rPr/>
    </w:lvl>
    <w:lvl w:ilvl="3">
      <w:start w:val="1"/>
      <w:numFmt w:val="none"/>
      <w:suff w:val="nothing"/>
      <w:lvlText w:val=""/>
      <w:lvlJc w:val="left"/>
      <w:pPr>
        <w:tabs>
          <w:tab w:val="num" w:pos="0"/>
        </w:tabs>
        <w:ind w:left="1244" w:hanging="311"/>
      </w:pPr>
      <w:rPr/>
    </w:lvl>
    <w:lvl w:ilvl="4">
      <w:start w:val="1"/>
      <w:numFmt w:val="none"/>
      <w:suff w:val="nothing"/>
      <w:lvlText w:val=""/>
      <w:lvlJc w:val="left"/>
      <w:pPr>
        <w:tabs>
          <w:tab w:val="num" w:pos="0"/>
        </w:tabs>
        <w:ind w:left="1555" w:hanging="311"/>
      </w:pPr>
      <w:rPr/>
    </w:lvl>
    <w:lvl w:ilvl="5">
      <w:start w:val="1"/>
      <w:numFmt w:val="none"/>
      <w:suff w:val="nothing"/>
      <w:lvlText w:val=""/>
      <w:lvlJc w:val="left"/>
      <w:pPr>
        <w:tabs>
          <w:tab w:val="num" w:pos="0"/>
        </w:tabs>
        <w:ind w:left="1866" w:hanging="311"/>
      </w:pPr>
      <w:rPr/>
    </w:lvl>
    <w:lvl w:ilvl="6">
      <w:start w:val="1"/>
      <w:numFmt w:val="none"/>
      <w:suff w:val="nothing"/>
      <w:lvlText w:val=""/>
      <w:lvlJc w:val="left"/>
      <w:pPr>
        <w:tabs>
          <w:tab w:val="num" w:pos="0"/>
        </w:tabs>
        <w:ind w:left="2177" w:hanging="311"/>
      </w:pPr>
      <w:rPr/>
    </w:lvl>
    <w:lvl w:ilvl="7">
      <w:start w:val="1"/>
      <w:numFmt w:val="none"/>
      <w:suff w:val="nothing"/>
      <w:lvlText w:val=""/>
      <w:lvlJc w:val="left"/>
      <w:pPr>
        <w:tabs>
          <w:tab w:val="num" w:pos="0"/>
        </w:tabs>
        <w:ind w:left="2488" w:hanging="311"/>
      </w:pPr>
      <w:rPr/>
    </w:lvl>
    <w:lvl w:ilvl="8">
      <w:start w:val="1"/>
      <w:numFmt w:val="lowerRoman"/>
      <w:lvlText w:val="%9"/>
      <w:lvlJc w:val="left"/>
      <w:pPr>
        <w:tabs>
          <w:tab w:val="num" w:pos="0"/>
        </w:tabs>
        <w:ind w:left="2799" w:hanging="311"/>
      </w:pPr>
      <w:rPr/>
    </w:lvl>
  </w:abstractNum>
  <w:abstractNum w:abstractNumId="3">
    <w:lvl w:ilvl="0">
      <w:start w:val="1"/>
      <w:numFmt w:val="none"/>
      <w:suff w:val="nothing"/>
      <w:lvlText w:val=""/>
      <w:lvlJc w:val="left"/>
      <w:pPr>
        <w:tabs>
          <w:tab w:val="num" w:pos="0"/>
        </w:tabs>
        <w:ind w:left="311" w:hanging="311"/>
      </w:pPr>
      <w:rPr/>
    </w:lvl>
    <w:lvl w:ilvl="1">
      <w:start w:val="1"/>
      <w:numFmt w:val="none"/>
      <w:suff w:val="nothing"/>
      <w:lvlText w:val=""/>
      <w:lvlJc w:val="left"/>
      <w:pPr>
        <w:tabs>
          <w:tab w:val="num" w:pos="0"/>
        </w:tabs>
        <w:ind w:left="622" w:hanging="311"/>
      </w:pPr>
      <w:rPr/>
    </w:lvl>
    <w:lvl w:ilvl="2">
      <w:start w:val="1"/>
      <w:numFmt w:val="none"/>
      <w:suff w:val="nothing"/>
      <w:lvlText w:val=""/>
      <w:lvlJc w:val="left"/>
      <w:pPr>
        <w:tabs>
          <w:tab w:val="num" w:pos="0"/>
        </w:tabs>
        <w:ind w:left="933" w:hanging="311"/>
      </w:pPr>
      <w:rPr/>
    </w:lvl>
    <w:lvl w:ilvl="3">
      <w:start w:val="1"/>
      <w:numFmt w:val="none"/>
      <w:suff w:val="nothing"/>
      <w:lvlText w:val=""/>
      <w:lvlJc w:val="left"/>
      <w:pPr>
        <w:tabs>
          <w:tab w:val="num" w:pos="0"/>
        </w:tabs>
        <w:ind w:left="1244" w:hanging="311"/>
      </w:pPr>
      <w:rPr/>
    </w:lvl>
    <w:lvl w:ilvl="4">
      <w:start w:val="1"/>
      <w:numFmt w:val="none"/>
      <w:suff w:val="nothing"/>
      <w:lvlText w:val=""/>
      <w:lvlJc w:val="left"/>
      <w:pPr>
        <w:tabs>
          <w:tab w:val="num" w:pos="0"/>
        </w:tabs>
        <w:ind w:left="1555" w:hanging="311"/>
      </w:pPr>
      <w:rPr/>
    </w:lvl>
    <w:lvl w:ilvl="5">
      <w:start w:val="1"/>
      <w:numFmt w:val="none"/>
      <w:suff w:val="nothing"/>
      <w:lvlText w:val=""/>
      <w:lvlJc w:val="left"/>
      <w:pPr>
        <w:tabs>
          <w:tab w:val="num" w:pos="0"/>
        </w:tabs>
        <w:ind w:left="1866" w:hanging="311"/>
      </w:pPr>
      <w:rPr/>
    </w:lvl>
    <w:lvl w:ilvl="6">
      <w:start w:val="1"/>
      <w:numFmt w:val="none"/>
      <w:suff w:val="nothing"/>
      <w:lvlText w:val=""/>
      <w:lvlJc w:val="left"/>
      <w:pPr>
        <w:tabs>
          <w:tab w:val="num" w:pos="0"/>
        </w:tabs>
        <w:ind w:left="2177" w:hanging="311"/>
      </w:pPr>
      <w:rPr/>
    </w:lvl>
    <w:lvl w:ilvl="7">
      <w:start w:val="1"/>
      <w:numFmt w:val="none"/>
      <w:suff w:val="nothing"/>
      <w:lvlText w:val=""/>
      <w:lvlJc w:val="left"/>
      <w:pPr>
        <w:tabs>
          <w:tab w:val="num" w:pos="0"/>
        </w:tabs>
        <w:ind w:left="2488" w:hanging="311"/>
      </w:pPr>
      <w:rPr/>
    </w:lvl>
    <w:lvl w:ilvl="8">
      <w:start w:val="1"/>
      <w:numFmt w:val="lowerRoman"/>
      <w:lvlText w:val="%9"/>
      <w:lvlJc w:val="left"/>
      <w:pPr>
        <w:tabs>
          <w:tab w:val="num" w:pos="0"/>
        </w:tabs>
        <w:ind w:left="2799" w:hanging="311"/>
      </w:pPr>
      <w:rPr/>
    </w:lvl>
  </w:abstractNum>
  <w:abstractNum w:abstractNumId="4">
    <w:lvl w:ilvl="0">
      <w:start w:val="1"/>
      <w:numFmt w:val="none"/>
      <w:suff w:val="nothing"/>
      <w:lvlText w:val=""/>
      <w:lvlJc w:val="left"/>
      <w:pPr>
        <w:tabs>
          <w:tab w:val="num" w:pos="0"/>
        </w:tabs>
        <w:ind w:left="311" w:hanging="311"/>
      </w:pPr>
      <w:rPr/>
    </w:lvl>
    <w:lvl w:ilvl="1">
      <w:start w:val="1"/>
      <w:numFmt w:val="none"/>
      <w:suff w:val="nothing"/>
      <w:lvlText w:val=""/>
      <w:lvlJc w:val="left"/>
      <w:pPr>
        <w:tabs>
          <w:tab w:val="num" w:pos="0"/>
        </w:tabs>
        <w:ind w:left="622" w:hanging="311"/>
      </w:pPr>
      <w:rPr/>
    </w:lvl>
    <w:lvl w:ilvl="2">
      <w:start w:val="1"/>
      <w:numFmt w:val="none"/>
      <w:suff w:val="nothing"/>
      <w:lvlText w:val=""/>
      <w:lvlJc w:val="left"/>
      <w:pPr>
        <w:tabs>
          <w:tab w:val="num" w:pos="0"/>
        </w:tabs>
        <w:ind w:left="933" w:hanging="311"/>
      </w:pPr>
      <w:rPr/>
    </w:lvl>
    <w:lvl w:ilvl="3">
      <w:start w:val="1"/>
      <w:numFmt w:val="none"/>
      <w:suff w:val="nothing"/>
      <w:lvlText w:val=""/>
      <w:lvlJc w:val="left"/>
      <w:pPr>
        <w:tabs>
          <w:tab w:val="num" w:pos="0"/>
        </w:tabs>
        <w:ind w:left="1244" w:hanging="311"/>
      </w:pPr>
      <w:rPr/>
    </w:lvl>
    <w:lvl w:ilvl="4">
      <w:start w:val="1"/>
      <w:numFmt w:val="none"/>
      <w:suff w:val="nothing"/>
      <w:lvlText w:val=""/>
      <w:lvlJc w:val="left"/>
      <w:pPr>
        <w:tabs>
          <w:tab w:val="num" w:pos="0"/>
        </w:tabs>
        <w:ind w:left="1555" w:hanging="311"/>
      </w:pPr>
      <w:rPr/>
    </w:lvl>
    <w:lvl w:ilvl="5">
      <w:start w:val="1"/>
      <w:numFmt w:val="none"/>
      <w:suff w:val="nothing"/>
      <w:lvlText w:val=""/>
      <w:lvlJc w:val="left"/>
      <w:pPr>
        <w:tabs>
          <w:tab w:val="num" w:pos="0"/>
        </w:tabs>
        <w:ind w:left="1866" w:hanging="311"/>
      </w:pPr>
      <w:rPr/>
    </w:lvl>
    <w:lvl w:ilvl="6">
      <w:start w:val="1"/>
      <w:numFmt w:val="none"/>
      <w:suff w:val="nothing"/>
      <w:lvlText w:val=""/>
      <w:lvlJc w:val="left"/>
      <w:pPr>
        <w:tabs>
          <w:tab w:val="num" w:pos="0"/>
        </w:tabs>
        <w:ind w:left="2177" w:hanging="311"/>
      </w:pPr>
      <w:rPr/>
    </w:lvl>
    <w:lvl w:ilvl="7">
      <w:start w:val="1"/>
      <w:numFmt w:val="none"/>
      <w:suff w:val="nothing"/>
      <w:lvlText w:val=""/>
      <w:lvlJc w:val="left"/>
      <w:pPr>
        <w:tabs>
          <w:tab w:val="num" w:pos="0"/>
        </w:tabs>
        <w:ind w:left="2488" w:hanging="311"/>
      </w:pPr>
      <w:rPr/>
    </w:lvl>
    <w:lvl w:ilvl="8">
      <w:start w:val="1"/>
      <w:numFmt w:val="lowerRoman"/>
      <w:lvlText w:val="%9"/>
      <w:lvlJc w:val="left"/>
      <w:pPr>
        <w:tabs>
          <w:tab w:val="num" w:pos="0"/>
        </w:tabs>
        <w:ind w:left="2799" w:hanging="311"/>
      </w:pPr>
      <w:rPr/>
    </w:lvl>
  </w:abstractNum>
  <w:abstractNum w:abstractNumId="5">
    <w:lvl w:ilvl="0">
      <w:start w:val="1"/>
      <w:numFmt w:val="none"/>
      <w:suff w:val="nothing"/>
      <w:lvlText w:val=""/>
      <w:lvlJc w:val="left"/>
      <w:pPr>
        <w:tabs>
          <w:tab w:val="num" w:pos="0"/>
        </w:tabs>
        <w:ind w:left="311" w:hanging="311"/>
      </w:pPr>
      <w:rPr/>
    </w:lvl>
    <w:lvl w:ilvl="1">
      <w:start w:val="1"/>
      <w:numFmt w:val="none"/>
      <w:suff w:val="nothing"/>
      <w:lvlText w:val=""/>
      <w:lvlJc w:val="left"/>
      <w:pPr>
        <w:tabs>
          <w:tab w:val="num" w:pos="0"/>
        </w:tabs>
        <w:ind w:left="622" w:hanging="311"/>
      </w:pPr>
      <w:rPr/>
    </w:lvl>
    <w:lvl w:ilvl="2">
      <w:start w:val="1"/>
      <w:numFmt w:val="none"/>
      <w:suff w:val="nothing"/>
      <w:lvlText w:val=""/>
      <w:lvlJc w:val="left"/>
      <w:pPr>
        <w:tabs>
          <w:tab w:val="num" w:pos="0"/>
        </w:tabs>
        <w:ind w:left="933" w:hanging="311"/>
      </w:pPr>
      <w:rPr/>
    </w:lvl>
    <w:lvl w:ilvl="3">
      <w:start w:val="1"/>
      <w:numFmt w:val="none"/>
      <w:suff w:val="nothing"/>
      <w:lvlText w:val=""/>
      <w:lvlJc w:val="left"/>
      <w:pPr>
        <w:tabs>
          <w:tab w:val="num" w:pos="0"/>
        </w:tabs>
        <w:ind w:left="1244" w:hanging="311"/>
      </w:pPr>
      <w:rPr/>
    </w:lvl>
    <w:lvl w:ilvl="4">
      <w:start w:val="1"/>
      <w:numFmt w:val="none"/>
      <w:suff w:val="nothing"/>
      <w:lvlText w:val=""/>
      <w:lvlJc w:val="left"/>
      <w:pPr>
        <w:tabs>
          <w:tab w:val="num" w:pos="0"/>
        </w:tabs>
        <w:ind w:left="1555" w:hanging="311"/>
      </w:pPr>
      <w:rPr/>
    </w:lvl>
    <w:lvl w:ilvl="5">
      <w:start w:val="1"/>
      <w:numFmt w:val="none"/>
      <w:suff w:val="nothing"/>
      <w:lvlText w:val=""/>
      <w:lvlJc w:val="left"/>
      <w:pPr>
        <w:tabs>
          <w:tab w:val="num" w:pos="0"/>
        </w:tabs>
        <w:ind w:left="1866" w:hanging="311"/>
      </w:pPr>
      <w:rPr/>
    </w:lvl>
    <w:lvl w:ilvl="6">
      <w:start w:val="1"/>
      <w:numFmt w:val="none"/>
      <w:suff w:val="nothing"/>
      <w:lvlText w:val=""/>
      <w:lvlJc w:val="left"/>
      <w:pPr>
        <w:tabs>
          <w:tab w:val="num" w:pos="0"/>
        </w:tabs>
        <w:ind w:left="2177" w:hanging="311"/>
      </w:pPr>
      <w:rPr/>
    </w:lvl>
    <w:lvl w:ilvl="7">
      <w:start w:val="1"/>
      <w:numFmt w:val="none"/>
      <w:suff w:val="nothing"/>
      <w:lvlText w:val=""/>
      <w:lvlJc w:val="left"/>
      <w:pPr>
        <w:tabs>
          <w:tab w:val="num" w:pos="0"/>
        </w:tabs>
        <w:ind w:left="2488" w:hanging="311"/>
      </w:pPr>
      <w:rPr/>
    </w:lvl>
    <w:lvl w:ilvl="8">
      <w:start w:val="1"/>
      <w:numFmt w:val="lowerRoman"/>
      <w:lvlText w:val="%9"/>
      <w:lvlJc w:val="left"/>
      <w:pPr>
        <w:tabs>
          <w:tab w:val="num" w:pos="0"/>
        </w:tabs>
        <w:ind w:left="2799" w:hanging="311"/>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howcard Gothic Normale"/>
      <w:color w:val="auto"/>
      <w:kern w:val="2"/>
      <w:sz w:val="24"/>
      <w:szCs w:val="24"/>
      <w:lang w:val="en-US" w:eastAsia="it-IT" w:bidi="hi-IN"/>
    </w:rPr>
  </w:style>
  <w:style w:type="paragraph" w:styleId="Heading1">
    <w:name w:val="Heading 1"/>
    <w:basedOn w:val="Normal"/>
    <w:next w:val="Normal"/>
    <w:qFormat/>
    <w:pPr>
      <w:keepNext w:val="true"/>
      <w:spacing w:before="240" w:after="60"/>
      <w:outlineLvl w:val="0"/>
    </w:pPr>
    <w:rPr>
      <w:rFonts w:ascii="Arial" w:hAnsi="Arial"/>
      <w:b/>
      <w:kern w:val="2"/>
      <w:sz w:val="32"/>
      <w:lang w:val="it-IT"/>
    </w:rPr>
  </w:style>
  <w:style w:type="paragraph" w:styleId="Heading2">
    <w:name w:val="Heading 2"/>
    <w:basedOn w:val="Normal"/>
    <w:next w:val="Normal"/>
    <w:qFormat/>
    <w:pPr>
      <w:keepNext w:val="true"/>
      <w:spacing w:before="240" w:after="60"/>
      <w:outlineLvl w:val="1"/>
    </w:pPr>
    <w:rPr>
      <w:rFonts w:ascii="Arial" w:hAnsi="Arial"/>
      <w:b/>
      <w:i/>
      <w:sz w:val="28"/>
      <w:lang w:val="it-IT"/>
    </w:rPr>
  </w:style>
  <w:style w:type="paragraph" w:styleId="Heading3">
    <w:name w:val="Heading 3"/>
    <w:basedOn w:val="Normal"/>
    <w:next w:val="Normal"/>
    <w:qFormat/>
    <w:pPr>
      <w:keepNext w:val="true"/>
      <w:spacing w:before="240" w:after="60"/>
      <w:outlineLvl w:val="2"/>
    </w:pPr>
    <w:rPr>
      <w:rFonts w:ascii="Arial" w:hAnsi="Arial"/>
      <w:b/>
      <w:sz w:val="26"/>
      <w:lang w:val="it-IT"/>
    </w:rPr>
  </w:style>
  <w:style w:type="character" w:styleId="DefaultParagraphFont">
    <w:name w:val="Default Paragraph Font"/>
    <w:qFormat/>
    <w:rPr/>
  </w:style>
  <w:style w:type="character" w:styleId="Formattazi04">
    <w:name w:val="Formattazi04"/>
    <w:qFormat/>
    <w:rPr>
      <w:rFonts w:ascii="Bodoni MT Normale" w:hAnsi="Bodoni MT Normale"/>
    </w:rPr>
  </w:style>
  <w:style w:type="character" w:styleId="Formattazi01">
    <w:name w:val="Formattazi01"/>
    <w:qFormat/>
    <w:rPr/>
  </w:style>
  <w:style w:type="character" w:styleId="Formattazi02">
    <w:name w:val="Formattazi02"/>
    <w:qFormat/>
    <w:rPr/>
  </w:style>
  <w:style w:type="character" w:styleId="Formattazi011">
    <w:name w:val="Formattazi011"/>
    <w:qFormat/>
    <w:rPr/>
  </w:style>
  <w:style w:type="character" w:styleId="Formattazi021">
    <w:name w:val="Formattazi021"/>
    <w:qFormat/>
    <w:rPr/>
  </w:style>
  <w:style w:type="character" w:styleId="Formattazi03">
    <w:name w:val="Formattazi03"/>
    <w:qFormat/>
    <w:rPr/>
  </w:style>
  <w:style w:type="character" w:styleId="Formattazi05">
    <w:name w:val="Formattazi05"/>
    <w:qFormat/>
    <w:rPr/>
  </w:style>
  <w:style w:type="character" w:styleId="Formattazi06">
    <w:name w:val="Formattazi06"/>
    <w:qFormat/>
    <w:rPr/>
  </w:style>
  <w:style w:type="character" w:styleId="Commento">
    <w:name w:val="Commento"/>
    <w:qFormat/>
    <w:rPr>
      <w:vanish/>
    </w:rPr>
  </w:style>
  <w:style w:type="character" w:styleId="HTMLMarkup">
    <w:name w:val="HTML Markup"/>
    <w:qFormat/>
    <w:rPr>
      <w:color w:val="FF0000"/>
    </w:rPr>
  </w:style>
  <w:style w:type="character" w:styleId="Variabile">
    <w:name w:val="Variabile"/>
    <w:qFormat/>
    <w:rPr/>
  </w:style>
  <w:style w:type="character" w:styleId="Macchinada">
    <w:name w:val="Macchina da"/>
    <w:qFormat/>
    <w:rPr>
      <w:rFonts w:ascii="Courier New" w:hAnsi="Courier New"/>
      <w:sz w:val="20"/>
    </w:rPr>
  </w:style>
  <w:style w:type="character" w:styleId="Enfasigras">
    <w:name w:val="Enfasi (gras"/>
    <w:qFormat/>
    <w:rPr/>
  </w:style>
  <w:style w:type="character" w:styleId="Esempio">
    <w:name w:val="Esempio"/>
    <w:qFormat/>
    <w:rPr>
      <w:rFonts w:ascii="Courier New" w:hAnsi="Courier New"/>
    </w:rPr>
  </w:style>
  <w:style w:type="character" w:styleId="Tastiera">
    <w:name w:val="Tastiera"/>
    <w:qFormat/>
    <w:rPr>
      <w:rFonts w:ascii="Courier New" w:hAnsi="Courier New"/>
      <w:sz w:val="20"/>
    </w:rPr>
  </w:style>
  <w:style w:type="character" w:styleId="1">
    <w:name w:val="1"/>
    <w:qFormat/>
    <w:rPr>
      <w:color w:val="800080"/>
    </w:rPr>
  </w:style>
  <w:style w:type="character" w:styleId="Collegamento">
    <w:name w:val="Collegamento"/>
    <w:qFormat/>
    <w:rPr>
      <w:color w:val="0000FF"/>
    </w:rPr>
  </w:style>
  <w:style w:type="character" w:styleId="Enfasicors">
    <w:name w:val="Enfasi (cors"/>
    <w:qFormat/>
    <w:rPr/>
  </w:style>
  <w:style w:type="character" w:styleId="CODE">
    <w:name w:val="CODE"/>
    <w:qFormat/>
    <w:rPr>
      <w:rFonts w:ascii="Courier New" w:hAnsi="Courier New"/>
      <w:sz w:val="20"/>
    </w:rPr>
  </w:style>
  <w:style w:type="character" w:styleId="CITE">
    <w:name w:val="CITE"/>
    <w:qFormat/>
    <w:rPr/>
  </w:style>
  <w:style w:type="character" w:styleId="Definizione">
    <w:name w:val="Definizione"/>
    <w:qFormat/>
    <w:rPr>
      <w:lang w:val="en-US" w:eastAsia="en-US"/>
    </w:rPr>
  </w:style>
  <w:style w:type="character" w:styleId="InternetLink">
    <w:name w:val="Hyperlink"/>
    <w:basedOn w:val="DefaultParagraphFont"/>
    <w:rPr>
      <w:color w:val="0000FF"/>
      <w:sz w:val="24"/>
    </w:rPr>
  </w:style>
  <w:style w:type="character" w:styleId="Tes1">
    <w:name w:val="tes1"/>
    <w:qFormat/>
    <w:rPr>
      <w:rFonts w:ascii="Arial" w:hAnsi="Arial"/>
      <w:sz w:val="15"/>
    </w:rPr>
  </w:style>
  <w:style w:type="character" w:styleId="DefaultPara">
    <w:name w:val="Default Para"/>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howcard Gothic Normale"/>
      <w:color w:val="auto"/>
      <w:kern w:val="2"/>
      <w:sz w:val="20"/>
      <w:szCs w:val="24"/>
      <w:lang w:val="en-US" w:eastAsia="en-US" w:bidi="hi-IN"/>
    </w:rPr>
  </w:style>
  <w:style w:type="paragraph" w:styleId="1AutoList8">
    <w:name w:val="1AutoList8"/>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8">
    <w:name w:val="2AutoList8"/>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Triangoli">
    <w:name w:val="1Triangoli"/>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Triangoli">
    <w:name w:val="2Triangoli"/>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Triangoli">
    <w:name w:val="3Triangoli"/>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Triangoli">
    <w:name w:val="4Triangoli"/>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Triangoli">
    <w:name w:val="5Triangoli"/>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Triangoli">
    <w:name w:val="6Triangoli"/>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Triangoli">
    <w:name w:val="7Triangol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Triangoli">
    <w:name w:val="8Triangol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AutoList7">
    <w:name w:val="1AutoList7"/>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7">
    <w:name w:val="2AutoList7"/>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AutoList6">
    <w:name w:val="1AutoList6"/>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6">
    <w:name w:val="2AutoList6"/>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AutoList5">
    <w:name w:val="1AutoList5"/>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5">
    <w:name w:val="2AutoList5"/>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AutoList4">
    <w:name w:val="1AutoList4"/>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4">
    <w:name w:val="2AutoList4"/>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howcard Gothic Normale"/>
      <w:color w:val="auto"/>
      <w:kern w:val="2"/>
      <w:sz w:val="24"/>
      <w:szCs w:val="24"/>
      <w:lang w:val="it-IT" w:eastAsia="it-IT" w:bidi="hi-IN"/>
    </w:rPr>
  </w:style>
  <w:style w:type="paragraph" w:styleId="NormalWeb">
    <w:name w:val="Normal (Web)"/>
    <w:basedOn w:val="Normal"/>
    <w:qFormat/>
    <w:pPr/>
    <w:rPr>
      <w:lang w:val="it-IT"/>
    </w:rPr>
  </w:style>
  <w:style w:type="paragraph" w:styleId="ZTopofFor">
    <w:name w:val="zTop of For"/>
    <w:qFormat/>
    <w:pPr>
      <w:widowControl w:val="false"/>
      <w:pBdr>
        <w:bottom w:val="double" w:sz="6" w:space="0" w:color="000000"/>
      </w:pBdr>
      <w:bidi w:val="0"/>
      <w:jc w:val="center"/>
      <w:textAlignment w:val="auto"/>
    </w:pPr>
    <w:rPr>
      <w:rFonts w:ascii="Arial" w:hAnsi="Arial" w:eastAsia="Courier New" w:cs="Showcard Gothic Normale"/>
      <w:vanish/>
      <w:color w:val="auto"/>
      <w:kern w:val="2"/>
      <w:sz w:val="16"/>
      <w:szCs w:val="24"/>
      <w:lang w:val="it-IT" w:eastAsia="it-IT" w:bidi="hi-IN"/>
    </w:rPr>
  </w:style>
  <w:style w:type="paragraph" w:styleId="ZBottomof">
    <w:name w:val="zBottom of"/>
    <w:qFormat/>
    <w:pPr>
      <w:widowControl w:val="false"/>
      <w:pBdr>
        <w:top w:val="double" w:sz="6" w:space="0" w:color="000000"/>
      </w:pBdr>
      <w:bidi w:val="0"/>
      <w:jc w:val="center"/>
      <w:textAlignment w:val="auto"/>
    </w:pPr>
    <w:rPr>
      <w:rFonts w:ascii="Arial" w:hAnsi="Arial" w:eastAsia="Courier New" w:cs="Showcard Gothic Normale"/>
      <w:color w:val="auto"/>
      <w:kern w:val="2"/>
      <w:sz w:val="16"/>
      <w:szCs w:val="24"/>
      <w:lang w:val="it-IT" w:eastAsia="it-IT" w:bidi="hi-IN"/>
    </w:rPr>
  </w:style>
  <w:style w:type="paragraph" w:styleId="Preformattat">
    <w:name w:val="Preformattat"/>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jc w:val="left"/>
      <w:textAlignment w:val="auto"/>
    </w:pPr>
    <w:rPr>
      <w:rFonts w:ascii="Courier New" w:hAnsi="Courier New" w:eastAsia="Courier New" w:cs="Showcard Gothic Normale"/>
      <w:color w:val="auto"/>
      <w:kern w:val="2"/>
      <w:sz w:val="20"/>
      <w:szCs w:val="24"/>
      <w:lang w:val="it-IT" w:eastAsia="it-IT"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left"/>
      <w:textAlignment w:val="auto"/>
    </w:pPr>
    <w:rPr>
      <w:rFonts w:ascii="Times New Roman" w:hAnsi="Times New Roman" w:eastAsia="Courier New" w:cs="Showcard Gothic Normale"/>
      <w:color w:val="auto"/>
      <w:kern w:val="2"/>
      <w:sz w:val="24"/>
      <w:szCs w:val="24"/>
      <w:lang w:val="it-IT" w:eastAsia="it-IT" w:bidi="hi-IN"/>
    </w:rPr>
  </w:style>
  <w:style w:type="paragraph" w:styleId="Indirizzo">
    <w:name w:val="Indirizzo"/>
    <w:qFormat/>
    <w:pPr>
      <w:widowControl w:val="false"/>
      <w:bidi w:val="0"/>
      <w:jc w:val="left"/>
      <w:textAlignment w:val="auto"/>
    </w:pPr>
    <w:rPr>
      <w:rFonts w:ascii="Times New Roman" w:hAnsi="Times New Roman" w:eastAsia="Courier New" w:cs="Showcard Gothic Normale"/>
      <w:color w:val="auto"/>
      <w:kern w:val="2"/>
      <w:sz w:val="24"/>
      <w:szCs w:val="24"/>
      <w:lang w:val="it-IT" w:eastAsia="it-IT" w:bidi="hi-IN"/>
    </w:rPr>
  </w:style>
  <w:style w:type="paragraph" w:styleId="H6">
    <w:name w:val="H6"/>
    <w:qFormat/>
    <w:pPr>
      <w:widowControl w:val="false"/>
      <w:bidi w:val="0"/>
      <w:jc w:val="left"/>
      <w:textAlignment w:val="auto"/>
    </w:pPr>
    <w:rPr>
      <w:rFonts w:ascii="Times New Roman" w:hAnsi="Times New Roman" w:eastAsia="Courier New" w:cs="Showcard Gothic Normale"/>
      <w:color w:val="auto"/>
      <w:kern w:val="2"/>
      <w:sz w:val="16"/>
      <w:szCs w:val="24"/>
      <w:lang w:val="it-IT" w:eastAsia="it-IT" w:bidi="hi-IN"/>
    </w:rPr>
  </w:style>
  <w:style w:type="paragraph" w:styleId="H5">
    <w:name w:val="H5"/>
    <w:qFormat/>
    <w:pPr>
      <w:widowControl w:val="false"/>
      <w:bidi w:val="0"/>
      <w:jc w:val="left"/>
      <w:textAlignment w:val="auto"/>
    </w:pPr>
    <w:rPr>
      <w:rFonts w:ascii="Times New Roman" w:hAnsi="Times New Roman" w:eastAsia="Courier New" w:cs="Showcard Gothic Normale"/>
      <w:color w:val="auto"/>
      <w:kern w:val="2"/>
      <w:sz w:val="20"/>
      <w:szCs w:val="24"/>
      <w:lang w:val="it-IT" w:eastAsia="it-IT" w:bidi="hi-IN"/>
    </w:rPr>
  </w:style>
  <w:style w:type="paragraph" w:styleId="H4">
    <w:name w:val="H4"/>
    <w:qFormat/>
    <w:pPr>
      <w:widowControl w:val="false"/>
      <w:bidi w:val="0"/>
      <w:jc w:val="left"/>
      <w:textAlignment w:val="auto"/>
    </w:pPr>
    <w:rPr>
      <w:rFonts w:ascii="Times New Roman" w:hAnsi="Times New Roman" w:eastAsia="Courier New" w:cs="Showcard Gothic Normale"/>
      <w:color w:val="auto"/>
      <w:kern w:val="2"/>
      <w:sz w:val="24"/>
      <w:szCs w:val="24"/>
      <w:lang w:val="it-IT" w:eastAsia="it-IT" w:bidi="hi-IN"/>
    </w:rPr>
  </w:style>
  <w:style w:type="paragraph" w:styleId="H3">
    <w:name w:val="H3"/>
    <w:qFormat/>
    <w:pPr>
      <w:widowControl w:val="false"/>
      <w:bidi w:val="0"/>
      <w:jc w:val="left"/>
      <w:textAlignment w:val="auto"/>
    </w:pPr>
    <w:rPr>
      <w:rFonts w:ascii="Times New Roman" w:hAnsi="Times New Roman" w:eastAsia="Courier New" w:cs="Showcard Gothic Normale"/>
      <w:color w:val="auto"/>
      <w:kern w:val="2"/>
      <w:sz w:val="28"/>
      <w:szCs w:val="24"/>
      <w:lang w:val="it-IT" w:eastAsia="it-IT" w:bidi="hi-IN"/>
    </w:rPr>
  </w:style>
  <w:style w:type="paragraph" w:styleId="H2">
    <w:name w:val="H2"/>
    <w:qFormat/>
    <w:pPr>
      <w:widowControl w:val="false"/>
      <w:bidi w:val="0"/>
      <w:jc w:val="left"/>
      <w:textAlignment w:val="auto"/>
    </w:pPr>
    <w:rPr>
      <w:rFonts w:ascii="Times New Roman" w:hAnsi="Times New Roman" w:eastAsia="Courier New" w:cs="Showcard Gothic Normale"/>
      <w:color w:val="auto"/>
      <w:kern w:val="2"/>
      <w:sz w:val="36"/>
      <w:szCs w:val="24"/>
      <w:lang w:val="en-US" w:eastAsia="it-IT" w:bidi="hi-IN"/>
    </w:rPr>
  </w:style>
  <w:style w:type="paragraph" w:styleId="H1">
    <w:name w:val="H1"/>
    <w:qFormat/>
    <w:pPr>
      <w:widowControl w:val="false"/>
      <w:bidi w:val="0"/>
      <w:jc w:val="left"/>
      <w:textAlignment w:val="auto"/>
    </w:pPr>
    <w:rPr>
      <w:rFonts w:ascii="Times New Roman" w:hAnsi="Times New Roman" w:eastAsia="Courier New" w:cs="Showcard Gothic Normale"/>
      <w:color w:val="auto"/>
      <w:kern w:val="2"/>
      <w:sz w:val="48"/>
      <w:szCs w:val="24"/>
      <w:lang w:val="en-US" w:eastAsia="it-IT" w:bidi="hi-IN"/>
    </w:rPr>
  </w:style>
  <w:style w:type="paragraph" w:styleId="Elencodefin">
    <w:name w:val="Elenco def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jc w:val="left"/>
      <w:textAlignment w:val="auto"/>
    </w:pPr>
    <w:rPr>
      <w:rFonts w:ascii="Times New Roman" w:hAnsi="Times New Roman" w:eastAsia="Courier New" w:cs="Showcard Gothic Normale"/>
      <w:color w:val="auto"/>
      <w:kern w:val="2"/>
      <w:sz w:val="24"/>
      <w:szCs w:val="24"/>
      <w:lang w:val="en-US" w:eastAsia="it-IT" w:bidi="hi-IN"/>
    </w:rPr>
  </w:style>
  <w:style w:type="paragraph" w:styleId="Terminedefi">
    <w:name w:val="Termine defi"/>
    <w:qFormat/>
    <w:pPr>
      <w:widowControl w:val="false"/>
      <w:bidi w:val="0"/>
      <w:jc w:val="left"/>
      <w:textAlignment w:val="auto"/>
    </w:pPr>
    <w:rPr>
      <w:rFonts w:ascii="Times New Roman" w:hAnsi="Times New Roman" w:eastAsia="Courier New" w:cs="Showcard Gothic Normale"/>
      <w:color w:val="auto"/>
      <w:kern w:val="2"/>
      <w:sz w:val="24"/>
      <w:szCs w:val="24"/>
      <w:lang w:val="en-US" w:eastAsia="it-IT"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4</Words>
  <Characters>88830</Characters>
  <CharactersWithSpaces>75723</CharactersWithSpaces>
  <Company>SO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29:00Z</dcterms:created>
  <dc:creator>Gianfranco</dc:creator>
  <dc:description/>
  <dc:language>en-US</dc:language>
  <cp:lastModifiedBy/>
  <dcterms:modified xsi:type="dcterms:W3CDTF">2005-09-27T10:16:00Z</dcterms:modified>
  <cp:revision>12</cp:revision>
  <dc:subject/>
  <dc:title>DALLA VOCAZIONE ALLA MISS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franco</vt:lpwstr>
  </property>
</Properties>
</file>