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position w:val="4"/>
          <w:sz w:val="36"/>
          <w:szCs w:val="36"/>
        </w:rPr>
      </w:pPr>
      <w:r>
        <w:rPr>
          <w:rFonts w:cs="Comic Sans MS" w:ascii="Comic Sans MS" w:hAnsi="Comic Sans MS"/>
          <w:b/>
          <w:bCs/>
          <w:position w:val="4"/>
          <w:sz w:val="36"/>
          <w:szCs w:val="36"/>
        </w:rPr>
        <w:t>Speciale Anim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position w:val="4"/>
          <w:sz w:val="36"/>
          <w:szCs w:val="36"/>
        </w:rPr>
      </w:pPr>
      <w:r>
        <w:rPr>
          <w:rFonts w:cs="Comic Sans MS" w:ascii="Comic Sans MS" w:hAnsi="Comic Sans MS"/>
          <w:b/>
          <w:bCs/>
          <w:position w:val="4"/>
          <w:sz w:val="36"/>
          <w:szCs w:val="36"/>
        </w:rPr>
        <w:t>ADOLESCENTI GIOVANISSIMI CVS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16"/>
          <w:szCs w:val="16"/>
        </w:rPr>
      </w:pPr>
      <w:r>
        <w:rPr>
          <w:rFonts w:cs="Comic Sans MS" w:ascii="Comic Sans MS" w:hAnsi="Comic Sans MS"/>
          <w:b/>
          <w:bCs/>
          <w:position w:val="4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5943600" cy="1485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4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VS MISSION: “Un cuore che 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4"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un cuore che annunci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1pt;width:46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4"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VS MISSION: “Un cuore che arde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4"/>
                          <w:szCs w:val="36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un cuore che annuncia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16"/>
          <w:szCs w:val="16"/>
        </w:rPr>
      </w:pPr>
      <w:r>
        <w:rPr>
          <w:rFonts w:cs="Comic Sans MS" w:ascii="Comic Sans MS" w:hAnsi="Comic Sans MS"/>
          <w:bCs/>
          <w:position w:val="4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Carissimi animatori,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titolo del sussidio adolescenti – giovanissimi esprime in pieno l’obiettivo del cammino che siamo chiamati a percorrere con i nostri ragazzi. Di seguito l’ho espresso in modo completo, evidenziandone i punti con cui ho sviluppato le tappe del sussidi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position w:val="4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8000"/>
          <w:position w:val="4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position w:val="4"/>
          <w:sz w:val="32"/>
          <w:szCs w:val="32"/>
          <w:u w:val="single"/>
        </w:rPr>
        <w:t>Obiettivo generale: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3505</wp:posOffset>
                </wp:positionV>
                <wp:extent cx="572389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Cs/>
                                <w:position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Cs/>
                                <w:position w:val="4"/>
                                <w:sz w:val="36"/>
                                <w:szCs w:val="36"/>
                              </w:rPr>
                              <w:t>Identificare e sperimentare concretamente la dimensione missionaria che caratterizza l’apostolato del Centro Volontari della Soffere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Cs/>
                                <w:position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Cs/>
                                <w:position w:val="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1.7pt;mso-wrap-distance-left:9.05pt;mso-wrap-distance-right:9.05pt;mso-wrap-distance-top:0pt;mso-wrap-distance-bottom:0pt;margin-top: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Cs/>
                          <w:position w:val="4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bCs/>
                          <w:position w:val="4"/>
                          <w:sz w:val="36"/>
                          <w:szCs w:val="36"/>
                        </w:rPr>
                        <w:t>Identificare e sperimentare concretamente la dimensione missionaria che caratterizza l’apostolato del Centro Volontari della Sofferenza.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Cs/>
                          <w:position w:val="4"/>
                          <w:sz w:val="36"/>
                          <w:szCs w:val="36"/>
                        </w:rPr>
                      </w:pPr>
                      <w:r>
                        <w:rPr>
                          <w:rFonts w:cs="Bodoni MT Black" w:ascii="Bodoni MT Black" w:hAnsi="Bodoni MT Black"/>
                          <w:bCs/>
                          <w:position w:val="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Quindi, al centro degli incontri di settore, siamo chiamati a porre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  <w:u w:val="single"/>
        </w:rPr>
        <w:t>DIMENSIONE MISSIONARI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, come </w:t>
      </w:r>
      <w:r>
        <w:rPr>
          <w:rFonts w:cs="Comic Sans MS" w:ascii="Comic Sans MS" w:hAnsi="Comic Sans MS"/>
          <w:bCs/>
          <w:position w:val="4"/>
          <w:sz w:val="28"/>
          <w:szCs w:val="28"/>
          <w:u w:val="single"/>
        </w:rPr>
        <w:t>caratteristica dell’Apostolato specifico del Centro Volontari della Sofferenz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La Missione intesa come?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/>
          <w:bCs/>
          <w:position w:val="4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MISSIONE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non è la scelta di un singolo, per un’attività appagante e compiacente, ma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risposta personale ad una chiamat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Dio Padre ha scelto e chiamato (ha dato una vocazione) ogni ragazzo a divenire “profeta – testimone” dell’identità del CVS all’interno delle proprie comunità parrocchiali, dei propri ambienti di vita quotidiana: la scuola, il gruppo, la squadra sportiva, et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Chiamando, Dio ha offerto il modello da seguire, Cristo Gesù. In Lui, chi accetta la chiamata trova il coraggio e l’energia per annunciare il messaggio del Vangelo, la forza e la gioia per servire i fratelli ed il desiderio di far conoscere a tutti la Speranza della Resurrezion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L’annuncio ed il servizio nel proprio ambiente o/e in altre zone diventa la missione specifica del CVS che chiama a “farsi compagni di viaggio….” ed è animata dalla grazia dello Spirito Santo e dall’unione con Maria SS.ma, donna del “sì” al Padre, prima discepola del Figlio, testimone della Pentecoste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Ecco allora che all’obiettivo generale vanno affiancati i diversi obiettivi specific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scoprire il proprio “essere discepolo”, come “chiamata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scoprire cosa vuol dire essere “discepoli-missionari” del proprio battesimo e del carisma del CVS: “Presenza che accompagna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quali sono i luoghi della missione: vicini e lonta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quale è il contenuto del messaggio missionario: la valorizzazione e la promozione integrale della persona come dono di salvezza datoci da Cristo nella sua morte e resurrezion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quale stile è chiamato ad acquisire il missionario CV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una presenza che ACCOMPAG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…</w:t>
      </w: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che DIALO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…</w:t>
      </w: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che RE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…</w:t>
      </w: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che PROMUO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…</w:t>
      </w: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che SER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36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…</w:t>
      </w: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che ANNUNCIA</w:t>
      </w:r>
    </w:p>
    <w:p>
      <w:pPr>
        <w:pStyle w:val="Normal"/>
        <w:ind w:left="162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Questo stile è quello di Gesù Risorto che si mette accanto ai discepoli in fuga da Gerusalemme perché tristi e delusi,</w:t>
      </w:r>
    </w:p>
    <w:p>
      <w:pPr>
        <w:pStyle w:val="Normal"/>
        <w:ind w:left="36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è lo stile stesso dell’Immacolata prima discepola del Cristo</w:t>
      </w:r>
    </w:p>
    <w:p>
      <w:pPr>
        <w:pStyle w:val="Normal"/>
        <w:ind w:left="36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è lo stile proposto da Mons. Luigi Novarese, fondatore dell’Associazione, e che noi ritroviamo nello Statuto del Centro Volontari della Sofferenza.</w:t>
      </w:r>
    </w:p>
    <w:p>
      <w:pPr>
        <w:pStyle w:val="Normal"/>
        <w:ind w:left="36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Gli strumenti per percorrere queste tappe sono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di Dio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la Bibbi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o Statuto del CV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S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“Uno statuto per il CVS” – guida alla lettura, tra questioni e pensieri, di Don Luciano Ruga, ed. CVS. </w:t>
      </w:r>
    </w:p>
    <w:p>
      <w:pPr>
        <w:pStyle w:val="Normal"/>
        <w:ind w:left="1080" w:hanging="0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E’ possibile trovarlo sia durante le giornate di programmazione che facendone richiesta direttamente alla direzione general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’Icona dei discepoli di Emmaus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è allegata in formato A4, fotocopiabile, allo “speciale animatori” per chi non ha altri modi per procurarsela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il Sussidio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VS MISSION: “Un cuore che arde</w:t>
      </w:r>
    </w:p>
    <w:p>
      <w:pPr>
        <w:pStyle w:val="Normal"/>
        <w:ind w:left="2520" w:hanging="0"/>
        <w:rPr>
          <w:rFonts w:ascii="Comic Sans MS" w:hAnsi="Comic Sans MS" w:cs="Comic Sans MS"/>
          <w:b/>
          <w:b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un cuore che annuncia”,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è da consegnare a tutti i ragazzi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/>
          <w:bCs/>
          <w:position w:val="4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eastAsia="Wingdings" w:cs="Wingdings" w:ascii="Wingdings" w:hAnsi="Wingdings"/>
          <w:b/>
          <w:bCs/>
          <w:position w:val="4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bCs/>
          <w:position w:val="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Struttura del Sussidio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/>
          <w:bCs/>
          <w:position w:val="4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sussidio è composto da 5 tappe (vedi la tabella allegata)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Ogni tappa ha 5 momenti che possono essere svolti anche in più di un incontro: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“Chiam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”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 presenta il brano Biblico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“Forma”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Riflessione dallo Statuto CVS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“Invia”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Testimonianza di persone che hanno detto sì alla “missione attiva” nel CVS (VERRANNO MESSE SUL SITO CVS per la fine di settebre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tras-form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lavoro personale o di gruppo per riflettere sul tema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“Crea”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Gesto e/o simbolo concreto da fare/costruire (es. Icona discepoli di Emmaus…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La Parola “Prega”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Proposta di celebrazione o di preghiera</w:t>
      </w:r>
    </w:p>
    <w:p>
      <w:pPr>
        <w:pStyle w:val="Normal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Cs/>
          <w:position w:val="4"/>
          <w:sz w:val="32"/>
          <w:szCs w:val="32"/>
        </w:rPr>
        <w:t>Il sussidio è impostato in modo da essere utilizzato anche per il gruppo attivo e per attività comuni.</w:t>
      </w:r>
    </w:p>
    <w:p>
      <w:pPr>
        <w:pStyle w:val="Normal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Ogni tappa va scelta è adattata alla realtà del proprio gruppo. E’ da tenere presente che il “settore adolescenti-giovanissimi” porta tra le sue fila ragazzi che vanno dai 13-14 ai 18-19 anni. Il percorso formativo, di sviluppo e di maturazione è molto diverso per ciascuno e questo richiede una grande capacità di voi animatori nel collaborare e nel preparavi prima all’incontro, tenendo fermi quelli che sono gli obiettivi e adattarli ai vostri ragazzi che dovete conoscere, rispettare ed accompagnare ad una seria coscienza di sé e del loro essere cristiani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Come animatori vi chiedo di mantenere, nel limite del possibile, il tema e gli obiettivi, in modo da fare un cammino comune e unitario che favorisca poi la preparazione e lo svolgersi degli Esercizi Spirituali estivi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</w:rPr>
      </w:pPr>
      <w:r>
        <w:rPr>
          <w:rFonts w:cs="Comic Sans MS" w:ascii="Comic Sans MS" w:hAnsi="Comic Sans MS"/>
          <w:bCs/>
          <w:position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position w:val="4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bCs/>
          <w:position w:val="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Contenuto del Sussidio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/>
          <w:bCs/>
          <w:position w:val="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sussidio riporta i brani principali per la riflessione, sia quelli biblici che quelli tratti dallo Statuto del CVS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Per entrare nella Parola è una proposta per chi trova difficoltà a far lavorare personalmente i ragazzi sul brano biblico e può dare spunti per la presentazione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momento delle testimonianze può essere preparato invitando delle persone dell’Associazione all’incontro, per un momento di annuncio e di scambio con i ragazzi. 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eastAsia="Wingdings" w:cs="Wingdings" w:ascii="Wingdings" w:hAnsi="Wingdings"/>
          <w:b/>
          <w:bCs/>
          <w:position w:val="4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bCs/>
          <w:position w:val="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I SIMBOLI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Pensando alla presenza di ragazzi di diverse età e/o con problemi psichici, ho proposto lo sviluppo del tema con dei simboli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primo, comune a tutti, è l’Icona dei Discepoli di Emmaus che può essere composta tappa per tappa come un puzzle o, dividendola in quadrati, colorando i vari pezzi ad ogni incontro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Gli altri simboli sono specifici per le tappe:</w:t>
      </w:r>
    </w:p>
    <w:p>
      <w:pPr>
        <w:pStyle w:val="Normal"/>
        <w:rPr>
          <w:rFonts w:ascii="Comic Sans MS" w:hAnsi="Comic Sans MS" w:cs="Comic Sans MS"/>
          <w:bCs/>
          <w:position w:val="4"/>
          <w:sz w:val="20"/>
          <w:szCs w:val="20"/>
        </w:rPr>
      </w:pPr>
      <w:r>
        <w:rPr>
          <w:rFonts w:cs="Comic Sans MS" w:ascii="Comic Sans MS" w:hAnsi="Comic Sans MS"/>
          <w:bCs/>
          <w:position w:val="4"/>
          <w:sz w:val="20"/>
          <w:szCs w:val="20"/>
        </w:rPr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 xml:space="preserve">I tappa: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4"/>
          <w:sz w:val="16"/>
          <w:szCs w:val="16"/>
        </w:rPr>
      </w:pPr>
      <w:r>
        <w:rPr>
          <w:rFonts w:cs="Comic Sans MS" w:ascii="Comic Sans MS" w:hAnsi="Comic Sans MS"/>
          <w:b/>
          <w:bCs/>
          <w:position w:val="4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STRAD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mbolo del cammino della vita di ciascun ragazzo. Vi possono essere strade in salita, in discesa, a senso unico, a corsie, incrociate, ecc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’incontro con Gesù può chiedere un “ritorno” o un “salto”, comunque il cammino con Lui cambia di qualità e spesso anche di direzione. 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E’ importante aiutare gli adolescenti ad interrogarsi sulla “loro strada”. Cioè su che cosa stanno fondando le proprie scelte, piccole o grandi che siano, come prendono le decisioni, verso quali mete desiderano dirigere la propria vita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L’immagine dei discepoli lungo la strada descrive in modo chiaro l’esperienza di tanti ragazzi e può essere un mezzo positivo di confronto e di identificazione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SASSI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mboleggiano gli ostacoli, interni od esterni, che i ragazzi sentono più forti nel loro desiderio di andare e di diventare grandi. A volte questi sassi sono situazioni personali: gli adolescenti spesso vivono disagi perché si vedono brutti, perché hanno degli handicap che li emarginano dal gruppo, perché non riescono ad emergere…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A volte però sono situazioni o/e persone concrete: la famiglia, la scuola, gli amici, ecc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All’inizio del cammino sarebbe bello aiutarli a costruirsi il proprio percorso e vedere, tappa per tappa, come si modifica e come certi “sassi” si possono superare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simbolo del sasso può essere ripreso nel tempo di quaresima per una celebrazione penitenziale, con cui prepararsi alla Pasqua.</w:t>
      </w:r>
    </w:p>
    <w:p>
      <w:pPr>
        <w:pStyle w:val="Normal"/>
        <w:spacing w:lineRule="auto" w:line="216"/>
        <w:rPr>
          <w:rFonts w:ascii="Comic Sans MS" w:hAnsi="Comic Sans MS" w:eastAsia="Comic Sans MS" w:cs="Comic Sans MS"/>
          <w:bCs/>
          <w:position w:val="4"/>
          <w:sz w:val="28"/>
          <w:szCs w:val="28"/>
        </w:rPr>
      </w:pPr>
      <w:r>
        <w:rPr>
          <w:rFonts w:eastAsia="Comic Sans MS" w:cs="Comic Sans MS" w:ascii="Comic Sans MS" w:hAnsi="Comic Sans MS"/>
          <w:bCs/>
          <w:position w:val="4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 xml:space="preserve">II tappa: Avvento - Nat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1930</wp:posOffset>
                </wp:positionV>
                <wp:extent cx="422275" cy="1866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mic Sans MS" w:hAnsi="Comic Sans MS" w:cs="Arial"/>
                                <w:bCs/>
                                <w:position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position w:val="4"/>
                                <w:sz w:val="20"/>
                                <w:szCs w:val="20"/>
                              </w:rPr>
                              <w:t>ORMA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7pt;mso-wrap-distance-left:7.05pt;mso-wrap-distance-right:0pt;mso-wrap-distance-top:0pt;mso-wrap-distance-bottom:0pt;margin-top:115.9pt;mso-position-vertical-relative:page;margin-left:448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mic Sans MS" w:hAnsi="Comic Sans MS" w:cs="Arial"/>
                          <w:bCs/>
                          <w:position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position w:val="4"/>
                          <w:sz w:val="20"/>
                          <w:szCs w:val="20"/>
                        </w:rPr>
                        <w:t>ORM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5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5"/>
          <w:sz w:val="32"/>
          <w:szCs w:val="32"/>
        </w:rPr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L’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ORM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e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BUSSOL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mbolo de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ammino dei discepoli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seguono Gesù, simbolo dei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passi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i ragazzi desiderano e possono compiere nella propria vita, restando orientati al “Nord” – “Gesù”. 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’orma può diventare anche il simbolo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dell’attesa di Gesù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nella notte di Natale torna a farsi Bambino nella grotta di Betlemme. Ne sono esempio il camminare dei Pastori e dei Magi. Quali passi i ragazzi possono compiere per raggiungere la grotta i aprire lo scrigno del proprio cuore a Gesù Bambino? 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’orma è anche simbolo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della missione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non è fatta solo di sostegni a lunga distanza ma chiede una presenza. Allora essere un ragazzo missionario vuol dire mettersi in cammino, uscire dal proprio mondo per entrare in quello degli altri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III Tappa: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5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5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BOCC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mboleggia i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dialogo tra i discepoli e Gesù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e vuole aiutare nella riflessione sui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dialoghi dei ragazzi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, sulle loro parole, sulle loro difficoltà nel parlare o nel parlare di sé e di Dio e con Dio. Il dialogo è uno dei mezzi più preziosi per questa età ma anche il più difficile da usare… 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Spesso anche le nostre parole nei loro confronti sono dure o di troppa accondiscendenza, di rimprovero o di giustificazione. Come animatori siamo chiamati ad aiutare i nostri ragazzi a cercare il vero e questo richiede anche da parte nostra una grande capacità di ascolto e di discernimento: quando è giusto parlare e quando tacere? Come introdurre un dialogo nel gruppo? Forse la lettura del brano di Lc può suggerire delle strategie vincenti anche a noi!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a bocca simboleggia anche i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oraggio di dire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“belle parole”, di parlare di Gesù, del rispetto per la vita e il valore di ogni persona, anche a scuola, in famiglia, tra gli amici. Simboleggia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tenacia del missionario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non può tacere la sua esperienza con Gesù, ma deve dirla, annunciarla…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Cs/>
          <w:position w:val="4"/>
          <w:sz w:val="32"/>
          <w:szCs w:val="32"/>
        </w:rPr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IV Tappa: Quaresima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bCs/>
          <w:position w:val="5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5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PANE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è il simbolo con cui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i discepoli hanno riconosciuto Gesù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, è il simbolo scelto da Gesù per dire all’uomo il Suo amore, è il segno dell’Eucaristia.</w:t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pane è per noi il segno de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gruppo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, del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fraternità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, del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ondivisione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, dell’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unità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>.</w:t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pane è fatto di farina ma necessita del lievito per crescere. Così i ragazzi possono essere condotti a comprendere che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missione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si fa insieme (i tanti chicchi che danno la farina) e che la sua forza sta nel mettere Gesù (lievito) al centro. 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L’Eucaristia diventa all’ora un incontro personale con Gesù che dice e rivela a quale missione si è chiamati.</w:t>
      </w:r>
    </w:p>
    <w:p>
      <w:pPr>
        <w:pStyle w:val="Normal"/>
        <w:spacing w:lineRule="auto" w:line="216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pane simboleggia anche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forz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he il missionario trova nell’Eucaristia e nell’adorazione. Simboleggia l’invito al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preghier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di riparazione, propria del CVS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V Tappa: Pasqua – Pentecoste</w:t>
      </w:r>
    </w:p>
    <w:p>
      <w:pPr>
        <w:pStyle w:val="Normal"/>
        <w:rPr>
          <w:rFonts w:ascii="Comic Sans MS" w:hAnsi="Comic Sans MS" w:cs="Comic Sans MS"/>
          <w:b/>
          <w:b/>
          <w:bCs/>
          <w:position w:val="5"/>
          <w:sz w:val="32"/>
          <w:szCs w:val="32"/>
        </w:rPr>
      </w:pPr>
      <w:r>
        <w:rPr>
          <w:rFonts w:cs="Comic Sans MS" w:ascii="Comic Sans MS" w:hAnsi="Comic Sans MS"/>
          <w:b/>
          <w:bCs/>
          <w:position w:val="5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IL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UORE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position w:val="4"/>
          <w:sz w:val="28"/>
          <w:szCs w:val="28"/>
        </w:rPr>
        <w:t>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simboleggia l’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ardore 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e la </w:t>
      </w: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gioia</w:t>
      </w: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 con cui i discepoli tornano a Gerusalemme e testimoniano il loro incontro con il Risorto.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Il cuore cosa significa per i nostri ragazzi?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Quali sono gli atteggiamenti e i sentimenti con cui vivono le proprie giornate e i propri impegni? Cioè, che valore danno alla propria vita e ai doni ricevuti?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Come li usano?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 xml:space="preserve">Lavorare sul cuore può aiutare i ragazzi ad interrogarsi su ciò che davvero ritengono importante (allora va messo nel cuore) e cosa no (resta fuori). Una vita in cui dico di sì a tutto e a tutti, è una vita senza senso, condizionata, non libera. Imparare a scegliere ciò per cui davvero ne va le pena amare, soffrire, rinunciare, fare dei gesti di impegno, è importante per diventare grandi, per valorizzarsi, per promuovere le proprie qualità </w:t>
      </w:r>
    </w:p>
    <w:p>
      <w:pPr>
        <w:pStyle w:val="Normal"/>
        <w:rPr>
          <w:rFonts w:ascii="Comic Sans MS" w:hAnsi="Comic Sans MS" w:cs="Comic Sans MS"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Cs/>
          <w:position w:val="4"/>
          <w:sz w:val="28"/>
          <w:szCs w:val="28"/>
        </w:rPr>
        <w:t>umane e cristian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position w:val="4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position w:val="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32"/>
          <w:szCs w:val="32"/>
        </w:rPr>
      </w:pPr>
      <w:r>
        <w:rPr>
          <w:rFonts w:eastAsia="Wingdings" w:cs="Wingdings" w:ascii="Wingdings" w:hAnsi="Wingdings"/>
          <w:b/>
          <w:bCs/>
          <w:position w:val="4"/>
          <w:sz w:val="32"/>
          <w:szCs w:val="32"/>
        </w:rPr>
        <w:t></w:t>
      </w:r>
      <w:r>
        <w:rPr>
          <w:rFonts w:eastAsia="Comic Sans MS" w:cs="Comic Sans MS" w:ascii="Comic Sans MS" w:hAnsi="Comic Sans MS"/>
          <w:b/>
          <w:bCs/>
          <w:position w:val="4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position w:val="4"/>
          <w:sz w:val="32"/>
          <w:szCs w:val="32"/>
        </w:rPr>
        <w:t>Conclusione</w:t>
      </w:r>
    </w:p>
    <w:p>
      <w:pPr>
        <w:pStyle w:val="Normal"/>
        <w:rPr>
          <w:rFonts w:ascii="Comic Sans MS" w:hAnsi="Comic Sans MS" w:cs="Comic Sans MS"/>
          <w:b/>
          <w:b/>
          <w:bCs/>
          <w:position w:val="4"/>
          <w:sz w:val="28"/>
          <w:szCs w:val="28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>Carissimi animatori,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position w:val="4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con questa breve guida al sussidio vi auguro un anno “alla grande”, da vivere veramente come una missione ricevuta da Dio e nello stile proposto dallo Statuto del Centro Volontari della Sofferenza e vi assicuro il mio e nostro sostegno nella preghiera e la disponibilità a vivere qualche incontro con voi. Nel sito </w:t>
      </w:r>
      <w:hyperlink r:id="rId2">
        <w:r>
          <w:rPr>
            <w:rStyle w:val="InternetLink"/>
            <w:rFonts w:cs="Comic Sans MS" w:ascii="Comic Sans MS" w:hAnsi="Comic Sans MS"/>
            <w:b/>
            <w:bCs/>
            <w:position w:val="4"/>
            <w:sz w:val="28"/>
            <w:szCs w:val="28"/>
          </w:rPr>
          <w:t>www.sodcvs.org</w:t>
        </w:r>
      </w:hyperlink>
      <w:r>
        <w:rPr>
          <w:rFonts w:cs="Comic Sans MS" w:ascii="Comic Sans MS" w:hAnsi="Comic Sans MS"/>
          <w:b/>
          <w:bCs/>
          <w:position w:val="4"/>
          <w:sz w:val="28"/>
          <w:szCs w:val="28"/>
        </w:rPr>
        <w:t xml:space="preserve"> potete trovare altre indicazioni e materiale per realizzare le giornate formative con i ragazz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benedizione del Signore e l’intercessione dell’Immacolata e del nostro Fondatore, mons. Novarese, vi raggiunga tutti e tutti accompagni alla pienezza di vi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 affetto Roby </w:t>
      </w:r>
    </w:p>
    <w:p>
      <w:pPr>
        <w:pStyle w:val="Normal"/>
        <w:rPr/>
      </w:pPr>
      <w:r>
        <w:rPr/>
        <w:t>“</w:t>
      </w:r>
      <w:r>
        <w:rPr/>
        <w:t>Adolescenti-Giovanissimi” per il CS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85"/>
        <w:gridCol w:w="3428"/>
        <w:gridCol w:w="1301"/>
        <w:gridCol w:w="1538"/>
      </w:tblGrid>
      <w:tr>
        <w:trPr>
          <w:trHeight w:val="56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position w:val="4"/>
                <w:sz w:val="20"/>
                <w:szCs w:val="20"/>
              </w:rPr>
              <w:t>TAPP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position w:val="4"/>
                <w:sz w:val="20"/>
                <w:szCs w:val="20"/>
              </w:rPr>
              <w:t>TITOL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position w:val="4"/>
                <w:sz w:val="20"/>
                <w:szCs w:val="20"/>
              </w:rPr>
              <w:t>OBIETTIV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position w:val="4"/>
                <w:sz w:val="20"/>
                <w:szCs w:val="20"/>
              </w:rPr>
              <w:t>SIMB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BRANO BIBLICO</w:t>
            </w:r>
          </w:p>
        </w:tc>
      </w:tr>
      <w:tr>
        <w:trPr>
          <w:trHeight w:val="3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Prima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Sett.-Ott.-Nov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Emmaus, andata e ritorno”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Presentare la missione specifica del CVS, attraverso l’icona dei “Discepoli di Emmaus”, che chiama, forma e invia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STRA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Lc 24, 13ss</w:t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Seconda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 Avvento-Nata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In cammino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Missione è “camminare”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Portare i ragazzi a vivere l’attesa dell’incontro con Gesù (avvento) non in modo statico, ma camminando, facendo comprendere loro l’importanza di avere una meta, un perché…: LA VITA è UN CAMMINO, ma come?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ORMA/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BUSSO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Lc 24, 13-17</w:t>
            </w:r>
          </w:p>
        </w:tc>
      </w:tr>
      <w:tr>
        <w:trPr>
          <w:trHeight w:val="7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Terza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Gen.-Febb.-Ma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Discorrevano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Missione è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parlare”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Presentare ai ragazzi l’importanza di “parlare” e di condividere il proprio mondo interiore, modo prezioso per non chiudersi in se stessi, per conoscere dove e come poter dare valore ai propri doni; per andare verso gli altri e per dialogare con Gesù.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BOCC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Lc24, 18-24</w:t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Quarta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 Quaresi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Resta con noi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Missione è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stare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Riflettere sugli ostacoli e tentazioni che la missione comporta, comprendendo l’importanza della preghiera e dell’unione con Gesù, in particolare nell’Eucarestia. 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PA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Lc 24, 25-29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Quinta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 xml:space="preserve"> Pasqua-Pentecos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position w:val="4"/>
                <w:sz w:val="20"/>
                <w:szCs w:val="20"/>
              </w:rPr>
              <w:t>Ci ardeva il cuore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Missione è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servire”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Il cuore libero è capace di veri e gioiosi, seppur semplici gesti di amore, di annuncio e di servizio. Questo è il missionario, l’apostolo CVS.</w:t>
            </w:r>
          </w:p>
          <w:p>
            <w:pPr>
              <w:pStyle w:val="Normal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CUO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snapToGrid w:val="false"/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2415" w:leader="none"/>
                <w:tab w:val="left" w:pos="2595" w:leader="none"/>
              </w:tabs>
              <w:jc w:val="center"/>
              <w:rPr>
                <w:rFonts w:ascii="Comic Sans MS" w:hAnsi="Comic Sans MS" w:cs="Arial"/>
                <w:bCs/>
                <w:position w:val="4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position w:val="4"/>
                <w:sz w:val="20"/>
                <w:szCs w:val="20"/>
              </w:rPr>
              <w:t>Lc 24, 33-3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Speciale Animatori – Settore Adolescenti - Giovanissimi CV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cv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1:00Z</dcterms:created>
  <dc:creator>Concetta</dc:creator>
  <dc:description/>
  <cp:keywords/>
  <dc:language>en-US</dc:language>
  <cp:lastModifiedBy>Gianfranco</cp:lastModifiedBy>
  <cp:lastPrinted>2005-09-09T20:07:00Z</cp:lastPrinted>
  <dcterms:modified xsi:type="dcterms:W3CDTF">2005-09-09T19:11:00Z</dcterms:modified>
  <cp:revision>8</cp:revision>
  <dc:subject/>
  <dc:title>SCHEMA SUSSIDIO ADOLESCENTI GIOVANISSIMI CVS</dc:title>
</cp:coreProperties>
</file>