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pPr>
      <w:r>
        <w:rPr>
          <w:rFonts w:ascii="Times New Roman Regolare" w:hAnsi="Times New Roman Regolare"/>
          <w:b/>
          <w:i/>
          <w:sz w:val="28"/>
        </w:rPr>
        <w:t>SUSSIDIO PER IL GRUPPO ATTIVO</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rFonts w:ascii="Times New Roman Normale" w:hAnsi="Times New Roman Normale"/>
          <w:b/>
          <w:b/>
        </w:rPr>
      </w:pPr>
      <w:r>
        <w:rPr>
          <w:rFonts w:ascii="Times New Roman Normale" w:hAnsi="Times New Roman Normale"/>
          <w:b/>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rFonts w:ascii="Times New Roman Normale" w:hAnsi="Times New Roman Normale"/>
          <w:b/>
          <w:b/>
        </w:rPr>
      </w:pPr>
      <w:r>
        <w:rPr>
          <w:rFonts w:ascii="Times New Roman Normale" w:hAnsi="Times New Roman Normale"/>
          <w:b/>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pPr>
      <w:r>
        <w:rPr>
          <w:rFonts w:ascii="Arial Normale" w:hAnsi="Arial Normale"/>
          <w:b/>
          <w:sz w:val="40"/>
        </w:rPr>
        <w:t>LA COMUNIONE:</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pPr>
      <w:r>
        <w:rPr>
          <w:rFonts w:ascii="Arial Normale" w:hAnsi="Arial Normale"/>
          <w:b/>
          <w:sz w:val="40"/>
        </w:rPr>
        <w:t>DONO E IMPEGNO CHE FA LA CHIESA</w:t>
      </w:r>
    </w:p>
    <w:p>
      <w:pPr>
        <w:pStyle w:val="Heading1"/>
        <w:numPr>
          <w:ilvl w:val="0"/>
          <w:numId w:val="0"/>
        </w:numPr>
        <w:bidi w:val="0"/>
        <w:ind w:left="0" w:right="0" w:hanging="0"/>
        <w:outlineLvl w:val="0"/>
        <w:rPr/>
      </w:pPr>
      <w:r>
        <w:rPr/>
        <w:t>Il popolo d’Israele e la magia del cammino verso il Signore</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rFonts w:ascii="Times New Roman Regolare" w:hAnsi="Times New Roman Regolare"/>
          <w:b/>
          <w:b/>
          <w:i/>
          <w:i/>
          <w:sz w:val="28"/>
        </w:rPr>
      </w:pPr>
      <w:r>
        <w:rPr>
          <w:rFonts w:ascii="Times New Roman Regolare" w:hAnsi="Times New Roman Regolare"/>
          <w:b/>
          <w:i/>
          <w:sz w:val="28"/>
        </w:rPr>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pPr>
      <w:r>
        <w:rPr>
          <w:rFonts w:ascii="Comic Sans MS Normale" w:hAnsi="Comic Sans MS Normale"/>
          <w:sz w:val="26"/>
        </w:rPr>
        <w:t>Anno Pastorale 2004 - 2005</w:t>
      </w:r>
    </w:p>
    <w:p>
      <w:pPr>
        <w:pStyle w:val="Normal"/>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both"/>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PREMES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t>Ciao! Immaginiamo che sei un animatore del cosiddetto ‘gruppo attivo’ (ragazzi con ritardi intellettivi), oppure qualcuno che vuole conoscere un po’ meglio come si lavora con giovani che hanno un handicap di tipo psichico. Probabilmente non è la prima volta che leggi un sussidio preparato appositamente per degli ammalati psichici. Se è così, sai già come ‘muoverti’. Puoi far riferimento all’</w:t>
      </w:r>
      <w:r>
        <w:rPr>
          <w:i/>
          <w:sz w:val="24"/>
        </w:rPr>
        <w:t>Introduzione</w:t>
      </w:r>
      <w:r>
        <w:rPr>
          <w:sz w:val="24"/>
        </w:rPr>
        <w:t xml:space="preserve"> dei sussidi degli anni preceden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t xml:space="preserve">In ogni caso, sinteticamente, ti ricordiamo che questo è un sussidio che va considerato in parallelo con quello dei giovani e più in generale con il percorso dei Gruppi d’Avanguardia (quindi vanno tenuti presenti anche gli altri sussidi dei settori giovanili e il sussidio dei G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t xml:space="preserve">Per quanto riguarda il significato del titolo generale, l’obiettivo, e la struttura delle tappe del sussidio, vedi quindi questi altri sussid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t xml:space="preserve">ALCUNE INDICAZIONI METODOLOGICHE  </w:t>
      </w:r>
      <w:r>
        <w:fldChar w:fldCharType="begin"/>
      </w:r>
      <w:r>
        <w:rPr/>
        <w:instrText xml:space="preserve"> TC "ALCUNE INDICAZIONI METODOLOGICH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t xml:space="preserve">PER IL LAVORO CON IL GRUPPO ATTIVO </w:t>
      </w:r>
      <w:r>
        <w:fldChar w:fldCharType="begin"/>
      </w:r>
      <w:r>
        <w:rPr/>
        <w:instrText xml:space="preserve"> TC "PER IL LAVORO CON IL GRUPPO ATTIV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sectPr>
          <w:footerReference w:type="default" r:id="rId2"/>
          <w:type w:val="nextPage"/>
          <w:pgSz w:w="12240" w:h="15840"/>
          <w:pgMar w:left="1134" w:right="1134" w:gutter="0" w:header="0" w:top="1134" w:footer="720" w:bottom="1134"/>
          <w:pgNumType w:fmt="decimal"/>
          <w:formProt w:val="false"/>
          <w:textDirection w:val="lrTb"/>
        </w:sectPr>
      </w:pPr>
    </w:p>
    <w:p>
      <w:pPr>
        <w:pStyle w:val="1AutoList1"/>
        <w:numPr>
          <w:ilvl w:val="0"/>
          <w:numId w:val="1"/>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rPr/>
      </w:pPr>
      <w:r>
        <w:rPr>
          <w:b/>
          <w:i/>
          <w:sz w:val="24"/>
        </w:rPr>
        <w:t>UNA NARRAZIONE.</w:t>
      </w:r>
      <w:r>
        <w:rPr>
          <w:sz w:val="24"/>
        </w:rPr>
        <w:t xml:space="preserve"> Ricordate che la struttura mentale dei ragazzi del gruppo attivo non è concettuale. Quindi è fondamentale farsi guidare da una narrazione, una fiaba, uno sfondo, un tema, che diventi il leit-motiv di tutta l'esperienza formativ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Quest’anno vi facciamo alcune proposte narrative, tra le quali potrete sceglie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rPr>
        <w:t>1)</w:t>
        <w:tab/>
        <w:t xml:space="preserve">La storia del popolo d’Israele nel deserto </w:t>
      </w:r>
      <w:r>
        <w:rPr>
          <w:b/>
          <w:sz w:val="24"/>
        </w:rPr>
        <w:t>(che in ogni caso va considerata come punto di partenza e di arrivo, e quindi non è opzionale: è il tema dell’an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rPr>
        <w:t>2)</w:t>
        <w:tab/>
        <w:t xml:space="preserve">La storia dei Re Magi, che è quella proposta dall’Ufficio Nazionale di Pastorale Giovanile, in vista della GMG di Colonia 2005.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rPr>
        <w:t>3)</w:t>
        <w:tab/>
        <w:t xml:space="preserve">La storia di Harry Potter e la pietra filosofale (primo volume della collana), che può servire – là dove la si voglia affiancare a quella di Mosè – per rendere più immediatamente comprensibili alcuni meccanismi umani di ricerca e conquista della felicità.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Style w:val="1"/>
          <w:sz w:val="24"/>
          <w:lang w:val="it-IT" w:eastAsia="it-IT"/>
        </w:rPr>
        <w:t>Come spiegheremo meglio nelle singole schede, potete scegliere se seguire solo la prima, o anche le altre due vicende narrative (intrecciandole tra di lor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Style w:val="1"/>
          <w:sz w:val="24"/>
          <w:lang w:val="it-IT" w:eastAsia="it-IT"/>
        </w:rPr>
        <w:t xml:space="preserve">L’importante è che questo ‘sfondo’ narrativo sia costante per tutto l’anno, sia chiaro per il gruppo attivo e sia proposto all’inizio di ogni incontr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a)</w:t>
        <w:tab/>
        <w:t>LAVORI CONCRETI.</w:t>
      </w:r>
      <w:r>
        <w:rPr>
          <w:i/>
          <w:sz w:val="24"/>
        </w:rPr>
        <w:t xml:space="preserve"> </w:t>
      </w:r>
      <w:r>
        <w:rPr>
          <w:sz w:val="24"/>
        </w:rPr>
        <w:t>Vi suggeriamo di non adoperare tante parole e concetti, ma di far fare esperienze concrete ai ragazzi. Resta ideale presentare la narrazione scelta con una scenetta (preparata in precedenza dagli animatori), o con degli audio-visiv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b)</w:t>
        <w:tab/>
        <w:t>GRUPPI DI STUDIO.</w:t>
      </w:r>
      <w:r>
        <w:rPr>
          <w:i/>
          <w:sz w:val="24"/>
        </w:rPr>
        <w:t xml:space="preserve"> </w:t>
      </w:r>
      <w:r>
        <w:rPr>
          <w:sz w:val="24"/>
        </w:rPr>
        <w:t xml:space="preserve">Se il numero dei ragazzi del gruppo attivo è elevato, vi consigliamo di dividerli in sottogruppi per tipologie o gruppi di interesse: per es. il gruppetto di quelli che si esprimono meglio con il disegno; il gruppetto di quelli che sanno fare brevi riflessioni e commenti; il gruppetto di chi si esprime solo con il corpo e con la musica, ecc.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c)</w:t>
        <w:tab/>
        <w:t>RIPETIZIONE E LAVORO PER CERCHI CONCENTRICI.</w:t>
      </w:r>
      <w:r>
        <w:rPr>
          <w:i/>
          <w:sz w:val="24"/>
        </w:rPr>
        <w:t xml:space="preserve"> </w:t>
      </w:r>
      <w:r>
        <w:rPr>
          <w:sz w:val="24"/>
        </w:rPr>
        <w:t xml:space="preserve">Cercate di far passare 'un solo messaggio': uno, chiaro e ripetuto più volte (anche se con esempi diversi). Per es.: </w:t>
      </w:r>
      <w:r>
        <w:rPr>
          <w:i/>
          <w:sz w:val="24"/>
        </w:rPr>
        <w:t>Chi cerchiamo? Cerchiamo Gesù</w:t>
      </w:r>
      <w:r>
        <w:rPr>
          <w:sz w:val="24"/>
        </w:rPr>
        <w:t>.</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d)</w:t>
        <w:tab/>
        <w:t>NON PARLARE, MA FAR PARLARE!</w:t>
      </w:r>
      <w:r>
        <w:rPr>
          <w:i/>
          <w:sz w:val="24"/>
        </w:rPr>
        <w:t xml:space="preserve"> </w:t>
      </w:r>
      <w:r>
        <w:rPr>
          <w:sz w:val="24"/>
        </w:rPr>
        <w:t>Ricordate di condurre sempre il discorso come un ‘dialogo’ con i ragazzi. Essere sempre molto recettivi alle loro esigenze e ai loro linguaggi. Non 'dire' sempre noi; ma far esprimere al più possibile loro. Sono loro i 'soggetti d’azio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e)</w:t>
        <w:tab/>
        <w:t>COREOGRAFIE E DINAMICHE.</w:t>
      </w:r>
      <w:r>
        <w:rPr>
          <w:b/>
          <w:sz w:val="24"/>
        </w:rPr>
        <w:t xml:space="preserve"> </w:t>
      </w:r>
      <w:r>
        <w:rPr>
          <w:sz w:val="24"/>
        </w:rPr>
        <w:t xml:space="preserve">Usare molti segni, disegni, colori e musica, anche durante le celebrazioni: sono le cose che 'restano'. Curare l'ambientazione (vestiti, scenari, oggetti concreti che rimandano alla storia presentata, luci, ecc.). Creare la giusta atmosfera e il giusto clima (serenità, fraternità, condivisione...). Attenzione agli spazi e ai tempi. Lavorare in ambienti caldi e accoglienti. Giocare con i contrasti: luci/ombre; grido/silenzio; colore/nero (oppure bianco/nero); suoni cupi/suoni allegri. Non adoperare mai un solo linguaggio espressivo nella presentazione, ma passare da quello teatrale a quello visivo (diapositive, cortometraggi, ecc.) a quello musicale a quello grafico-pittorico, a quello corporeo, ecc.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f)</w:t>
        <w:tab/>
        <w:t>CANTI.</w:t>
      </w:r>
      <w:r>
        <w:rPr>
          <w:sz w:val="24"/>
        </w:rPr>
        <w:t xml:space="preserve"> E’ uno dei migliori strumenti per far arrivare i messaggi, specie se accompagnato da gesti simbolici che aiutano a fissare le paro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i/>
          <w:sz w:val="24"/>
        </w:rPr>
        <w:t>g)</w:t>
        <w:tab/>
        <w:t>BALLI</w:t>
      </w:r>
      <w:r>
        <w:rPr>
          <w:b/>
          <w:sz w:val="24"/>
        </w:rPr>
        <w:t>.</w:t>
      </w:r>
      <w:r>
        <w:rPr>
          <w:sz w:val="24"/>
        </w:rPr>
        <w:t xml:space="preserve"> Soprattutto per i ragazzi con forte 'orecchio musicale' (pensiamo, per es, ai down) è forte il risultato che si ottiene preparando dei piccoli balletti su questi stessi canti. Non si tratta di «fare un balletto». Ma di invitare alla preghiera o all'offerta: «Vogliamo inventare un balletto per dire grazie a Gesù del bene che ci vuole?». Alcuni down sono assolutamente creativi in questo (molto più di un normodotato!). In questo caso non devono essere gli animatori a suggerire i 'passi di danza', ma bisogna presentare al ragazzo il canto (o la musica) e lasciare che sia lui stesso ad inventare i gesti o i pass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mallCaps/>
          <w:sz w:val="24"/>
        </w:rPr>
        <w:t>STRUTTURA DEL SUSSIDIO</w:t>
      </w:r>
      <w:r>
        <w:rPr>
          <w:b/>
          <w:sz w:val="24"/>
        </w:rPr>
        <w:t xml:space="preserve"> </w:t>
      </w:r>
      <w:r>
        <w:fldChar w:fldCharType="begin"/>
      </w:r>
      <w:r>
        <w:rPr/>
        <w:instrText xml:space="preserve"> TC "STRUTTURA DEL SUSSIDI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Le schede-base sono, modellate sul cammino generale dei Gruppi d’avanguardia e del Settore giovan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rPr>
        <w:t>-</w:t>
        <w:tab/>
      </w:r>
      <w:r>
        <w:rPr>
          <w:b/>
          <w:i/>
          <w:sz w:val="24"/>
        </w:rPr>
        <w:t>Ogni scheda è divisa in due sottopunti</w:t>
      </w:r>
      <w:r>
        <w:rPr>
          <w:b/>
          <w:sz w:val="24"/>
        </w:rPr>
        <w:t>.</w:t>
      </w:r>
      <w:r>
        <w:rPr>
          <w:sz w:val="24"/>
        </w:rPr>
        <w:t xml:space="preserve"> I sottopunti ricalcano le sezioni in cui è diviso il </w:t>
      </w:r>
      <w:r>
        <w:rPr>
          <w:sz w:val="24"/>
          <w:u w:val="single"/>
        </w:rPr>
        <w:t>sussidio dei GdA</w:t>
      </w:r>
      <w:r>
        <w:rPr>
          <w:sz w:val="24"/>
        </w:rPr>
        <w:t>.</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rPr>
        <w:t>-</w:t>
        <w:tab/>
      </w:r>
      <w:r>
        <w:rPr>
          <w:b/>
          <w:i/>
          <w:sz w:val="24"/>
        </w:rPr>
        <w:t>Ogni sottopunto è diviso in due parti</w:t>
      </w:r>
      <w:r>
        <w:rPr>
          <w:b/>
          <w:sz w:val="24"/>
        </w:rPr>
        <w:t>,</w:t>
      </w:r>
      <w:r>
        <w:rPr>
          <w:sz w:val="24"/>
        </w:rPr>
        <w:t xml:space="preserve"> nel caso in cui ci fossero più incontri e si volesse </w:t>
      </w:r>
      <w:r>
        <w:rPr>
          <w:sz w:val="24"/>
          <w:u w:val="single"/>
        </w:rPr>
        <w:t>ulteriormente dividere il materiale</w:t>
      </w:r>
      <w:r>
        <w:rPr>
          <w:sz w:val="24"/>
        </w:rPr>
        <w:t xml:space="preserve"> della propos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Dunque il sussidio può essere usato o come appoggio al sussidio dei giovani (nel caso in cui il gruppo attivo faccia il percorso con i giovani) o come appoggio al sussidio dei GdA (nel caso in cui alcuni ragazzi del gruppo attivo siano presenti agli incontri dei GdA e non agli incontri di Sett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t xml:space="preserve">Ogni punto presenta: </w:t>
      </w:r>
    </w:p>
    <w:p>
      <w:pPr>
        <w:pStyle w:val="Normal"/>
        <w:numPr>
          <w:ilvl w:val="0"/>
          <w:numId w:val="10"/>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b/>
          <w:i/>
          <w:sz w:val="24"/>
        </w:rPr>
        <w:t>Brano biblico di riferimento</w:t>
      </w:r>
      <w:r>
        <w:rPr>
          <w:i/>
          <w:sz w:val="24"/>
        </w:rPr>
        <w:t xml:space="preserve">. </w:t>
      </w:r>
      <w:r>
        <w:rPr>
          <w:sz w:val="24"/>
        </w:rPr>
        <w:t xml:space="preserve">Si indica l’episodio della vita del popolo d’Israele e di Mosè che si deve presentare. </w:t>
      </w:r>
    </w:p>
    <w:p>
      <w:pPr>
        <w:pStyle w:val="Normal"/>
        <w:numPr>
          <w:ilvl w:val="0"/>
          <w:numId w:val="10"/>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b/>
          <w:i/>
          <w:sz w:val="24"/>
        </w:rPr>
        <w:t>Preghiera introduttiva e presentazione della Parola</w:t>
      </w:r>
      <w:r>
        <w:rPr>
          <w:b/>
          <w:sz w:val="24"/>
        </w:rPr>
        <w:t>:</w:t>
      </w:r>
      <w:r>
        <w:rPr>
          <w:sz w:val="24"/>
        </w:rPr>
        <w:t xml:space="preserve"> vengono date delle indicazioni su come presentare il brano biblico, possibilmente durante un momento di preghiera.</w:t>
      </w:r>
    </w:p>
    <w:p>
      <w:pPr>
        <w:pStyle w:val="Normal"/>
        <w:numPr>
          <w:ilvl w:val="0"/>
          <w:numId w:val="10"/>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b/>
          <w:i/>
          <w:sz w:val="24"/>
        </w:rPr>
        <w:t>Collegamenti con le altre narrazioni di riferimento.</w:t>
      </w:r>
      <w:r>
        <w:rPr>
          <w:i/>
          <w:sz w:val="24"/>
        </w:rPr>
        <w:t xml:space="preserve"> </w:t>
      </w:r>
      <w:r>
        <w:rPr>
          <w:sz w:val="24"/>
        </w:rPr>
        <w:t xml:space="preserve">Qui eventualmente (se nel Settore ci sono sia giovani normodotati che giovani da gruppo attivo) si potrebbero separare i giovani normodotati (che potrebbero continuare il loro momento di riflessione seguendo il sussidio dei giovani) e il gruppo attivo. Se gli animatori decidono di affiancare alla storia di Mosè quella dei Magi o di Harry Potter, questo può essere il momento in cui presentare i collegamenti. </w:t>
      </w:r>
    </w:p>
    <w:p>
      <w:pPr>
        <w:pStyle w:val="Normal"/>
        <w:numPr>
          <w:ilvl w:val="0"/>
          <w:numId w:val="10"/>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b/>
          <w:i/>
          <w:sz w:val="24"/>
        </w:rPr>
        <w:t>Lavori di gruppo.</w:t>
      </w:r>
      <w:r>
        <w:rPr>
          <w:sz w:val="24"/>
        </w:rPr>
        <w:t xml:space="preserve"> Sia che si scelga di lavorare solo con Mosè, sia che si scelga di lavorare anche con Harry Potter o i Magi, gli obiettivi restano gli stessi e quindi i lavori di gruppo dovranno aiutare i ragazzi a interiorizzare meglio gli obiettivi previsti dall’incontro.</w:t>
      </w:r>
    </w:p>
    <w:p>
      <w:pPr>
        <w:pStyle w:val="Normal"/>
        <w:numPr>
          <w:ilvl w:val="0"/>
          <w:numId w:val="10"/>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b/>
          <w:i/>
          <w:sz w:val="24"/>
        </w:rPr>
        <w:t>Celebrazione conclusiva.</w:t>
      </w:r>
    </w:p>
    <w:p>
      <w:pPr>
        <w:pStyle w:val="Normal"/>
        <w:numPr>
          <w:ilvl w:val="0"/>
          <w:numId w:val="10"/>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b/>
          <w:i/>
          <w:sz w:val="24"/>
        </w:rPr>
        <w:t>Proposte di giochi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t xml:space="preserve">COME LAVORARE DURANTE L’ANNO </w:t>
      </w:r>
      <w:r>
        <w:fldChar w:fldCharType="begin"/>
      </w:r>
      <w:r>
        <w:rPr/>
        <w:instrText xml:space="preserve"> TC "COME LAVORARE DURANTE L’ANN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t xml:space="preserve">CON I TRE FILI NARRATIVI PROPOSTI </w:t>
      </w:r>
      <w:r>
        <w:fldChar w:fldCharType="begin"/>
      </w:r>
      <w:r>
        <w:rPr/>
        <w:instrText xml:space="preserve"> TC "CON I TRE FILI NARRATIVI PROPOSTI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Il popolo d’Israele - Harry Potter e i suoi amici – I re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obiettivo da raggiungere durante l’anno resta quello indicato nel sussidio per i giovani e per i GdA (quindi andate a leggere le premesse di questi sussidi!!). Per raggiungerlo, i ragazzi possono venire aiutati dai fili narrativi proposti. Come lavorare concretamen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u w:val="single"/>
        </w:rPr>
        <w:t>1)</w:t>
        <w:tab/>
        <w:t>Scegliere subito se si vuole seguire solo la storia di Israele nel deserto</w:t>
      </w:r>
      <w:r>
        <w:rPr>
          <w:sz w:val="24"/>
        </w:rPr>
        <w:t xml:space="preserve"> o anche uno degli altri fili narrativi proposti. </w:t>
      </w:r>
      <w:r>
        <w:rPr>
          <w:i/>
          <w:sz w:val="24"/>
          <w:u w:val="single"/>
        </w:rPr>
        <w:t>In base a che cosa fare la scelta?</w:t>
      </w:r>
      <w:r>
        <w:rPr>
          <w:sz w:val="24"/>
        </w:rPr>
        <w:t xml:space="preserve"> Innanzitutto – spiace dirlo ma è la verità – sul tempo che abbiamo a disposizione. Se facciamo uno o più incontri mensili di un’intera giornata, gli altri fili narrativi possono aiutare ad arricchire e comprendere il tema proposto. Se abbiamo pochi incontri e poco tempo, è chiaro che conviene concentrarsi sull’essenziale e quindi sull’</w:t>
      </w:r>
      <w:r>
        <w:rPr>
          <w:i/>
          <w:sz w:val="24"/>
        </w:rPr>
        <w:t>Esodo</w:t>
      </w:r>
      <w:r>
        <w:rPr>
          <w:sz w:val="24"/>
        </w:rPr>
        <w:t xml:space="preserve">. Un secondo criterio può essere l’età e la tipologia del gruppo attivo del nostro Centro diocesano. Se i ragazzi conoscono bene e sono attratti dalla storia di Harry Potter, può essere un ottimo aiuto usarla. Se invece non amano questo tipo di storie, lasciamo perdere. In ogni caso sconsigliamo la visione completa del film. Al limite scegliere qualche scena, tra quelle meno ‘violente’ e meno ‘forti’. L’ideale resta sempre partire dal libro e far presentare i personaggi dagli animatori, con delle scenette, come in una favola e non come in un film-realistic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u w:val="single"/>
        </w:rPr>
        <w:t>2)</w:t>
        <w:tab/>
        <w:t xml:space="preserve">Se si sceglie solo la storia di Israele, </w:t>
      </w:r>
      <w:r>
        <w:rPr>
          <w:sz w:val="24"/>
        </w:rPr>
        <w:t>il discorso è molto semplice: dal sussidio si prenderanno solo le parti di ogni scheda relative a Israele e quelle relative ai lavori di gruppo (generalmente si tratta del punto ‘a’ e del punto ‘d’ delle sched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u w:val="single"/>
        </w:rPr>
        <w:t>3)</w:t>
        <w:tab/>
        <w:t>Se si scelgono anche i Re Magi</w:t>
      </w:r>
      <w:r>
        <w:rPr>
          <w:sz w:val="24"/>
        </w:rPr>
        <w:t>, si potranno vedere anche i collegamenti con questo filo narrativo (generalmente si tratta del punto ‘b’)</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u w:val="single"/>
        </w:rPr>
        <w:t>4)</w:t>
        <w:tab/>
        <w:t xml:space="preserve">Se si sceglie anche Harry Potter </w:t>
      </w:r>
      <w:r>
        <w:rPr>
          <w:sz w:val="24"/>
        </w:rPr>
        <w:t xml:space="preserve">(che normalmente è al punto ‘c’), si dovrà fare una selezione tra le proposte indicate, che ovviamente saranno in eccesso rispetto alla loro reale possibilità di realizzazio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mallCaps/>
          <w:sz w:val="24"/>
        </w:rPr>
        <w:t>SCHEMA DEI COLLEGAMENTI TRA I TRE FILI NARRATIVI</w:t>
      </w:r>
      <w:r>
        <w:rPr>
          <w:b/>
          <w:sz w:val="24"/>
        </w:rPr>
        <w:t xml:space="preserve"> </w:t>
      </w:r>
      <w:r>
        <w:fldChar w:fldCharType="begin"/>
      </w:r>
      <w:r>
        <w:rPr/>
        <w:instrText xml:space="preserve"> TC "SCHEMA DEI COLLEGAMENTI TRA I TRE FILI NARRATIVI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Tracciamo qui uno schema che sarà spiegato e riempito poi nel sussidio (punto per punto). Lo schema deve servire agli animatori per comprendere e tenere insieme i fili narrativi, ma soprattutto per capire come si snodano a partire dalla “Parola” di riferimento (cioè in questo caso dal brano dell’Esodo di volta in volta tratt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 xml:space="preserve">RICERCA </w:t>
      </w:r>
      <w:r>
        <w:rPr>
          <w:rFonts w:ascii="WP MathA" w:hAnsi="WP MathA"/>
          <w:b/>
        </w:rPr>
        <w:t></w:t>
      </w:r>
      <w:r>
        <w:rPr>
          <w:rFonts w:ascii="Times New Roman Regolare" w:hAnsi="Times New Roman Regolare"/>
          <w:b/>
        </w:rPr>
        <w:t xml:space="preserve"> </w:t>
      </w:r>
      <w:r>
        <w:rPr>
          <w:rFonts w:ascii="WP MathA" w:hAnsi="WP MathA"/>
          <w:b/>
        </w:rPr>
        <w:t></w:t>
      </w:r>
      <w:r>
        <w:rPr>
          <w:rFonts w:ascii="Times New Roman Regolare" w:hAnsi="Times New Roman Regolare"/>
          <w:b/>
        </w:rPr>
        <w:t xml:space="preserve"> </w:t>
      </w:r>
      <w:r>
        <w:rPr>
          <w:b/>
          <w:sz w:val="24"/>
        </w:rPr>
        <w:t xml:space="preserve"> di Dio, felicità e vit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ab/>
        <w:t xml:space="preserve">Il popolo di Israele: </w:t>
      </w:r>
      <w:r>
        <w:rPr>
          <w:sz w:val="24"/>
        </w:rPr>
        <w:t>In cerca della terra promes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 xml:space="preserve">I Re Magi : </w:t>
      </w:r>
      <w:r>
        <w:rPr>
          <w:sz w:val="24"/>
        </w:rPr>
        <w:t>In cerca del Re dei Giude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Harry Potter:</w:t>
      </w:r>
      <w:r>
        <w:rPr>
          <w:sz w:val="24"/>
        </w:rPr>
        <w:t xml:space="preserve"> In cerca della Pietra filosof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 xml:space="preserve">PERCORSO </w:t>
      </w:r>
      <w:r>
        <w:rPr>
          <w:rFonts w:ascii="WP MathA" w:hAnsi="WP MathA"/>
          <w:b/>
        </w:rPr>
        <w:t></w:t>
      </w:r>
      <w:r>
        <w:rPr>
          <w:rFonts w:ascii="Times New Roman Regolare" w:hAnsi="Times New Roman Regolare"/>
          <w:b/>
        </w:rPr>
        <w:t xml:space="preserve"> </w:t>
      </w:r>
      <w:r>
        <w:rPr>
          <w:rFonts w:ascii="WP MathA" w:hAnsi="WP MathA"/>
          <w:b/>
        </w:rPr>
        <w:t></w:t>
      </w:r>
      <w:r>
        <w:rPr>
          <w:rFonts w:ascii="Times New Roman Regolare" w:hAnsi="Times New Roman Regolare"/>
          <w:b/>
        </w:rPr>
        <w:t xml:space="preserve"> </w:t>
      </w:r>
      <w:r>
        <w:rPr>
          <w:b/>
          <w:sz w:val="24"/>
        </w:rPr>
        <w:t xml:space="preserve"> Dalla speranza alla promes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l popolo di Israele: </w:t>
      </w:r>
      <w:r>
        <w:rPr>
          <w:sz w:val="24"/>
        </w:rPr>
        <w:t>Dal girovagare nel deserto… al Sina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 xml:space="preserve"> </w:t>
      </w:r>
      <w:r>
        <w:rPr>
          <w:sz w:val="24"/>
        </w:rPr>
        <w:tab/>
      </w:r>
      <w:r>
        <w:rPr>
          <w:b/>
          <w:sz w:val="24"/>
        </w:rPr>
        <w:t xml:space="preserve">I Re Magi : </w:t>
      </w:r>
      <w:r>
        <w:rPr>
          <w:sz w:val="24"/>
        </w:rPr>
        <w:t>Dall’Oriente a Betlemm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Harry Potter:</w:t>
      </w:r>
      <w:r>
        <w:rPr>
          <w:sz w:val="24"/>
        </w:rPr>
        <w:t xml:space="preserve"> Dal mondo dei babbani al mondo della magia (Hogwarts)</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 xml:space="preserve">COMUNIONE </w:t>
      </w:r>
      <w:r>
        <w:rPr>
          <w:rFonts w:ascii="WP MathA" w:hAnsi="WP MathA"/>
          <w:b/>
        </w:rPr>
        <w:t></w:t>
      </w:r>
      <w:r>
        <w:rPr>
          <w:rFonts w:ascii="Times New Roman Regolare" w:hAnsi="Times New Roman Regolare"/>
          <w:b/>
        </w:rPr>
        <w:t xml:space="preserve"> </w:t>
      </w:r>
      <w:r>
        <w:rPr>
          <w:rFonts w:ascii="WP MathA" w:hAnsi="WP MathA"/>
          <w:b/>
        </w:rPr>
        <w:t></w:t>
      </w:r>
      <w:r>
        <w:rPr>
          <w:rFonts w:ascii="Times New Roman Regolare" w:hAnsi="Times New Roman Regolare"/>
          <w:b/>
        </w:rPr>
        <w:t xml:space="preserve"> </w:t>
      </w:r>
      <w:r>
        <w:rPr>
          <w:b/>
          <w:sz w:val="24"/>
        </w:rPr>
        <w:t xml:space="preserve"> Cerchiamo Dio… insieme agli altr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l popolo di Israele: </w:t>
      </w:r>
      <w:r>
        <w:rPr>
          <w:sz w:val="24"/>
        </w:rPr>
        <w:t>Alleanz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 Re Magi : </w:t>
      </w:r>
      <w:r>
        <w:rPr>
          <w:sz w:val="24"/>
        </w:rPr>
        <w:t>Insieme verso la grot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Harry Potter:</w:t>
      </w:r>
      <w:r>
        <w:rPr>
          <w:sz w:val="24"/>
        </w:rPr>
        <w:t xml:space="preserve"> Uniti per vince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 xml:space="preserve">IL VOLTO </w:t>
      </w:r>
      <w:r>
        <w:rPr>
          <w:rFonts w:ascii="WP MathA" w:hAnsi="WP MathA"/>
          <w:b/>
        </w:rPr>
        <w:t></w:t>
      </w:r>
      <w:r>
        <w:rPr>
          <w:rFonts w:ascii="Times New Roman Regolare" w:hAnsi="Times New Roman Regolare"/>
          <w:b/>
        </w:rPr>
        <w:t xml:space="preserve"> </w:t>
      </w:r>
      <w:r>
        <w:rPr>
          <w:rFonts w:ascii="WP MathA" w:hAnsi="WP MathA"/>
          <w:b/>
        </w:rPr>
        <w:t></w:t>
      </w:r>
      <w:r>
        <w:rPr>
          <w:rFonts w:ascii="Times New Roman Regolare" w:hAnsi="Times New Roman Regolare"/>
          <w:b/>
        </w:rPr>
        <w:t xml:space="preserve"> </w:t>
      </w:r>
      <w:r>
        <w:rPr>
          <w:b/>
          <w:sz w:val="24"/>
        </w:rPr>
        <w:t>Un Dio vicino a noi, che rimaniamo lontani… fino a che non ci decidiamo a scendere nel suo silenz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l popolo di Israele: </w:t>
      </w:r>
      <w:r>
        <w:rPr>
          <w:sz w:val="24"/>
        </w:rPr>
        <w:t>Il volto di Dio / lotta contro il pecc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 Re Magi : </w:t>
      </w:r>
      <w:r>
        <w:rPr>
          <w:sz w:val="24"/>
        </w:rPr>
        <w:t>Il volto del bambino Gesù / lotta contro il pecc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Harry Potter:</w:t>
      </w:r>
      <w:r>
        <w:rPr>
          <w:sz w:val="24"/>
        </w:rPr>
        <w:t xml:space="preserve"> Il volto dell’amore / lotta contro il pecc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 xml:space="preserve">L’ARRIVO </w:t>
      </w:r>
      <w:r>
        <w:rPr>
          <w:rFonts w:ascii="WP MathA" w:hAnsi="WP MathA"/>
          <w:b/>
        </w:rPr>
        <w:t></w:t>
      </w:r>
      <w:r>
        <w:rPr>
          <w:rFonts w:ascii="Times New Roman Regolare" w:hAnsi="Times New Roman Regolare"/>
          <w:b/>
        </w:rPr>
        <w:t xml:space="preserve"> </w:t>
      </w:r>
      <w:r>
        <w:rPr>
          <w:rFonts w:ascii="WP MathA" w:hAnsi="WP MathA"/>
          <w:b/>
        </w:rPr>
        <w:t></w:t>
      </w:r>
      <w:r>
        <w:rPr>
          <w:rFonts w:ascii="Times New Roman Regolare" w:hAnsi="Times New Roman Regolare"/>
          <w:b/>
        </w:rPr>
        <w:t xml:space="preserve"> </w:t>
      </w:r>
      <w:r>
        <w:rPr>
          <w:b/>
          <w:sz w:val="24"/>
        </w:rPr>
        <w:t xml:space="preserve"> L’amore incontrato… lo portiamo al mond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l popolo di Israele: </w:t>
      </w:r>
      <w:r>
        <w:rPr>
          <w:sz w:val="24"/>
        </w:rPr>
        <w:t>Oltre il deserto, in cammino verso la terra promes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 xml:space="preserve">I Re Magi : </w:t>
      </w:r>
      <w:r>
        <w:rPr>
          <w:sz w:val="24"/>
        </w:rPr>
        <w:t>Trovato il bambino, fecero ritorno in Orien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rFonts w:ascii="WP MathA" w:hAnsi="WP MathA"/>
          <w:b/>
        </w:rPr>
        <w:t></w:t>
      </w:r>
      <w:r>
        <w:rPr>
          <w:sz w:val="24"/>
        </w:rPr>
        <w:tab/>
      </w:r>
      <w:r>
        <w:rPr>
          <w:b/>
          <w:sz w:val="24"/>
        </w:rPr>
        <w:t>Harry Potter:</w:t>
      </w:r>
      <w:r>
        <w:rPr>
          <w:sz w:val="24"/>
        </w:rPr>
        <w:t xml:space="preserve"> con le ferite dell’amore vittorioso, si torna a ca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t xml:space="preserve">MATERIALE CARTACEO E AUDIO-VISIVO </w:t>
      </w:r>
      <w:r>
        <w:fldChar w:fldCharType="begin"/>
      </w:r>
      <w:r>
        <w:rPr/>
        <w:instrText xml:space="preserve"> TC "MATERIALE CARTACEO E AUDIO-VISIV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t xml:space="preserve">CHE PUÒ ESSERE UTILE </w:t>
      </w:r>
      <w:r>
        <w:fldChar w:fldCharType="begin"/>
      </w:r>
      <w:r>
        <w:rPr/>
        <w:instrText xml:space="preserve"> TC "CHE PUÒ ESSERE UTIL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sz w:val="24"/>
          <w:u w:val="single"/>
        </w:rPr>
        <w:t>Per la storia di Israele nel deser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u w:val="single"/>
        </w:rPr>
      </w:pPr>
      <w:r>
        <w:rPr>
          <w:b/>
          <w:sz w:val="24"/>
          <w:u w:val="single"/>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FILM:</w:t>
        <w:tab/>
      </w:r>
    </w:p>
    <w:p>
      <w:pPr>
        <w:pStyle w:val="Normal"/>
        <w:numPr>
          <w:ilvl w:val="0"/>
          <w:numId w:val="2"/>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Mosè</w:t>
      </w:r>
      <w:r>
        <w:rPr>
          <w:sz w:val="24"/>
        </w:rPr>
        <w:t>, con Ben Kingsley; colonna sonora di Frisina. Lavoro abbastanza aderente al testo biblico;</w:t>
      </w:r>
    </w:p>
    <w:p>
      <w:pPr>
        <w:pStyle w:val="Normal"/>
        <w:numPr>
          <w:ilvl w:val="0"/>
          <w:numId w:val="2"/>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I dieci comandamenti</w:t>
      </w:r>
      <w:r>
        <w:rPr>
          <w:sz w:val="24"/>
        </w:rPr>
        <w:t>; un classico; più spettacolare rispetto al primo segnalato</w:t>
      </w:r>
    </w:p>
    <w:p>
      <w:pPr>
        <w:pStyle w:val="Normal"/>
        <w:numPr>
          <w:ilvl w:val="0"/>
          <w:numId w:val="2"/>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Mosè – Rai</w:t>
      </w:r>
      <w:r>
        <w:rPr>
          <w:sz w:val="24"/>
        </w:rPr>
        <w:t>, con Burt Lancaster; forse unisce sufficiente aderenza alla Bibbia e spettacolar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ARTONI ANIMATI:</w:t>
      </w:r>
    </w:p>
    <w:p>
      <w:pPr>
        <w:pStyle w:val="Normal"/>
        <w:numPr>
          <w:ilvl w:val="0"/>
          <w:numId w:val="4"/>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Il principe d’Egitto</w:t>
      </w:r>
      <w:r>
        <w:rPr>
          <w:sz w:val="24"/>
        </w:rPr>
        <w:t>, regia di Spielberg.</w:t>
      </w:r>
    </w:p>
    <w:p>
      <w:pPr>
        <w:pStyle w:val="Normal"/>
        <w:numPr>
          <w:ilvl w:val="0"/>
          <w:numId w:val="3"/>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Collezione “In principio” (Storie della Bibbia)</w:t>
      </w:r>
      <w:r>
        <w:rPr>
          <w:sz w:val="24"/>
        </w:rPr>
        <w:t xml:space="preserve"> Ed. paoli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sz w:val="24"/>
        </w:rPr>
        <w:t>LIBRI UTILI:</w:t>
      </w:r>
    </w:p>
    <w:p>
      <w:pPr>
        <w:pStyle w:val="Normal"/>
        <w:numPr>
          <w:ilvl w:val="0"/>
          <w:numId w:val="3"/>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Qualsiasi versione della Bibbia per bambini, da cui trarre immagini, fumetti, versioni semplificate della parte della storia che ci interessa.</w:t>
      </w:r>
    </w:p>
    <w:p>
      <w:pPr>
        <w:pStyle w:val="Normal"/>
        <w:numPr>
          <w:ilvl w:val="0"/>
          <w:numId w:val="3"/>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Segnaliamo in particolare J. Kopciowski Camerini – D. Conci, </w:t>
      </w:r>
      <w:r>
        <w:rPr>
          <w:i/>
          <w:sz w:val="24"/>
        </w:rPr>
        <w:t>C’era una volta e c’è ancora Mosè. Testi biblici e midrash raccontati ai più giovani</w:t>
      </w:r>
      <w:r>
        <w:rPr>
          <w:sz w:val="24"/>
        </w:rPr>
        <w:t xml:space="preserve">, Ed. Paoli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MUSICHE, DRAMMATIZZAZIONE, RECITAL: </w:t>
      </w:r>
    </w:p>
    <w:p>
      <w:pPr>
        <w:pStyle w:val="Normal"/>
        <w:numPr>
          <w:ilvl w:val="0"/>
          <w:numId w:val="5"/>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L. Lana – L. Nicolaj – D. Remiddi, musiche di L. Bacalov; titolo: </w:t>
      </w:r>
      <w:r>
        <w:rPr>
          <w:i/>
          <w:sz w:val="24"/>
        </w:rPr>
        <w:t>Mosè</w:t>
      </w:r>
      <w:r>
        <w:rPr>
          <w:sz w:val="24"/>
        </w:rPr>
        <w:t xml:space="preserve">, ed. san. Paolo. Si tratta di un libretto coordinato con una musicassetta. Ci sono canzoni, spartiti e testo per una drammatizzazione sulla storia di Mosè.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TI INTERNET: </w:t>
      </w:r>
    </w:p>
    <w:p>
      <w:pPr>
        <w:pStyle w:val="Normal"/>
        <w:numPr>
          <w:ilvl w:val="0"/>
          <w:numId w:val="5"/>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Visitate www.qumran2.net/indice.pax; cliccate sulla sezione ‘bambini e ragazzi: attività estive’. C’è un sussidio intitolato </w:t>
      </w:r>
      <w:r>
        <w:rPr>
          <w:i/>
          <w:sz w:val="24"/>
        </w:rPr>
        <w:t>Il principe d’Egitto</w:t>
      </w:r>
      <w:r>
        <w:rPr>
          <w:sz w:val="24"/>
        </w:rPr>
        <w:t xml:space="preserve">, adoperato per un campo scuola (per ragazzi di 11-12 anni) su Mosè. Può servire per qualche idea e per qualche spunto di gioco o celebrazio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i/>
          <w:i/>
          <w:sz w:val="24"/>
          <w:u w:val="single"/>
        </w:rPr>
      </w:pPr>
      <w:r>
        <w:rPr>
          <w:b/>
          <w:i/>
          <w:sz w:val="24"/>
          <w:u w:val="single"/>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sz w:val="24"/>
          <w:u w:val="single"/>
        </w:rPr>
        <w:t>Per la storia dei re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u w:val="single"/>
        </w:rPr>
      </w:pPr>
      <w:r>
        <w:rPr>
          <w:b/>
          <w:sz w:val="24"/>
          <w:u w:val="single"/>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MATERIALE DELLA PASTORALE GIOVANILE: </w:t>
      </w:r>
    </w:p>
    <w:p>
      <w:pPr>
        <w:pStyle w:val="Normal"/>
        <w:numPr>
          <w:ilvl w:val="0"/>
          <w:numId w:val="5"/>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Nel nostro sussidio abbiamo scritto pochissimo sui Magi, perché tanto materiale utile è stato preparato già dall’Ufficio di Pastorale Giovanile, in vista delle GMG di Colonia. Per avere le schede e notizie sul materiale, potete visitare il sito ufficile delle GMG: www.gmg2005.it … troverete di tutto di più!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MUSICHE, DRAMMATIZZAZIONE, RECITAL: </w:t>
      </w:r>
    </w:p>
    <w:p>
      <w:pPr>
        <w:pStyle w:val="Normal"/>
        <w:numPr>
          <w:ilvl w:val="0"/>
          <w:numId w:val="5"/>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P. Auricchio,</w:t>
      </w:r>
      <w:r>
        <w:rPr>
          <w:i/>
          <w:sz w:val="24"/>
        </w:rPr>
        <w:t xml:space="preserve"> La tua buona stella, Spettacolo di Natale</w:t>
      </w:r>
      <w:r>
        <w:rPr>
          <w:sz w:val="24"/>
        </w:rPr>
        <w:t>, Ed. Paoline. Testo per la drammatizzazione, spartiti, musicassetta. Il canto finale potrebbe essere il leit-motiv dell’anno, qualsiasi sia la trama narrativa scelta.</w:t>
      </w:r>
    </w:p>
    <w:p>
      <w:pPr>
        <w:pStyle w:val="Normal"/>
        <w:numPr>
          <w:ilvl w:val="0"/>
          <w:numId w:val="5"/>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P. Zuccon – L. Sabatti, </w:t>
      </w:r>
      <w:r>
        <w:rPr>
          <w:i/>
          <w:sz w:val="24"/>
        </w:rPr>
        <w:t>Il re bambino</w:t>
      </w:r>
      <w:r>
        <w:rPr>
          <w:sz w:val="24"/>
        </w:rPr>
        <w:t xml:space="preserve">, canzoni e spettacolo di Natale, Ed. Paoline. Contiene il testo per la drammatizzazione, spartiti e musicassetta. </w:t>
      </w:r>
    </w:p>
    <w:p>
      <w:pPr>
        <w:pStyle w:val="Normal"/>
        <w:numPr>
          <w:ilvl w:val="0"/>
          <w:numId w:val="5"/>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T. Lasconi – G. Belardinelli, </w:t>
      </w:r>
      <w:r>
        <w:rPr>
          <w:i/>
          <w:sz w:val="24"/>
        </w:rPr>
        <w:t>Noi figli dei Magi</w:t>
      </w:r>
      <w:r>
        <w:rPr>
          <w:sz w:val="24"/>
        </w:rPr>
        <w:t xml:space="preserve">; testo per la drammatizzazione e cant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sz w:val="24"/>
        </w:rPr>
        <w:t xml:space="preserve">LIBRI E FILM: </w:t>
      </w:r>
    </w:p>
    <w:p>
      <w:pPr>
        <w:pStyle w:val="Normal"/>
        <w:numPr>
          <w:ilvl w:val="0"/>
          <w:numId w:val="6"/>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Il quarto re</w:t>
      </w:r>
      <w:r>
        <w:rPr>
          <w:sz w:val="24"/>
        </w:rPr>
        <w:t xml:space="preserve">, disponibile sia in libro che in film (con Roul Bova). Si può prendere qualche spunto. </w:t>
        <w:tab/>
      </w:r>
    </w:p>
    <w:p>
      <w:pPr>
        <w:pStyle w:val="Normal"/>
        <w:numPr>
          <w:ilvl w:val="0"/>
          <w:numId w:val="6"/>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i/>
          <w:sz w:val="24"/>
        </w:rPr>
        <w:t>Storie di Natale, Avvento ed Epifania</w:t>
      </w:r>
      <w:r>
        <w:rPr>
          <w:sz w:val="24"/>
        </w:rPr>
        <w:t>, B. Ferrer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sz w:val="24"/>
          <w:u w:val="single"/>
        </w:rPr>
        <w:t>Per la storia di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u w:val="single"/>
        </w:rPr>
      </w:pPr>
      <w:r>
        <w:rPr>
          <w:b/>
          <w:sz w:val="24"/>
          <w:u w:val="single"/>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LIBRO PRINCIPALE: </w:t>
      </w:r>
    </w:p>
    <w:p>
      <w:pPr>
        <w:pStyle w:val="Normal"/>
        <w:numPr>
          <w:ilvl w:val="0"/>
          <w:numId w:val="7"/>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J. K. Rowling, </w:t>
      </w:r>
      <w:r>
        <w:rPr>
          <w:i/>
          <w:sz w:val="24"/>
        </w:rPr>
        <w:t>Harry Potter e la pietra filosofale</w:t>
      </w:r>
      <w:r>
        <w:rPr>
          <w:sz w:val="24"/>
        </w:rPr>
        <w:t>, Salani e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FILM (in videocassetta o DVD).</w:t>
      </w:r>
    </w:p>
    <w:p>
      <w:pPr>
        <w:pStyle w:val="Normal"/>
        <w:numPr>
          <w:ilvl w:val="0"/>
          <w:numId w:val="7"/>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Con lo stesso titolo, molto fedele al libro, il film è presentato dalla Warner Bros Pictures. La versione in DVD contiene un prezioso CD con giochi, dinamiche interattive (giro turistico di Hogwarts, figurine magiche, smistamento del cappello parlante, ecc.). Può essere utile per i gioch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sz w:val="24"/>
        </w:rPr>
        <w:t>SITO INTERNET:</w:t>
      </w:r>
    </w:p>
    <w:p>
      <w:pPr>
        <w:pStyle w:val="Normal"/>
        <w:numPr>
          <w:ilvl w:val="0"/>
          <w:numId w:val="7"/>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left"/>
        <w:rPr/>
      </w:pPr>
      <w:r>
        <w:rPr>
          <w:sz w:val="24"/>
        </w:rPr>
        <w:t xml:space="preserve">Il sito ufficiale è: harrypotter.it.warnerbros.com/main/homepage/intro.html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sz w:val="24"/>
        </w:rPr>
        <w:tab/>
        <w:t>Anche qui possiamo trovare giochi e dinamiche interessanti da sfrutta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sz w:val="24"/>
        </w:rPr>
        <w:t>SUSSIDI PER LA CATECHESI:</w:t>
      </w:r>
    </w:p>
    <w:p>
      <w:pPr>
        <w:pStyle w:val="Normal"/>
        <w:numPr>
          <w:ilvl w:val="0"/>
          <w:numId w:val="7"/>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L. Guglielmoni – F. Negri, </w:t>
      </w:r>
      <w:r>
        <w:rPr>
          <w:i/>
          <w:sz w:val="24"/>
        </w:rPr>
        <w:t>Magica la vita! Itinerario per crescere in compagnia di Harry Potter e la pietra filosofale</w:t>
      </w:r>
      <w:r>
        <w:rPr>
          <w:sz w:val="24"/>
        </w:rPr>
        <w:t xml:space="preserve">, Ed. Paoli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0"/>
        <w:jc w:val="both"/>
        <w:rPr/>
      </w:pPr>
      <w:r>
        <w:rPr>
          <w:sz w:val="24"/>
        </w:rPr>
        <w:t>Buona la presentazione di Padre A. Spadaro, per aiutarci ad entrare nei collegamenti tra la storia di Harry Potter e il Vange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t>Buona, soprattutto per gli animatori:</w:t>
      </w:r>
    </w:p>
    <w:p>
      <w:pPr>
        <w:pStyle w:val="Normal"/>
        <w:numPr>
          <w:ilvl w:val="1"/>
          <w:numId w:val="9"/>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360"/>
        <w:jc w:val="both"/>
        <w:rPr/>
      </w:pPr>
      <w:r>
        <w:rPr>
          <w:sz w:val="24"/>
        </w:rPr>
        <w:t xml:space="preserve">la raccolta di frasi sullo ‘stupore’ e le preghiere che si trovano all’inizio del libro (possono essere usate per le celebrazioni). </w:t>
      </w:r>
    </w:p>
    <w:p>
      <w:pPr>
        <w:pStyle w:val="Normal"/>
        <w:numPr>
          <w:ilvl w:val="1"/>
          <w:numId w:val="9"/>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360"/>
        <w:jc w:val="both"/>
        <w:rPr/>
      </w:pPr>
      <w:r>
        <w:rPr>
          <w:sz w:val="24"/>
        </w:rPr>
        <w:t xml:space="preserve">I riassunti della storia di Harry Potter e qualche suggerimento generale. </w:t>
      </w:r>
    </w:p>
    <w:p>
      <w:pPr>
        <w:pStyle w:val="Normal"/>
        <w:numPr>
          <w:ilvl w:val="1"/>
          <w:numId w:val="9"/>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360"/>
        <w:jc w:val="both"/>
        <w:rPr/>
      </w:pPr>
      <w:r>
        <w:rPr>
          <w:sz w:val="24"/>
        </w:rPr>
        <w:t xml:space="preserve">Il collegamento con l’Esodo (anche se in questo libro si parte dall’inizio della storia di Mosè e quindi il collegamento rispetto a quello fatto dal nostro sussidio è sfasato). </w:t>
      </w:r>
    </w:p>
    <w:p>
      <w:pPr>
        <w:pStyle w:val="Normal"/>
        <w:numPr>
          <w:ilvl w:val="0"/>
          <w:numId w:val="7"/>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 xml:space="preserve">R. Menegatti, </w:t>
      </w:r>
      <w:r>
        <w:rPr>
          <w:i/>
          <w:sz w:val="24"/>
        </w:rPr>
        <w:t>Dal binario 3 e ¾, La grande avventura</w:t>
      </w:r>
      <w:r>
        <w:rPr>
          <w:sz w:val="24"/>
        </w:rPr>
        <w:t xml:space="preserve">, EDB. Si tratta del testo per un campo scuola su Harry Potter. C’è sia la guida per gli animatori che il sussidio per i ragazzi. Il sussidio per i ragazzi per noi è quasi inutile, visto che impostato per ragazzi normodotati. Dalla Guida per animatori si può prendere qualche idea. Si troveranno alcuni dei collegamenti presentati anche nel nostro sussidio. Spunti interessanti anche per i giochi e le attività. Nessun collegamento, però, con l’Esodo, e poco uso dei brani biblici. </w:t>
      </w:r>
    </w:p>
    <w:p>
      <w:pPr>
        <w:pStyle w:val="Normal"/>
        <w:numPr>
          <w:ilvl w:val="0"/>
          <w:numId w:val="7"/>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60"/>
        <w:jc w:val="both"/>
        <w:rPr/>
      </w:pPr>
      <w:r>
        <w:rPr>
          <w:sz w:val="24"/>
        </w:rPr>
        <w:t>Due esperienze di campi scuola su Harry Potter:</w:t>
      </w:r>
    </w:p>
    <w:p>
      <w:pPr>
        <w:pStyle w:val="Normal"/>
        <w:numPr>
          <w:ilvl w:val="1"/>
          <w:numId w:val="8"/>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360"/>
        <w:jc w:val="both"/>
        <w:rPr/>
      </w:pPr>
      <w:r>
        <w:rPr>
          <w:sz w:val="24"/>
        </w:rPr>
        <w:t>Il primo per ragazzi tra 6 e 11 anni (</w:t>
      </w:r>
      <w:r>
        <w:rPr>
          <w:i/>
          <w:sz w:val="24"/>
        </w:rPr>
        <w:t>Campo scuola ACR su Harry Potter</w:t>
      </w:r>
      <w:r>
        <w:rPr>
          <w:sz w:val="24"/>
        </w:rPr>
        <w:t xml:space="preserve">), </w:t>
      </w:r>
    </w:p>
    <w:p>
      <w:pPr>
        <w:pStyle w:val="Normal"/>
        <w:numPr>
          <w:ilvl w:val="1"/>
          <w:numId w:val="8"/>
        </w:num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440" w:right="0" w:hanging="360"/>
        <w:jc w:val="both"/>
        <w:rPr/>
      </w:pPr>
      <w:r>
        <w:rPr>
          <w:sz w:val="24"/>
        </w:rPr>
        <w:t>il secondo per ragazzi di scuola media (</w:t>
      </w:r>
      <w:r>
        <w:rPr>
          <w:i/>
          <w:sz w:val="24"/>
        </w:rPr>
        <w:t>In cammino con Harry Potter</w:t>
      </w:r>
      <w:r>
        <w:rPr>
          <w:sz w:val="24"/>
        </w:rPr>
        <w:t xml:space="preserve">). </w:t>
      </w:r>
    </w:p>
    <w:p>
      <w:pPr>
        <w:pStyle w:val="BodyText2"/>
        <w:bidi w:val="0"/>
        <w:ind w:left="396" w:right="0" w:hanging="0"/>
        <w:rPr/>
      </w:pPr>
      <w:r>
        <w:rPr/>
        <w:t>Sono interessanti per prendere qualche spunto, qualche collegamento. Ma in generale soprattutto per le proposte di giochi. Le preghiere sono belle. Qualche gioco o dinamica più interessante l’abbiamo segnalata all’interno del sussidio. I sussidi dei due campi li trovate nel sito già indicato per Mosè: www.qumran2.net/indice.pax; cliccate sulla sezione ‘bambini e ragazzi: attività estive’.</w:t>
      </w:r>
    </w:p>
    <w:p>
      <w:pPr>
        <w:pStyle w:val="BodyText2"/>
        <w:numPr>
          <w:ilvl w:val="2"/>
          <w:numId w:val="7"/>
        </w:numPr>
        <w:bidi w:val="0"/>
        <w:ind w:left="714" w:right="0" w:hanging="357"/>
        <w:rPr/>
      </w:pPr>
      <w:r>
        <w:rPr/>
        <w:t xml:space="preserve">C. Neal, </w:t>
      </w:r>
      <w:r>
        <w:rPr>
          <w:i/>
        </w:rPr>
        <w:t>Il vangelo secondo Harry Potter. La spiritualità nella storia del più famoso ‘cercatore’ del mondo</w:t>
      </w:r>
      <w:r>
        <w:rPr/>
        <w:t>, Gribaudi ed., Mila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0"/>
        <w:jc w:val="both"/>
        <w:rPr/>
      </w:pPr>
      <w:r>
        <w:rPr>
          <w:sz w:val="24"/>
        </w:rPr>
        <w:t xml:space="preserve">Un libro, scritto da una mamma americana, che non serve per preparare gli incontri, ma per ‘pensare’. Serve sia a chi crede nel collegamento Harry Potter / Vangelo, sia per chi non ci crede. L’introduzione andrebbe riportata anche all’inizio di questo nostro sussidio. Se potete, leggetel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t xml:space="preserve">SCRIVIAMOCI...! </w:t>
      </w:r>
      <w:r>
        <w:fldChar w:fldCharType="begin"/>
      </w:r>
      <w:r>
        <w:rPr/>
        <w:instrText xml:space="preserve"> TC "SCRIVIAMOCI...!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spettiamo ancora email relative al lavoro fatto con i sussidi degli anni passati! Speriamo che quest’anno l’appello non cada nel nulla. Il discorso sul ‘gruppo attivo’ è ancora tutto sperimentale, un po’ come un cantiere. Proprio per questo, forse è non solo utile, ma indispensabile che i vari animatori delle varie diocesi si sentano tra di loro e facciano circolare idee, materiale, suggerimenti, …anche critiche costruttive nei confronti del sussidio. Chi è stato a Fatima, sa dell’importanza di questa condivisione. L’importante è che ci ‘sintonizziamo’ a lavorare tutti sullo stesso tema, così che il lavoro fatto da una diocesi possa essere di aiuto per tutte le altre, non solo a livello pratico, ma anche e soprattutto a livello di ‘comprensione’ e verifica delle metodologie. Potete avere come indirizzi-email di riferimento quello di Sorella Concetta (guarini.c@tiscali.it) oppure di Annalisa (annalisa_caputo@libero.it) oppure quello delle Case dell’associazione. Provvederemo poi noi a far circolare il materiale per tutte le diocesi che forniranno il loro indirizzo email. Oppure potete usare il vecchio metodo della spedizione postale, indirizzando le osservazioni a Sorella Concetta, presso la Direzione Generale a Ro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attesa di sentirvi presto, non ci resta che augurarvi </w:t>
      </w:r>
      <w:r>
        <w:rPr>
          <w:b/>
          <w:sz w:val="24"/>
        </w:rPr>
        <w:t>buon cammino e buon lavoro…</w:t>
      </w:r>
    </w:p>
    <w:p>
      <w:pPr>
        <w:sectPr>
          <w:type w:val="continuous"/>
          <w:pgSz w:w="12240" w:h="15840"/>
          <w:pgMar w:left="1134" w:right="1134" w:gutter="0" w:header="0" w:top="1134" w:footer="720" w:bottom="1134"/>
          <w:formProt w:val="false"/>
          <w:textDirection w:val="lrTb"/>
          <w:docGrid w:type="default" w:linePitch="312" w:charSpace="2047"/>
        </w:sectPr>
      </w:pP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1° scheda</w:t>
      </w:r>
      <w:r>
        <w:rPr>
          <w:sz w:val="24"/>
        </w:rPr>
        <w:t xml:space="preserve"> : ottobre - novemb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i/>
          <w:i/>
          <w:sz w:val="24"/>
        </w:rPr>
      </w:pPr>
      <w:r>
        <w:rPr>
          <w:i/>
          <w:sz w:val="24"/>
        </w:rPr>
      </w:r>
    </w:p>
    <w:p>
      <w:pPr>
        <w:pStyle w:val="Heading1"/>
        <w:numPr>
          <w:ilvl w:val="0"/>
          <w:numId w:val="0"/>
        </w:numPr>
        <w:bidi w:val="0"/>
        <w:spacing w:lineRule="auto" w:line="228"/>
        <w:ind w:left="0" w:right="0" w:hanging="0"/>
        <w:outlineLvl w:val="0"/>
        <w:rPr>
          <w:b/>
          <w:b/>
          <w:i w:val="false"/>
          <w:i w:val="false"/>
          <w:sz w:val="36"/>
        </w:rPr>
      </w:pPr>
      <w:r>
        <w:rPr>
          <w:b/>
          <w:i w:val="false"/>
          <w:sz w:val="36"/>
        </w:rPr>
        <w:t>RICERCA</w:t>
      </w:r>
      <w:r>
        <w:fldChar w:fldCharType="begin"/>
      </w:r>
      <w:r>
        <w:rPr/>
        <w:instrText xml:space="preserve"> TC "RICERCA"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sz w:val="24"/>
        </w:rPr>
        <w:t>Dalle acque amare ai segni della chiamata e della presenza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Times New Roman" w:hAnsi="Times New Roman"/>
          <w:sz w:val="24"/>
        </w:rPr>
      </w:pPr>
      <w:r>
        <w:rPr>
          <w:sz w:val="24"/>
        </w:rPr>
      </w:r>
    </w:p>
    <w:p>
      <w:pPr>
        <w:pStyle w:val="Normal"/>
        <w:pBdr/>
        <w:bidi w:val="0"/>
        <w:ind w:left="0" w:right="0" w:hanging="0"/>
        <w:jc w:val="left"/>
        <w:rPr/>
        <w:framePr w:w="4585" w:h="306" w:x="1261" w:y="30" w:hSpace="0" w:vSpace="0" w:wrap="notBeside" w:vAnchor="text" w:hAnchor="page" w:hRule="exact"/>
        <w:pBdr>
          <w:top w:val="single" w:sz="6" w:space="0" w:color="000000"/>
          <w:left w:val="single" w:sz="6" w:space="0" w:color="000000"/>
          <w:bottom w:val="single" w:sz="6" w:space="0" w:color="000000"/>
          <w:right w:val="single" w:sz="6" w:space="0" w:color="000000"/>
        </w:pBdr>
      </w:pPr>
      <w:r>
        <w:rPr>
          <w:b/>
          <w:sz w:val="24"/>
        </w:rPr>
        <w:t>1)</w:t>
        <w:tab/>
        <w:t xml:space="preserve">DALLE ACQUE AMARE… </w:t>
      </w:r>
      <w:r>
        <w:rPr>
          <w:sz w:val="24"/>
        </w:rPr>
        <w:t>(ottob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anto leit-motiv dell’anno</w:t>
      </w:r>
      <w:r>
        <w:rPr>
          <w:b/>
          <w:i/>
          <w:sz w:val="24"/>
        </w:rPr>
        <w:t>:</w:t>
      </w:r>
      <w:r>
        <w:rPr>
          <w:sz w:val="24"/>
        </w:rPr>
        <w:t xml:space="preserve"> Può essere utile cominciare la giornata imparando una canzone che possa essere il leit-motiv dell’anno, possibilmente allegra e ballabile (può andare bene una presa da “La tua buona stella” o “Il re bambino” o “Mosè”: vedi audiocassette suggerite nella </w:t>
      </w:r>
      <w:r>
        <w:rPr>
          <w:i/>
          <w:sz w:val="24"/>
        </w:rPr>
        <w:t>Premessa</w:t>
      </w:r>
      <w:r>
        <w:rPr>
          <w:sz w:val="24"/>
        </w:rPr>
        <w:t xml:space="preserve"> del sussi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Simbolo identificativo da usare durante tutto l’anno:</w:t>
      </w:r>
      <w:r>
        <w:rPr>
          <w:sz w:val="24"/>
        </w:rPr>
        <w:t xml:space="preserve"> Per aiutare i ragazzi nell’identificazione con i personaggi, può servire un simbolo. Per esempio, se scegliamo di seguire la storia del popolo d’Israele possiamo vestirli con una specie di tunica del deserto, o con un piccola borsa da viaggio. Se seguiamo l’identificazione con i Re Magi, ogni ragazzo potrebbe avere una corona da re. Se si segue Harry Potter si potrebbe segnare con dei colori facilmente cancellabili un piccolo segno (tipo cicatrice, ma simile ad una croce) sulla fronte. Ad ogni incontro i ragazzi dovranno essere ‘vestiti’ o segnati nella stessa manier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w:t>
      </w:r>
      <w:r>
        <w:rPr>
          <w:b/>
          <w:i/>
          <w:sz w:val="24"/>
        </w:rPr>
        <w:t xml:space="preserve"> </w:t>
      </w:r>
      <w:r>
        <w:rPr>
          <w:b/>
          <w:sz w:val="24"/>
        </w:rPr>
        <w:t>La sosta ad Elim (Es 15, 22-27)</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22</w:t>
      </w:r>
      <w:r>
        <w:rPr>
          <w:sz w:val="24"/>
        </w:rPr>
        <w:t xml:space="preserve"> Mosè fece levare l'accampamento di Israele dal Mare Rosso ed essi avanzarono verso il deserto di Sur. Camminarono tre giorni nel deserto e non trovarono acqua. </w:t>
      </w:r>
      <w:r>
        <w:rPr>
          <w:b/>
          <w:sz w:val="24"/>
          <w:vertAlign w:val="superscript"/>
        </w:rPr>
        <w:t>23</w:t>
      </w:r>
      <w:r>
        <w:rPr>
          <w:sz w:val="24"/>
        </w:rPr>
        <w:t xml:space="preserve"> Arrivarono a Mara, ma non potevano bere le acque di Mara, perché erano amare. Per questo erano state chiamate Mara. </w:t>
      </w:r>
      <w:r>
        <w:rPr>
          <w:b/>
          <w:sz w:val="24"/>
          <w:vertAlign w:val="superscript"/>
        </w:rPr>
        <w:t>24</w:t>
      </w:r>
      <w:r>
        <w:rPr>
          <w:sz w:val="24"/>
        </w:rPr>
        <w:t xml:space="preserve"> Allora il popolo mormorò contro Mosè: «Che berremo?». </w:t>
      </w:r>
      <w:r>
        <w:rPr>
          <w:b/>
          <w:sz w:val="24"/>
          <w:vertAlign w:val="superscript"/>
        </w:rPr>
        <w:t>25</w:t>
      </w:r>
      <w:r>
        <w:rPr>
          <w:sz w:val="24"/>
        </w:rPr>
        <w:t xml:space="preserve"> Egli invocò il Signore, il quale gli indicò un legno. Lo gettò nell'acqua e l'acqua divenne dolce. In quel luogo il Signore impose al popolo una legge e un diritto; in quel luogo lo mise alla prova. </w:t>
      </w:r>
      <w:r>
        <w:rPr>
          <w:b/>
          <w:sz w:val="24"/>
          <w:vertAlign w:val="superscript"/>
        </w:rPr>
        <w:t>26</w:t>
      </w:r>
      <w:r>
        <w:rPr>
          <w:sz w:val="24"/>
        </w:rPr>
        <w:t xml:space="preserve">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b/>
          <w:sz w:val="24"/>
          <w:vertAlign w:val="superscript"/>
        </w:rPr>
        <w:t>27</w:t>
      </w:r>
      <w:r>
        <w:rPr>
          <w:sz w:val="24"/>
        </w:rPr>
        <w:t xml:space="preserve"> Poi arrivarono a Elim, dove sono dodici sorgenti di acqua e settanta palme. Qui si accamparono presso l'acqu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allora si può dividere il brano in due parti (vv. 22-24; 25-27) e fare in un primo incontro il punto A (le mie tristezze) e in un altro il punto B (la mia identità).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i/>
          <w:i/>
          <w:sz w:val="24"/>
        </w:rPr>
      </w:pPr>
      <w:r>
        <w:rPr>
          <w:i/>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w:t>
        <w:tab/>
        <w:t>LE MIE TRISTEZZ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uò cominciare la giornata con una preghiera o una celebrazione introduttiva, durante la quale può essere presentata la Parola di riferimento. Il brano biblico può essere sceneggiato, presentato con un mimo, visto attraverso uno spezzone di film o cartone animato su Mosè, può essere presentato con fumetti, con disegni o presentato con immagini e didascalie in power point…</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cegliere canti e brevi preghiere (possibilmente accompagnate da gesti) che possano aiutare i ragazzi nell’identificazione con il popolo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si può far fare ai ragazzi prima un’esperienza di identificazione con la situazione del popolo e poi presentare il brano biblico. Per esempio: cominciare in un clima di silenzio o con musica di sottofondo… con diapositive che presentano il deserto. Poi si possono invitare i ragazzi a camminare alla rinfusa nel salone dove si trovano. Quindi, dopo un po’, domandare loro come si sentirebbero se dovessero camminare per tre giorni senz’acqua. Si potrebbe poi presentare dell’acqua (resa in qualche maniera amara) e invitarli a bere. Osservare le reazioni… in particolare le ‘brutte parole’ pronunciate ‘contro’ chi ha dato loro l’acqu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uò essere utile fare fotografie o pezzi di filmino per riprendere queste fasi di immedesimazione. Foto e film possono essere ripresi durante la spiegazione, per aiutare i ragazzi a capire i collegamenti. E’ molto utile per la comprensione che i ragazzi si ‘riveda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invita quindi al silenzio e si legge (o comunque presenta) il brano biblico. Breve e semplice spiegazione del brano (possibilmente in maniera dialogata con i ragazzi). Si può arrivare - in questa prima parte - anche solo fino al versetto 24 e riprendere la conclusione in un secondo incontro o nel finale della giornata (vedi punto B: la mia ident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si è scelto di seguire solo il filo narrativo del Popolo d’Israele si può saltare quello che segue ed andare direttamente al punto d (catechesi e lavori di grupp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Magi, come il popolo di Israele, ad un certo punto si mettono in cammino… alla ricerca di ‘qualcosa’. Possiamo immaginare che era qualcosa di importante, di cui sentivano la mancanza. Se fossero rimasti in Oriente, sarebbero rimasti con questo vuoto, con questa amarezz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sceglie di presentare il brano dell’esodo con una scenetta, non conviene presentare anche i Magi in maniera sceneggiata. Viceversa, si potrebbe anche fare. Allora alcuni animatori rappresentano i Magi e, dialogando tra loro e con i ragazzi, fanno capire che manca loro qualcos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uò essere utile seguire (magari ritoccandole) le scenette proposte dai libricini (citati nell’introduzione) “Il re bambino” e “La tua buona stell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he cosa manca ai Magi? E a noi? Quali sono le cose di cui noi sentiamo la mancanza? Quali sono le situazioni ‘amare’ della vita (lavoriamo sulle nostre amarezz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ome supporto  per la spiegazione e la catechesi, si può vedere</w:t>
      </w:r>
      <w:r>
        <w:rPr>
          <w:b/>
          <w:sz w:val="24"/>
        </w:rPr>
        <w:t xml:space="preserve">  </w:t>
      </w:r>
      <w:r>
        <w:rPr>
          <w:sz w:val="24"/>
        </w:rPr>
        <w:t xml:space="preserve">il percorso verso la GMG proposto dalla Pastorale giovanile: </w:t>
      </w:r>
      <w:r>
        <w:rPr>
          <w:sz w:val="24"/>
          <w:u w:val="single"/>
        </w:rPr>
        <w:t>Prima scheda dell’itinerario catechistico (intitolata: ricerca)</w:t>
      </w:r>
      <w:r>
        <w:rPr>
          <w:sz w:val="24"/>
        </w:rPr>
        <w:t>. Si può vedere sia il percorso degli adolescenti, sia quello dei giovani, sia quello dei giovani-adul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Style w:val="3"/>
          <w:sz w:val="24"/>
          <w:lang w:val="it-IT" w:eastAsia="it-IT"/>
        </w:rPr>
        <w:t>Se si è scelto di non seguire Harry Potter, si può andare direttamente al punto d (catechesi e lavori di grupp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si sceglie di seguire il filo di Harry Potter, si potrebbe anche invertire il discorso. Cominciare con la favola e finire con il momento serio della preghiera, della Parola tratta dall’Esodo e della cateches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ome già detto nella Premessa, è preferibile presentare la storia con delle scenette fatte dagli animatori, piuttosto che vedere il film. Questo aiuta i ragazzi del gruppo attivo a comprendere che si tratta di una favola, di cui si sta facendo un uso simbolico e non di un fatto reale. Per di più, alcune scene, così come sono rese nel film, possono essere troppo ‘forti’ per alcuni dei ragazzi del gruppo attiv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Questa prima scena fa riferimento al primo e in parte al secondo capitolo del libro </w:t>
      </w:r>
      <w:r>
        <w:rPr>
          <w:i/>
          <w:sz w:val="24"/>
        </w:rPr>
        <w:t>Harry Potter e la pietra filosofale</w:t>
      </w:r>
      <w:r>
        <w:rPr>
          <w:sz w:val="24"/>
        </w:rPr>
        <w:t>. La conoscenza della storia da parte degli animatori si dà per scontata. Se non la conoscete, leggete il libro o vedete il film (che è abbastanza fedele al libr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a storia va da quando Albus Silente e la Prof. McGranitt raccontano l’antefatto della storia di Harry Potter, fino ai capricci del cugino di Harry, Dudley, che vuole più regali per il suo compleanno. Accogliendo il suggerimento del regista del film, potrebbe essere interessante non far dire tutto, all’inizio, da Silente, sulla storia di Harry (evitare di raccontare come sono morti i genitori), in modo da parlare dei genitori di Harry solo alla fi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Harry Potter è costretto a vivere dagli zii in un sottoscala, non riceve mai regali, al contrario di suo cugino che è viziatissimo. L’unica cosa che ad Harry piace del suo aspetto fisico è una cicatrice a forma di saetta che ha sulla fronte. Sua zia gli ha detto che è la conseguenza di un incidente, di quell’incidente d’auto che ha ucciso i suoi genitori. Harry però non si accontenta delle poche cose che ha saputo sul suo passato e quindi continua a fare domande. Ma l’unica risposta che riceve è: “Non fare domand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 questa parte della storia ci interessa mettere in risalto la tristezza (le acque amare) di Harry. La sua cicatrice, il suo essere orfano, in una famiglia che non l’accetta, non capito, con domande alle quali non riesce a rispondere. Interessante il confronto con il cugino di Harry (Dudley). Anche lui è triste, ma solo perché fa capricci e non si accontenta mai. Notare le differenze tra le tristezze negative e quelle positive che ci portiamo dentro. La tristezza di Harry, come quella dei Magi, spinge al cambiamento e alla ricerca (“se c’era una cosa che gli zii odiavano di lui erano le sue domande e il sentirlo parlare di cose che non si comportavano come dovevano, anche se si trattava di sogni o cartoni animati”).. La tristezza di Dudley (e in parte del popolo d’Israele, quando non è solo la stanchezza del viaggio, ma è la ribellione contro Dio) è negativa perché rimane chiusa nel volere solo più cose e nel voler primeggiare su tutti (“vuole avere tutto quello che gli spetta fino all’ulti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Catechesi e lavori di gruppo: le nostre acque ama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Quali sono le nostre acque amare? Tristezze, mancanze, dolori, desideri delusi, cicatric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Dopo aver aiutato i ragazzi a collegare in generale le acque amare alla tristezza (ed eventualmente alle tristezze dei Magi e di Harry), li dividiamo in piccoli gruppi e, con le metodologie a loro congeniali, facciamo scrivere o disegnare o sceneggiare la risposta alla domanda: quali sono le tue acque amare? Tornati poi tutti insieme, davanti ad un catino in cui abbiamo messo dell’acqua amara, possiamo presentare le nostre tristezze. Se sono scritte o disegnate le possiamo ‘affogare’ nell’acqu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i/>
          <w:i/>
          <w:sz w:val="24"/>
        </w:rPr>
      </w:pPr>
      <w:r>
        <w:rPr>
          <w:b/>
          <w:i/>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 xml:space="preserve">e) Eventuali giochi sul tem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ro inventare dei giochi nei quali bisogna evitare di bere l’acqua (amara), o bisogna schivare degli oggetti o degli animatori che portano delle scritte particolari (scritte riguardanti le nostre tristezze). Oppure si potrebbe fare un gioco a tappe e ostacoli, in cui, per passare di tappa in tappa, si deve bere dell’acqua e/o superare degli ostacoli su cui sono scritte delle forme di tristezza. Vince chi arriva per primo a superare le tristezz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si segue Harry Potter, il gioco potrebbe essere vedere contrapposti Harry e Dudley.</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i/>
          <w:i/>
          <w:sz w:val="24"/>
        </w:rPr>
      </w:pPr>
      <w:r>
        <w:rPr>
          <w:b/>
          <w:i/>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f) Preghiera o Celebrazione Eucaristica fin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 fare la celebrazione intorno al catino dell’acqua amara. Se è una celebrazione eucaristica, portarla all’offertorio. Chiedere al Signore che ci aiuti nelle nostre amarezze e che renda dolce la nostra vita. Chiedere aiuto per proseguire nel deserto… (si può sfruttare la preghiera della sera del primo giorno del Campo AC su Harry Potter: Liberaci, Sign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B.</w:t>
        <w:tab/>
        <w:t>LA MIA IDENT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Da presentare con le metodologie già proposte nel punto precedente è il passo di Es. 15, 25-27.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er l’esperienza di identificazione, si può riprendere il catino in cui si era messa l’acqua amara nell’incontro precedente (o nella fase precedente) e far trovare lì vicino un bastone. Spiegare che mettendo dentro il catino quel bastone, l’acqua può diventare dolce. Invitare i ragazzi a bere. Osservare le reazioni. Proiettare sullo sfondo immagini di fiumi, cascate, oppure oasi nel deser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invita quindi al silenzio e si legge (o comunque presenta) il brano biblico. Breve e semplice spiegazione del brano (possibilmente in maniera dialogata con i ragazzi). Se si è scelto di seguire solo il filo narrativo del Popolo d’Israele si può saltare quello che segue ed andare direttamente al punto d (catechesi e lavori di grupp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robabilmente una esperienza di dolcezza per i Magi (che erano anche astronomi) era quella di guardare il cielo stellato. Nel cielo scrutano, cercano e trovano la presenza di Dio. Anche la notte in cui decisero di partire stavano scrutando il cielo stellato. Non sapevano ancora che sarebbe apparsa loro una stella e che poi la loro vita sarebbe cambiata, ma (guardando il cielo) ‘sentivano’ che la vita non poteva essere tutta lì, che erano chiamati ad una missione speciale, che erano speciali. E che Dio avrebbe fatto qualcosa per lor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ugli strumenti che possono essere d’aiuto vedi quelli già detti nel punto “A: LA MIA TRISTEZZA” (“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si è scelto di non seguire Harry Potter, si può andare direttamente al punto d (catechesi e lavori di grupp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nche Harry Potter (come i Magi e come il Popolo d’Israele) era ‘speciale’: un ragazzo che non smetteva di sognare e credere ad una vita diversa, anch’essa ‘speciale’. E, in questa prospettiva, coltivava ‘oasi’ di serenità e dolcezza nella sua vita… Pensiamo alla visita allo zoo con gli zii, quando comincia a parlare con il serpente e fa sparire il vetro in cui il serpente era prigioniero. La magia (anche se ancora inconsapevole in lui) è fonte di dolcezz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Questa scena fa riferimento al finale del secondo capitolo del libro di </w:t>
      </w:r>
      <w:r>
        <w:rPr>
          <w:i/>
          <w:sz w:val="24"/>
        </w:rPr>
        <w:t>Harry Potter.</w:t>
      </w:r>
      <w:r>
        <w:rPr>
          <w:sz w:val="24"/>
        </w:rPr>
        <w:t xml:space="preserve"> Nel film si arriva fino a dove lo zio urla: “non esiste la mag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Di questa parte della storia ci interessa mettere in risalto che </w:t>
      </w:r>
      <w:r>
        <w:rPr>
          <w:i/>
          <w:sz w:val="24"/>
        </w:rPr>
        <w:t>Harry è speciale</w:t>
      </w:r>
      <w:r>
        <w:rPr>
          <w:sz w:val="24"/>
        </w:rPr>
        <w:t>. Si può ricordare quello che di lui ha detto Silente all’inizio della storia e sottolineare quello che dirà Hagrid nel capitolo 4 (“tu sei famoso; anche se ancora non sai chi sei; sei un mago; e un mago con i fiocchi, una volta che avrai studiato un pochetto”). Il segno di questo suo essere speciale è la cicatrice che ha in fronte, ma anche le magie che riesce a fare e che lo rendono diverso da tutti gli altr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Catechesi, lavori di gruppo, celebrazione conclusiva: la nostra identità di figli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Quando abbiamo sperimentato per la prima volta l’acqua dolce di Dio? Nel battesimo. Durante il battesimo il Signore ha pronunciato per noi le parole che abbiamo letto nell’Esodo, rivolte al popolo di Israele: lui è “Colui che ti guarisce”: il Signore che ci guarisce dal peccato. Le parole pronunciate dal sacerdote durante il nostro battesimo ci hanno invitato già da piccoli ad aprire (effatà) le nostre orecchie e il nostro cuore, per ascoltare e accogliere la Parola di Dio. Quando siamo stati battezzati, un ‘legno’ particolare (cioè la croce di Gesù) ha fatto diventare le acque amare (per la tristezza del peccato) acque dolci (di vita e resurrezione). Con il battesimo, il Signore ci ha fatto scoprire la sua dolcezza. E’ Lui la sorgente di vita (si può usare il canto di Giosy Cento: </w:t>
      </w:r>
      <w:r>
        <w:rPr>
          <w:i/>
          <w:sz w:val="24"/>
        </w:rPr>
        <w:t>E’ Gesù la sorgente di vita</w:t>
      </w:r>
      <w:r>
        <w:rPr>
          <w:sz w:val="24"/>
        </w:rPr>
        <w:t>).</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i gruppi si potrebbe lavorare con i ragazzi aiutandoli a riprendere i simboli del battesimo. Oppure si potrebbe rimanere insieme e fare una piccola celebrazione battesimale. Aspergere i ragazzi con l’acqua dolce. Rinnovare le promesse battesimali. Chiamarli per nome e farli venire all’altare ricordando che sono speciali, perché figli di Dio; ricordiamo che Dio ci protegge e ci cura… I ragazzi potrebbero ricevere dal sacerdote, alla fine della celebrazione o della giornata, un bigliettino su cui è scritto: “io sono il Signore, colui che ti guarisc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 xml:space="preserve">Collegamento con Harry Potter: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sz w:val="24"/>
        </w:rPr>
        <w:t>-</w:t>
        <w:tab/>
        <w:t>il segno-cicatrice sulla fronte è il segno della croce con cui siamo stati segnati. Segno di morte per chi è portatore di morte (come Voldemort). Segno di speranza e resurrezione per chi lo accoglie per amore e nell’amore (come Harry). Segnati nel battesimo con questa croce, siamo diventati figli di Dio. Si potrebbero invitare i ragazzi ad uno ad uno all’altare. Il sacerdote (o chi per lui) disegna sulla fronte dei ragazzi una piccola croce, dicendo: tu sei speciale, perché sei figlio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sz w:val="24"/>
        </w:rPr>
        <w:t xml:space="preserve"> </w:t>
      </w:r>
      <w:r>
        <w:rPr>
          <w:sz w:val="24"/>
        </w:rPr>
        <w:t>-</w:t>
        <w:tab/>
        <w:t xml:space="preserve">Harry è un mago, non un babbano. Anche noi non siamo dei babbani, degli uomini qualsiasi, ma siamo uomini speciali. Il Signore, nel battesimo, ci ha ‘incantati’ con il suo amore e ci ha promesso che, se lo seguiamo, anche noi saremo capaci di fare le magie dell’amore… Si potrebbero dividere i ragazzi in gruppi e far scoprire loro le magie dell’amore che sono capaci di fare (aiutare la mamma; far felici gli amici… ecc.). Presentare il lavoro con le solite metodologie. Oppure (accogliendo in parte un suggerimento del Campo </w:t>
      </w:r>
      <w:r>
        <w:rPr>
          <w:i/>
          <w:sz w:val="24"/>
        </w:rPr>
        <w:t>In cammino con Harry Potter</w:t>
      </w:r>
      <w:r>
        <w:rPr>
          <w:sz w:val="24"/>
        </w:rPr>
        <w:t>) possiamo scrivere queste nostre qualità d’amore su delle pergamente bianche o su delle foglie particolari e metterle in un alambicco che verrà poi portato all’offertorio, se si celebra l’eucarest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e) Eventuali giochi e dinamiche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ro inventare dei giochi sempre con l’acqua o con l’arrivo all’oasi. Oppure una caccia al tesoro o un gioco a punti sui simboli del battesi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segue Harry Potter, si può fare qualche gioco nel quale bisogna farsi segnare la cicatrice sulla fronte, o qualche gioco sulle magie dell’amore. Interessante anche la staffetta proposta nel sussidio dell’AC </w:t>
      </w:r>
      <w:r>
        <w:rPr>
          <w:i/>
          <w:sz w:val="24"/>
        </w:rPr>
        <w:t xml:space="preserve">In cammino con Harry Potter </w:t>
      </w:r>
      <w:r>
        <w:rPr>
          <w:sz w:val="24"/>
        </w:rPr>
        <w:t>con qualche varian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r>
      <w:r>
        <w:rPr>
          <w:sz w:val="24"/>
          <w:u w:val="single"/>
        </w:rPr>
        <w:t>La Staffetta Speciale</w:t>
      </w:r>
      <w:r>
        <w:rPr>
          <w:sz w:val="24"/>
        </w:rPr>
        <w:t>: (…) Gli undici componenti della squadra si dispongono uno per ognuna delle 11 tappe del percorso. Il primo avrà in mano la borsina con le foglie, un tubetto di Vinavil, e una striscia di carta ricavata dalla tovaglia. Al via dovrà comporre sulla striscia la prima lettera della frase SEI SPECIALE, incollando le foglie secche, dopodiché raccoglierà tutto il materiale usato e, correndo all’indietro, porterà il tutto al secondo ragazzo fermo alla 2 tappa, che farà lo stesso con la seconda lettera..e così via fino a completare la frase. Una volta conclusa la frase bisognerà riportare la striscia di carta con la frase completa alla prima tappa. Vince chi assomma il punteggio più alto dato da queste tre condizioni: la velocità; la bellezza della composizione; la completezza della frase (lettere mancanti o    disordina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b/>
        <w:t xml:space="preserve">Nel sussidio </w:t>
      </w:r>
      <w:r>
        <w:rPr>
          <w:i/>
          <w:sz w:val="24"/>
        </w:rPr>
        <w:t xml:space="preserve">Campo scuola su Harry Potter </w:t>
      </w:r>
      <w:r>
        <w:rPr>
          <w:sz w:val="24"/>
        </w:rPr>
        <w:t>troviamo</w:t>
      </w:r>
      <w:r>
        <w:rPr>
          <w:i/>
          <w:sz w:val="24"/>
        </w:rPr>
        <w:t xml:space="preserve"> </w:t>
      </w:r>
      <w:r>
        <w:rPr>
          <w:sz w:val="24"/>
        </w:rPr>
        <w:t>una dinamica interessente, proposta sempre in quest’ultimo sussidio, è quello dell’identità negata (i ragazzi per un po’ di tempo non vengono chiamati per nome, ma con ‘te’, ‘oh’…); potremmo fare la variante di chiamarli con nomi diversi dai loro… Osservare le reazioni. Il tutto per aiutarli a capire che ognuno è ‘segnato’ dal suo nome sin dal battesimo e perciò è diverso dagli altr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pBdr/>
        <w:bidi w:val="0"/>
        <w:ind w:left="0" w:right="0" w:hanging="0"/>
        <w:jc w:val="left"/>
        <w:rPr/>
        <w:framePr w:w="5442" w:h="582" w:x="0" w:y="3"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2) ...AI SEGNI DELLA</w:t>
      </w:r>
    </w:p>
    <w:p>
      <w:pPr>
        <w:pStyle w:val="Normal"/>
        <w:pBdr/>
        <w:bidi w:val="0"/>
        <w:ind w:left="0" w:right="0" w:hanging="0"/>
        <w:jc w:val="left"/>
        <w:rPr/>
        <w:framePr w:w="5442" w:h="582" w:x="0" w:y="3"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 xml:space="preserve">     </w:t>
      </w:r>
      <w:r>
        <w:rPr>
          <w:b/>
          <w:sz w:val="24"/>
        </w:rPr>
        <w:t>CHIAMATA-PRESENZA DI DIO</w:t>
      </w:r>
      <w:r>
        <w:rPr>
          <w:sz w:val="24"/>
        </w:rPr>
        <w:t xml:space="preserve">  (novemb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 xml:space="preserve">Brano biblico di riferimento: Il dono della manna </w:t>
      </w:r>
      <w:r>
        <w:rPr>
          <w:sz w:val="24"/>
        </w:rPr>
        <w:t xml:space="preserve">(Es 16, 1-14) </w:t>
      </w:r>
      <w:r>
        <w:fldChar w:fldCharType="begin"/>
      </w:r>
      <w:r>
        <w:rPr/>
        <w:instrText xml:space="preserve"> TC "Brano biblico di riferimento: Il dono della manna (Es 16, 1-14)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1 Levarono l'accampamento da Elim e tutta la comunità degli Israeliti arrivò al deserto di Sin, che si trova tra Elim e il Sinai, il quindici del secondo mese dopo la loro uscita dal paese d'Egitto. </w:t>
      </w:r>
      <w:r>
        <w:rPr>
          <w:b/>
          <w:sz w:val="24"/>
          <w:vertAlign w:val="superscript"/>
        </w:rPr>
        <w:t>2</w:t>
      </w:r>
      <w:r>
        <w:rPr>
          <w:sz w:val="24"/>
        </w:rPr>
        <w:t xml:space="preserve"> Nel deserto tutta la comunità degli Israeliti mormorò contro Mosè e contro Aronne. </w:t>
      </w:r>
      <w:r>
        <w:rPr>
          <w:b/>
          <w:sz w:val="24"/>
          <w:vertAlign w:val="superscript"/>
        </w:rPr>
        <w:t>3</w:t>
      </w:r>
      <w:r>
        <w:rPr>
          <w:sz w:val="24"/>
        </w:rPr>
        <w:t xml:space="preserve"> Gli Israeliti dissero loro: «Fossimo morti per mano del Signore nel paese d'Egitto, quando eravamo seduti presso la pentola della carne, mangiando pane a sazietà! Invece ci avete fatti uscire in questo deserto per far morire di fame tutta questa moltitudine». </w:t>
      </w:r>
      <w:r>
        <w:rPr>
          <w:b/>
          <w:sz w:val="24"/>
          <w:vertAlign w:val="superscript"/>
        </w:rPr>
        <w:t>4</w:t>
      </w:r>
      <w:r>
        <w:rPr>
          <w:sz w:val="24"/>
        </w:rPr>
        <w:t xml:space="preserve"> Allora il Signore disse a Mosè: «Ecco, io sto per far piovere pane dal cielo per voi: il popolo uscirà a raccoglierne ogni giorno la razione di un giorno, perché io lo metta alla prova, per vedere se cammina secondo la mia legge o no. </w:t>
      </w:r>
      <w:r>
        <w:rPr>
          <w:b/>
          <w:sz w:val="24"/>
          <w:vertAlign w:val="superscript"/>
        </w:rPr>
        <w:t>5</w:t>
      </w:r>
      <w:r>
        <w:rPr>
          <w:sz w:val="24"/>
        </w:rPr>
        <w:t xml:space="preserve"> Ma il sesto giorno, quando prepareranno quello che dovranno portare a casa, sarà il doppio di ciò che raccoglieranno ogni altro giorno». </w:t>
      </w:r>
      <w:r>
        <w:rPr>
          <w:b/>
          <w:sz w:val="24"/>
          <w:vertAlign w:val="superscript"/>
        </w:rPr>
        <w:t>6</w:t>
      </w:r>
      <w:r>
        <w:rPr>
          <w:sz w:val="24"/>
        </w:rPr>
        <w:t xml:space="preserve"> Mosè e Aronne dissero a tutti gli Israeliti: «Questa sera saprete che il Signore vi ha fatti uscire dal paese d'Egitto; </w:t>
      </w:r>
      <w:r>
        <w:rPr>
          <w:b/>
          <w:sz w:val="24"/>
          <w:vertAlign w:val="superscript"/>
        </w:rPr>
        <w:t>7</w:t>
      </w:r>
      <w:r>
        <w:rPr>
          <w:sz w:val="24"/>
        </w:rPr>
        <w:t xml:space="preserve"> domani mattina vedrete la Gloria del Signore; poiché egli ha inteso le vostre mormorazioni contro di lui. Noi infatti che cosa siamo, perché mormoriate contro di noi?». </w:t>
      </w:r>
      <w:r>
        <w:rPr>
          <w:b/>
          <w:sz w:val="24"/>
          <w:vertAlign w:val="superscript"/>
        </w:rPr>
        <w:t>8</w:t>
      </w:r>
      <w:r>
        <w:rPr>
          <w:sz w:val="24"/>
        </w:rPr>
        <w:t xml:space="preserve">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9</w:t>
      </w:r>
      <w:r>
        <w:rPr>
          <w:sz w:val="24"/>
        </w:rPr>
        <w:t xml:space="preserve"> Mosè disse ad Aronne: «Dà questo comando a tutta la comunità degli Israeliti: Avvicinatevi alla presenza del Signore, perché egli ha inteso le vostre mormorazioni!». </w:t>
      </w:r>
      <w:r>
        <w:rPr>
          <w:b/>
          <w:sz w:val="24"/>
          <w:vertAlign w:val="superscript"/>
        </w:rPr>
        <w:t>10</w:t>
      </w:r>
      <w:r>
        <w:rPr>
          <w:sz w:val="24"/>
        </w:rPr>
        <w:t xml:space="preserve"> Ora mentre Aronne parlava a tutta la comunità degli Israeliti, essi si voltarono verso il deserto: ed ecco la Gloria del Signore apparve nella nub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1</w:t>
      </w:r>
      <w:r>
        <w:rPr>
          <w:sz w:val="24"/>
        </w:rPr>
        <w:t xml:space="preserve"> Il Signore disse a Mosè: </w:t>
      </w:r>
      <w:r>
        <w:rPr>
          <w:b/>
          <w:sz w:val="24"/>
          <w:vertAlign w:val="superscript"/>
        </w:rPr>
        <w:t>12</w:t>
      </w:r>
      <w:r>
        <w:rPr>
          <w:sz w:val="24"/>
        </w:rPr>
        <w:t xml:space="preserve"> «Ho inteso la mormorazione degli Israeliti. Parla loro così: Al tramonto mangerete carne e alla mattina vi sazierete di pane; saprete che io sono il Signore vostro Dio». </w:t>
      </w:r>
      <w:r>
        <w:rPr>
          <w:b/>
          <w:sz w:val="24"/>
          <w:vertAlign w:val="superscript"/>
        </w:rPr>
        <w:t>13</w:t>
      </w:r>
      <w:r>
        <w:rPr>
          <w:sz w:val="24"/>
        </w:rPr>
        <w:t xml:space="preserve"> Ora alla sera le quaglie salirono e coprirono l'accampamento; al mattino vi era uno strato di rugiada intorno all'accampamento. </w:t>
      </w:r>
      <w:r>
        <w:rPr>
          <w:b/>
          <w:sz w:val="24"/>
          <w:vertAlign w:val="superscript"/>
        </w:rPr>
        <w:t>14</w:t>
      </w:r>
      <w:r>
        <w:rPr>
          <w:sz w:val="24"/>
        </w:rPr>
        <w:t xml:space="preserve"> Poi lo strato di rugiada svanì ed ecco sulla superficie del deserto vi era una cosa minuta e granulosa, minuta come è la brina sulla terr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si può fare in un primo incontro il punto A (i messaggi) e in un altro il punto B (la mia identità).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A.</w:t>
        <w:tab/>
        <w:t>I MESSAGGI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Da presentare con le metodologie già proposte il passo di Es. 16, 1-14.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l’esperienza di identificazione, si possono preparare dei panini (veri o finti, di das o pasta di pane) nei quali in precedenza sono stati nascosti ed inseriti dei brani tratti dal vangelo, in cui si ricorda l’amore che il Signore ha per noi (messaggi di Dio). I ragazzi vengono invitati a ricordare l’esperienza di ‘sete’ nel deserto e ad affincarla all’esperienza della fame. Possiamo chiedere loro se qualche volta sono stati affamati (raccontare l’esperienza). Aiutarli a capire che Dio non ci fa mancare mai il cibo. Il cibo di cui ci nutre il Signore sono l’Eucarestia e la sua Parol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 anche fare una celebrazione eucaristica sottolineando il momento della liturgia della parola e della liturgia eucaristica come due momenti in cui Dio ci offre la ‘manna’ (mettendo al centro un pane con su scritto ‘Parola’ e un altro con su scritto ‘Eucarestia’). Oppure si potrebbe fare un’adorazione eucaristica durante la quale si leggono dei brani biblic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Oppure si potrebbe ricostruire la scena della manna che cade dall’alto. Invece di far cadere pane si potrebbero far volare dei piccoli foglietti (o aeroplanini di carta) su cui c’è scritta una frase tratta dalla bibbia o un messaggio d’amore di Dio. Oppure, se i ragazzi non hanno gravi ritardi cognitivi, o se comunque hanno dimestichezza con i cellulari, si può lavorare sull’idea degli sms. Dio con l’Eucarestia e con la Parola ci riempie sempre di sms. Noi come rispondiamo? Costruire un grande cellulare con su scritto “D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i lavori di gruppo si potrebbe preparare la liturgia eucaristica in maniera solenne. Oppure si potrebbero preparare dei piccoli ‘pani’ (disegnati o costruiti dai ragazzi) con su scritto un messaggio di Dio che vogliamo ricordare fino al prossimo incontro. Oppure scrivere su dei fogli sui quali è disegnato del pane un impegno: ci impegniamo ad accogliere i messaggi di Dio, ad ascoltare e mettere in pratica la Parola, ad andare a messa, fare la comunione, ecc. Oppure si può scrivere un ringraziamento a Dio per i suoi messagg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w:t>
      </w:r>
      <w:r>
        <w:rPr>
          <w:i/>
          <w:sz w:val="24"/>
        </w:rPr>
        <w:t>C’era una volta e c’è ancora Mosè</w:t>
      </w:r>
      <w:r>
        <w:rPr>
          <w:sz w:val="24"/>
        </w:rPr>
        <w:t>, libro citato nell’introduzione, pp. 62-65 c’è qualche favola-midrash sulla manna che può essere d’aiuto per ricostruire l’ambientazio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E’ chiaro che il messaggio di Dio arriva ai Magi tramite la stella. Mentre stanno guardando il cielo stellato e si chiedono come cambiare la loro vita, compare questo misterioso invito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ome avranno reagito i Magi? Che cosa avrà detto loro la stella? Sfruttando le scenette proposte da “Il re bambino” e “La tua buona stella”, ricostruire questa parte della storia. Qualcuno potrebbe impersonare la stella. In questo caso la stella porterebbe ai ragazzi dei bigliettini con su scritti i messaggi d’amore di Dio o l’invito a seguirlo (i bigliettini potrebbero essere scritti sulla coda della come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la stella potrebbe proporre ai ragazzi di seguirla. Si potrebbe far fare ai ragazzi un certo percorso dietro la stella e, durante il percorso, la stella potrebbe lasciare di volta in volta dei messaggi tratti dalla Bibbia e i ragazzi dovrebbero prenderli e raccoglierli. Oppure l’adorazione eucaristica potrebbe essere fatta con un ostensorio a forma di stella. Si potrebbe fare una processione eucaristica e i ragazzi potrebbero seguire l’Eucarestia. Oppure potrebbe essere disegnata una grande stella sulla Bibb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ncora: si potrebbe disegnare una mappa stellare abbinando ad ogni stella qualcosa che noi seguiamo (la moda, i consigli degli amici, la televisione, ecc.; e poi mettere al centro la stella cometa con su scritto “Parola di Dio, Eucarestia”). Discutere la mappa coi ragazzi. Oppure, farla disegnare da lor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ancora: la stanza diventa come un cielo popolato di stelle (diversi animatori vestiti da stella oppure stelle grandi appiccicate sulle pareti), su cui è scritto: moda, televisione, amici, Eucarestia, Bibbia, ecc. I ragazzi sono invitati prima a scegliere la stella che preferiscono. E poi aiutati a capire perché devono andare con la stella come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i sottogruppi o in un lavoro successivo si potrebbe o lavorare su questa stella-Parola-Eucarestia, o lavorare sui messaggi che Dio ci manda ogni giorno. Oppure si potrebbero costruire gli strumenti che servono al Mago-astronomo per seguire la stella: il telescopio, la mappa stellare. Associare a questi oggetti l’impegno: guardare verso l’alto (verso Dio) e non scegliere le altre stelle (e gli altri messaggi) ma la Parola-stella di Gesù. Sul telescopio o sulla mappa stellare i ragazzi possono scrivere il loro impegn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è scelto Harry Potter, il cap. di riferimento è il numero 3: </w:t>
      </w:r>
      <w:r>
        <w:rPr>
          <w:i/>
          <w:sz w:val="24"/>
        </w:rPr>
        <w:t>Lettere da nessuno</w:t>
      </w:r>
      <w:r>
        <w:rPr>
          <w:sz w:val="24"/>
        </w:rPr>
        <w:t xml:space="preserve">. Harry Potter riceve lettere da Hogwarts, che gli vengono recapitate dai gufi, ma gli zii gli impediscono di leggerle. L’impedimento è inutile, perché le lettere ‘piovono’ da tutte le parti e invadono la casa… Non si possono fermare i messaggi di Dio. Dio ogni giorno ci riempie di lettere, inviti, messaggi… Non tramite i gufi, ma tramite lo Spirito Santo. Dio ci cerca e ha fretta di trovarci. Ogni giorno ci invita ad Hogwarts, cioè a fare festa con lui, a vivere come suoi figli, ad entrare nel suo Regno… Alle volte questi messaggi non ci arrivano anche per colpa nostr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potrebbe cominciare la presentazione ricostruendo la scena. Alcuni animatori vestiti da gufi potrebbero riempiere un po’ alla volta la stanza dove sono i ragazzi di buste da lettera. Qualche animatore che fa la parte degli zii potrebbe cercare di non far prendere le lettere ai ragazzi. Sulle buste da lettera c’è l’invito a partecipare alla scuola di magia ad Hogwarts. Quando tutti i ragazzi hanno preso le lettere e accettato, si aprono le buste e ci si accorge che dentro c’è un invito di Dio a frequentare la sua scuola dell’amore e c’è un messaggio di amore tratto dalla Bibbia… Come rispondiam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Durante le celebrazioni, la Parola di Dio (nella preghiera o nella celebrazione eucaristica) potrebbe essere ‘tirata’ fuori da una grande busta da lettera (la Parola di Dio è il suo messaggio-invito per noi). E lo stesso dicasi per l’ostensorio (nel caso si decida di fare un’adorazione eucaristica): potrebbe essere ‘addobbato’ con buste da lettera. Oppure si potrebbero scandire i due momenti della Messa relativi alla liturgia della parola e liturgia eucaristica facendo comparire all’inizio dei due momenti due grandi buste da lettera con su scritto: QUESTA PAROLA E’ UN MESSAGGIO D’AMORE DI DIO. QUESTA EUCARESTIA E’ UN MESSAGGIO D’AMORE DI DIO. Si potrebbero invitare i ragazzi nel primo caso ad avvicinarsi all’ambone. Nel secondo caso ad avvicinarsi all’altare, come segno della loro risposta all’invito-messagg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ogni ragazzo potrebbe scrivere una lettera di risposta a Dio e poi si potrebbero leggere queste lettere durante la preghiera dei fedeli e imbucarle durante l’offertor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gli animatori: leggete </w:t>
      </w:r>
      <w:r>
        <w:rPr>
          <w:i/>
          <w:sz w:val="24"/>
        </w:rPr>
        <w:t>Il vangelo secondo Harry potter</w:t>
      </w:r>
      <w:r>
        <w:rPr>
          <w:sz w:val="24"/>
        </w:rPr>
        <w:t>, pp. 21-23. Il collegamento tra le lettere e l’inevitabile ‘chiamata’ di Dio è fatto molto be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i/>
          <w:i/>
          <w:sz w:val="24"/>
        </w:rPr>
      </w:pPr>
      <w:r>
        <w:rPr>
          <w:b/>
          <w:i/>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Eventuali giochi e dinamiche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ro inventare dei giochi sulla manna, sul pane, sugli sms…</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l caso dei Magi sulle stelle e sugli astronom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l caso di Harry Potter sulle lettere-invi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B.</w:t>
        <w:tab/>
        <w:t>I MESSAGGERI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presentazione della Parola, Liturgia Penitenzi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 un secondo incontro o in collegamento con quanto detto nel punto A (i messaggi di Dio), sempre sullo stesso brano (Es. 16, 1-14) si potrebbe soffermare l’attenzione non tanto sui messaggi di Dio ma su chi li porta. Nel nostro caso, Mosè.</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lla preghiera introduttiva si può ringraziare il Signore per tutte le persone che sono state ‘messaggere’ di Lui nella nostra vita: genitori, maestri, catechisti, professori, animatori, sacerdoti, ecc.</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Rilflettiamo su tutte le volte in cui non abbiamo voluto dare ascolto (come il popolo d’Israele) ai messaggi e ai consigli che ci arrivavano da questi ‘messaggeri’ del Sign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il brano è ‘sceneggiato’, l’animatore che impersona Mosè potrebbe far notare che nessuno gli dà retta e che se la prendono inutilmente con lui per ogni minima cosa, anche se lui si sforza di fare sempre il bene di tut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potrebbe preparare la preghiera sotto forma di liturgia penitenziale. Su un cartellone scriviamo in alto il titolo MOSE’ e lo riempiamo con i nomi di tutti i nostri ‘messaggeri’ (ogni ragazzo è invitato a scrivere almeno un paio di nomi di persone che per lui sono state come Mosè). In un secondo momento, su un altro cartellone (su cui è scritto CONSIGLI), si potrebbero far scrivere i consigli buoni che ci danno queste persone. In un terzo cartellone (su cui è scritto SCUSA), potremmo mettere le nostre richieste di perdono per tutte le volte di cui non abbiamo ascoltato questi consigl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decide di fare la confessione, invece di usare i cartelloni grandi, si potrebbe fare la dinamica in piccoli gruppi e ogni ragazzo potrebbe preparare la sua confessione scritta o disegnata su un foglio. Prima parte (tipo </w:t>
      </w:r>
      <w:r>
        <w:rPr>
          <w:i/>
          <w:sz w:val="24"/>
        </w:rPr>
        <w:t>confessio laudis</w:t>
      </w:r>
      <w:r>
        <w:rPr>
          <w:sz w:val="24"/>
        </w:rPr>
        <w:t>): ringraziamo il signore per i suoi messaggeri e i suoi messaggi; seconda parte: scriviamo le volte in cui non abbiamo dato ascolto ai messaggeri; terza parte: chiediamo il perdono del Sign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i lavori di gruppo o comunque se c’è tempo, si può ricordare che, per noi, uno dei messaggeri è Mons. Novarese e si potrebbe parlare di lu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c’è ancora tempo, si può, dopo la preghiera o dopo la confessione, fare la ‘festa’ della riconciliazione. Come gli israeliti hanno avuto quaglie e manna… così anche noi facciamo festa con il Signore, che ci fa mangiare. Si può prendere questa ‘festa’ in senso liturgico e fare una bella celebrazione eucaristica festosa, animata con canti, danze, festoni, ecc. Oppure si può prendere in senso letterale e preparare una “festa della manna” o “festa del pane”, con pane farcito in tutti i modi possibili e immaginabili (ricordiamo il midrash in cui gli ebrei dicono che la manna aveva tutti i ‘sapori’ possibili: ognuno la mangiava e sentiva il gusto che preferiv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tratta in questo caso di lavorare di più sul collegamento stella-messaggera. Le dinamiche suggerite a proposito di Mosè-messaggero si potrebbero fare con la stella. L’animatore si veste da stella e invita i ragazzi a riflettere sulle persone-stelle che li hanno accompagnati e li accompagnano verso Gesù. I cartelloni su cui scriviamo i nomi dei messaggeri, i consigli e le richieste di perdono potrebbero essere tipo mappe stellari. Ricordiamo di mettere Luigi Novarese tra le nostre stelle. La confessione potrebbe essere fatta su fogli a forma di stella. La celebrazione eucaristica o la festa della riconciliazione potrebbe essere “la festa delle stelle”. Si potrebbero preparare tartine o dolci a forma di stel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n.4: </w:t>
      </w:r>
      <w:r>
        <w:rPr>
          <w:i/>
          <w:sz w:val="24"/>
        </w:rPr>
        <w:t>Il custode delle chiavi</w:t>
      </w:r>
      <w:r>
        <w:rPr>
          <w:sz w:val="24"/>
        </w:rPr>
        <w:t>. Il messaggero (da leggere in parallelo con Mosè) qui è il gigante Hagrid. Hagrid invita direttamente Harry ad Hogwarts. Gli parla delle cose belle che sa fare e che può fare come mago. Gli porta la torta per l’undicesimo complean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 questo caso sarà l’animatore che fa la parte di Hagrid ad invitare i ragazzi a riflettere sui ‘giganti’-messaggeri della loro vita. Giganti che, come Mosè e Hagrid, non sono perfetti e senza colpe, ma comunque sono stati chiamati da Dio e sono al servizio di Dio. I giganti ci ricordano la nostra vocazione. Hagrid dice ad Harry: “Non sai chi sei? Sei speciale! Sei un mago”. Alle volte ci dimentichiamo la ‘magia’ del battesimo, che ci ha fatto diventare figli di Dio e maghi dell’amore. Allora i giganti-messaggeri vengono a ricordarce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cartelloni potrebbero portare i titoli: 1) I GIGANTI-MESSAGGERI DELLA MIA VITA; 2) LE COSE BELLE CHE DICONO DI ME; 3) I CONSIGLI BELLI CHE MI DANNO; 4) SCUSA SIGNORE PERCH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si potrebbe preparare la confessione con questo schema, su fogli divisi in 4 par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gli eventuali lavori di gruppo resta la possibilità di inserire tra i ‘giganti’-messaggeri anche Novarese e parlare di lu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La festa della riconciliazione potrebbe essere collegata al compleanno di Harry. Si potrebbe fare una torta e dire che per noi la festa della riconciliazione è anche più importante della festa di compleanno. E tutte le volte che ci confessiamo è come se fosse il nostro compleann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Eventuali giochi e dinamiche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ro fare dei giochi su Mosè (tipo gioco dell’oc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l caso dei Magi, dei giochi sulle stelle</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100" w:charSpace="0"/>
        </w:sect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l caso di Harry Potter su Hagrid o sulla torta di complean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b/>
          <w:sz w:val="24"/>
        </w:rPr>
        <w:t xml:space="preserve">2° scheda : </w:t>
      </w:r>
      <w:r>
        <w:rPr>
          <w:sz w:val="24"/>
        </w:rPr>
        <w:t>dicembre – gennaio</w:t>
      </w:r>
    </w:p>
    <w:p>
      <w:pPr>
        <w:pStyle w:val="Heading1"/>
        <w:numPr>
          <w:ilvl w:val="0"/>
          <w:numId w:val="0"/>
        </w:numPr>
        <w:bidi w:val="0"/>
        <w:spacing w:lineRule="auto" w:line="228"/>
        <w:ind w:left="0" w:right="0" w:hanging="0"/>
        <w:outlineLvl w:val="0"/>
        <w:rPr/>
      </w:pPr>
      <w:r>
        <w:rPr>
          <w:b/>
          <w:i w:val="false"/>
          <w:sz w:val="36"/>
        </w:rPr>
        <w:t>CAMMINO</w:t>
      </w:r>
    </w:p>
    <w:p>
      <w:pPr>
        <w:pStyle w:val="Titolo1"/>
        <w:bidi w:val="0"/>
        <w:ind w:left="0" w:right="0" w:hanging="0"/>
        <w:rPr/>
      </w:pPr>
      <w:r>
        <w:rPr/>
        <w:t>Dalla speranza alla promessa</w:t>
      </w:r>
    </w:p>
    <w:p>
      <w:pPr>
        <w:pStyle w:val="Normal"/>
        <w:pBdr/>
        <w:bidi w:val="0"/>
        <w:ind w:left="0" w:right="0" w:hanging="0"/>
        <w:jc w:val="left"/>
        <w:rPr/>
        <w:framePr w:w="4344" w:h="306"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1)</w:t>
        <w:tab/>
        <w:t xml:space="preserve"> DALLA SPERANZA… </w:t>
      </w:r>
      <w:r>
        <w:rPr>
          <w:sz w:val="24"/>
        </w:rPr>
        <w:t>(dicemb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w:t>
      </w:r>
      <w:r>
        <w:rPr>
          <w:b/>
          <w:i/>
          <w:sz w:val="24"/>
        </w:rPr>
        <w:t xml:space="preserve"> </w:t>
      </w:r>
      <w:r>
        <w:rPr>
          <w:b/>
          <w:sz w:val="24"/>
        </w:rPr>
        <w:t>L’acqua di Massa e Meriba (Es 17, 1-7)</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w:t>
      </w:r>
      <w:r>
        <w:rPr>
          <w:sz w:val="24"/>
        </w:rPr>
        <w:t xml:space="preserve"> Tutta la comunità degli Israeliti levò l'accampamento dal deserto di Sin, secondo l'ordine che il Signore dava di tappa in tappa, e si accampò a Refidim. Ma non c'era acqua da bere per il popolo. </w:t>
      </w:r>
      <w:r>
        <w:rPr>
          <w:b/>
          <w:sz w:val="24"/>
          <w:vertAlign w:val="superscript"/>
        </w:rPr>
        <w:t>2</w:t>
      </w:r>
      <w:r>
        <w:rPr>
          <w:sz w:val="24"/>
        </w:rPr>
        <w:t xml:space="preserve"> Il popolo protestò contro Mosè: «Dateci acqua da bere!». Mosè disse loro: «Perché protestate con me? Perché mettete alla prova il Signore?». </w:t>
      </w:r>
      <w:r>
        <w:rPr>
          <w:b/>
          <w:sz w:val="24"/>
          <w:vertAlign w:val="superscript"/>
        </w:rPr>
        <w:t>3</w:t>
      </w:r>
      <w:r>
        <w:rPr>
          <w:sz w:val="24"/>
        </w:rPr>
        <w:t xml:space="preserve"> In quel luogo dunque il popolo soffriva la sete per mancanza di acqua; il popolo mormorò contro Mosè e disse: «Perché ci hai fatti uscire dall'Egitto per far morire di sete noi, i nostri figli e il nostro bestiame?». </w:t>
      </w:r>
      <w:r>
        <w:rPr>
          <w:b/>
          <w:sz w:val="24"/>
          <w:vertAlign w:val="superscript"/>
        </w:rPr>
        <w:t>4</w:t>
      </w:r>
      <w:r>
        <w:rPr>
          <w:sz w:val="24"/>
        </w:rPr>
        <w:t xml:space="preserve"> Allora Mosè invocò l'aiuto del Signore, dicendo: «Che farò io per questo popolo? Ancora un poco e mi lapideranno!». </w:t>
      </w:r>
      <w:r>
        <w:rPr>
          <w:b/>
          <w:sz w:val="24"/>
          <w:vertAlign w:val="superscript"/>
        </w:rPr>
        <w:t>5</w:t>
      </w:r>
      <w:r>
        <w:rPr>
          <w:sz w:val="24"/>
        </w:rPr>
        <w:t xml:space="preserve"> Il Signore disse a Mosè: «Passa davanti al popolo e prendi con te alcuni anziani di Israele. Prendi in mano il bastone con cui hai percosso il Nilo, e và! </w:t>
      </w:r>
      <w:r>
        <w:rPr>
          <w:b/>
          <w:sz w:val="24"/>
          <w:vertAlign w:val="superscript"/>
        </w:rPr>
        <w:t>6</w:t>
      </w:r>
      <w:r>
        <w:rPr>
          <w:sz w:val="24"/>
        </w:rPr>
        <w:t xml:space="preserve"> Ecco, io starò davanti a te sulla roccia, sull'Oreb; tu batterai sulla roccia: ne uscirà acqua e il popolo berrà». Mosè così fece sotto gli occhi degli anziani d'Israele. </w:t>
      </w:r>
      <w:r>
        <w:rPr>
          <w:b/>
          <w:sz w:val="24"/>
          <w:vertAlign w:val="superscript"/>
        </w:rPr>
        <w:t>7</w:t>
      </w:r>
      <w:r>
        <w:rPr>
          <w:sz w:val="24"/>
        </w:rPr>
        <w:t xml:space="preserve"> Si chiamò quel luogo Massa e Meriba, a causa della protesta degli Israeliti e perché misero alla prova il Signore, dicendo: «Il Signore è in mezzo a noi sì o 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si può fare in un primo incontro il punto A (il bastone della preghiera) e in un altro il punto B (le mormorazioni e la fede).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A.</w:t>
        <w:tab/>
        <w:t>IL BASTONE DELLA PREGHIER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Da presentare con le metodologie già proposte il passo di Es. 17, 1-7.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l’esperienza di identificazione, si possono invitare i ragazzi a fare una ‘protesta’ generale contro Dio, una specie di sciopero come quelli che si vedono in televisione. Preparare degli striscioni e cartelloni, scrivendo o disegnando o preparando dei canti su ciò per cui vogliono protestare. Il mondo non va bene perché… (per es. i bambini muoiono per la guerra, ci sono i poveri, ci sono le persone che soffrono; oppure cose più personali: è morta la mamma; perché nessuno mi vuole bene…; ecc.). L’importante è che siano proteste che vengono dal cuore dei ragazzi. Con questo corteo di protesta ci avviamo in chiesa, dove ci aspetta la persona che normalmente rappresenta Mosè. Mosè alza un bastone e chiede al Signore che i ragazzi non protestino più e chiede che le cose brutte per cui protestano possano spari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invitano i ragazzi a sedere e riflettere. Invece di protestare, perché non facciamo come Mosè e non preghiamo il Signore perché queste cose brutte non succedano più? Non è il Signore che vuole il male, ma è la cattiveria degli uomini che genera il male. Preghiamo per diventare tutti più buon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seguono i Magi ed Harry Potter, andare direttamente al punto d: lavori di gruppo e conclusi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on tanti dubbi ancora nel cuore i Magi decidono di partire. E’ sufficiente la stella, il telescopio e la mappa stellare? No. Per il lungo viaggio devono procurarsi anche un bastone, che li possa aiutare durante il cammino. Questo bastone è la preghiera. Sempre in maniera dialogata e sceneggiata i ragazzi vengono aiutati a capire che senza il bastone della preghiera non possiamo andare da nessuna par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segue Harry Potter, andare direttamente al punto d: lavori di gruppo e conclusi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5: </w:t>
      </w:r>
      <w:r>
        <w:rPr>
          <w:i/>
          <w:sz w:val="24"/>
        </w:rPr>
        <w:t>Diagon Alley</w:t>
      </w:r>
      <w:r>
        <w:rPr>
          <w:sz w:val="24"/>
        </w:rPr>
        <w:t xml:space="preserve">. E’ il posto di Londra dove Hagrid porta Harry Potter, per fargli comprare l’attrezzatura da mago. La cosa più importante da comprare sarà ovviamente la bacchetta magica, che anche in questo caso possiamo considerare come simbolo della preghier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i ragazzi può venire data una ‘lista’ delle cose da comprare (simile a quella di Harry). Come comprare queste cose? Innanzitutto andare dietro Hagrid. Hagrid ci porta in Chiesa e ci spiega che, come per Harry Potter è stato pagato tutto dai genitori, così per noi è stato pagato tutto dal nostro papà-Dio. Si potrebbe fare un collegamento con Isaia, 55 (o voi tutti assetati venite all’acqua, chi non ha denaro venga ugualmente; comprate e mangiate senza denaro e senza spesa vino e latte…) – Dio ci dà l’acqua (cioè i suoi doni) gratis. Questo è accaduto nell’Esodo. Questo accade nelle parole di Isa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ragazzi si presentano con la ‘lista’ all’altare e ricevono in cambio un sacchetto con alcune cose utili per Hogwarts. Si potrebbe per es mettere una bustina con su scritto ‘formule magiche’ e dentro mettere qualche pagina di vangelo che potrà servire negli incontri successivi; si potrebbe mettere qualche ampollina con su scritto: filtro dell’amore, filtro dell’amicizia, ecc. e dentro sempre qualche pagina del vangelo o qualche frase sull’amore. Si potrebbe mettere un cuore con le ali in gabbia (oppure disegnarlo) e spiegare che quello non è il gufo ma è il nostro cuore in cui abita lo spirito di Dio, che noi spesso teniamo in gabbia, ma che dobbiamo invece usare per accogliere i messaggi di Dio e per scrivere anche noi messaggi da mandare agli altri. Non è necessario spiegare tutti i simboli. Potrebbero solo essere consegnati e spiegati nelle riunioni successive, quando comincia di fatto la scuola di mag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si potrebbe consegnare solo la bacchetta magica, che è il simbolo di questo incontro. Preghiamo tutti insieme perché questa bacchetta sia sempre ‘vincente’, cioè sappia sempre fare magie d’am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si potrebbe ricostruire la scena in cui Harry va a comprare la bacchetta magica e il negoziante ha difficoltà a trovarla, perché (spiega) ognuno ha la sua propria e nessuno può usare quella degli altri (nel CD allegato al DVD c’è un gioco da fare al computer molto simpatico a riguardo). Si potrebbero preparare in precedenza delle bacchette su cui sono scritti i nomi dei ragazzi (oppure c’è una foto di un particolare dei ragazzi: il volto, il corpo, mani e gambe, ecc.; oppure c’è scritta una caratteristica tutta particolare di quel ragazzo che solo lui ha) e ogni ragazzo nella confusione generale deve trovare la propr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Questo significa che nessun altro può pregare Dio al posto nostro. Noi possiamo certo pregare per gli altri, ma se non preghiamo noi (e proprio noi) è come se la nostra bacchetta magica restasse inutilizzata. Ci sarà un po’ di preghiera, un po’ di magia, un po’ di amore in meno nel mond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Lavori di gruppo e conclusi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i gruppi si potrebbe lavorare sul ‘bastone della preghiera’. Ogni ragazzo può scrivere delle preghiere e legarle al bastone ed impegnarsi a pregare con questa preghiera fino al prossimo incontro. Dato che dovremmo essere già in avvento (o quasi), potrebbe essere un impegno di avvento: pregare fino a Natale con questa preghiera. Potremmo rendere più ‘civvuessina’ questa preghiera impegnandoci a pregare per le intenzioni espresse dalla Madonna a Lourdes e Fatima: preghiamo per i peccatori (cioè perché non ci siano più le cose brutte contro cui abbiamo ‘protestato’; ma anche perché non facciamo noi le cose cattive che rendono il mondo più brutto); preghiamo per la pace; preghiamo per i nostri messaggeri più grandi (papa, vescovi, sacerdo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Oppure si potrebbe preparare in anticipo la preghiera dell’offerta delle sofferenze e invitare i ragazzi a legarla al bastone e recitarla tutti i giorn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conclude con la liturgia eucaristica, si possono leggere le preghiere durante la preghiera dei fedeli e offrire i bastoni all’offertorio. Oppure i bastoni possono essere ‘consegnati’ ai ragazzi (durante la messa o una celebrazione conclusiva) in maniera solenne. I ragazzi vengono chiamati per nome, rispondono ‘eccomi!’ si alzano, vanno a ricevere il bastone, e il sacerdote (o chi ne fa le veci) invita i ragazzi a mettersi in viaggio verso il Signore e a farsi aiutare sempre dal bastone della preghier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gnaliamo un’idea che può essere interessante, se si segue Harry Potter: il bastone di Harry ha la piuma di una fenice particolare. Solo un altro bastone ha avuto una piuma della stessa fenice: è quello di Voldemort. Il bastone che ha Harry, quindi, è fatto della stessa ‘materia’ di quello che lo ha ferito. Potremmo fare un collegamento interessante tra il ‘legno’ che dà vita e quello che dà morte, l’albero della vita e l’albero della croce. Il </w:t>
      </w:r>
      <w:r>
        <w:rPr>
          <w:sz w:val="24"/>
          <w:u w:val="single"/>
        </w:rPr>
        <w:t>bastone</w:t>
      </w:r>
      <w:r>
        <w:rPr>
          <w:sz w:val="24"/>
        </w:rPr>
        <w:t xml:space="preserve"> con cui preghiamo è efficace perché è fatto del </w:t>
      </w:r>
      <w:r>
        <w:rPr>
          <w:sz w:val="24"/>
          <w:u w:val="single"/>
        </w:rPr>
        <w:t>legno della croce</w:t>
      </w:r>
      <w:r>
        <w:rPr>
          <w:sz w:val="24"/>
        </w:rPr>
        <w:t xml:space="preserve">, cioè perché la nostra preghiera è con Cristo, in Cristo, per Cristo. Lo stesso legno che poteva essere solo strumento di morte, con Gesù è diventato strumento di salvezz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ncora un collegamento: la croce porta sofferenza (anche la bacchetta ha procurato sofferenza ad Harry ed è rimasto il segno: la cicatrice); ma la croce, nella sofferenza, può portare vittoria (infatti Harry sconfiggerà Voldemort). Potremmo riflettere sulle nostre sofferenze-cicatrici. Oppure potremmo arricchire il discorso della preghiera-offerta della sofferenza, lavorando sul simbolo del bastone: da un lato del bastone scriviamo le nostre sofferenze-cicatrici e dall’altro la preghier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Un parallelo si potrebbe fare, in ogni caso, anche rispetto</w:t>
      </w:r>
      <w:r>
        <w:rPr>
          <w:sz w:val="24"/>
          <w:u w:val="single"/>
        </w:rPr>
        <w:t xml:space="preserve"> al bastone di Mosè</w:t>
      </w:r>
      <w:r>
        <w:rPr>
          <w:sz w:val="24"/>
        </w:rPr>
        <w:t>: sappiamo della leggenda medievale (cfr. A. Graf,</w:t>
      </w:r>
      <w:r>
        <w:rPr>
          <w:i/>
          <w:sz w:val="24"/>
        </w:rPr>
        <w:t xml:space="preserve"> Miti, leggende, superstizioni del Medioevo</w:t>
      </w:r>
      <w:r>
        <w:rPr>
          <w:sz w:val="24"/>
        </w:rPr>
        <w:t xml:space="preserve">, Mondadori, Milano, pp. 104 sgg.) più volte rielaborata che racconta come Seth (figlio di Adamo), essendo Adamo in punto di morte, abbia ottenuto il permesso dall’angelo di entrare nel Paradiso terrestre, abbia preso tre semi dell’albero dell’Eden e dunque abbia posto i tre semi nella tomba del padre Adamo, nell’Ebron. Dai 3 semi nascono tre virgulti (di cedro, cipresso e pino), che rimangono così fino a quando arriva Mosè e li usa come verghe: con queste verghe fa scaturire l’acqua, sana le ferite dei serpenti… ecc. Poi, quando sta per morire, le ripianta alle falde del monte. Qui le ritrova Davide e le venera. Con Salomone vengono messe nel tempio a Gerusalemme. L’albero venuto fuori da questi tre legni viene, negli anni seguenti, buttato via dagli stessi ebrei. E infine riutilizzato per fare la croce di Gesù.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l di là del mito, resta interessante il parallelo (ratificato da Gv 3, 14-15): </w:t>
      </w:r>
      <w:r>
        <w:rPr>
          <w:sz w:val="24"/>
          <w:u w:val="single"/>
        </w:rPr>
        <w:t>il bastone con cui Mosè solleva il serpente è ‘anticipazione’ del legno della croce su cui sarà sollevato Gesù</w:t>
      </w:r>
      <w:r>
        <w:rPr>
          <w:sz w:val="24"/>
        </w:rPr>
        <w:t xml:space="preserv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vuole sfruttare questo parallelismo, si possono far trovare (all’inizio o alla fine dell’incontro) </w:t>
      </w:r>
      <w:r>
        <w:rPr>
          <w:i/>
          <w:sz w:val="24"/>
        </w:rPr>
        <w:t>i bastoni dei ragazzi tutti uniti a forma di croce</w:t>
      </w:r>
      <w:r>
        <w:rPr>
          <w:sz w:val="24"/>
        </w:rPr>
        <w:t xml:space="preserve">. E si può spiegare che è dalla croce e dalla resurrezione di Gesù che nasce la forza della nostra preghiera. Quello che per alcuni può sembrare solo male e dolore, agli occhi di chi crede diventa strumento di salvezz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e) Eventuali giochi a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w:t>
      </w:r>
      <w:r>
        <w:rPr>
          <w:sz w:val="24"/>
        </w:rPr>
        <w:t>Ovviamente sui bast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B.</w:t>
        <w:tab/>
        <w:t>DAI DUBBI ALLA FED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E’ da riprendere il passo di Es 17, 1-7.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l’esperienza di identificazione, se non si è già fatto nell’incontro precedente, può essere utile qui inserire la dinamica dello sciopero e della protesta generale. Altrimenti la si ricorda e riprende velocemente. Si può chiedere ai ragazzi di andare con la mente ai momenti della nostra vita in cui abbiamo avuto fede e ai momenti in cui abbiamo avuto dubb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Con i ragazzi che hanno più capacità concettuale possiamo creare due cartelloni e scrivere su un cartellone i motivi per cui alle volte abbiamo dubitato o dubitiamo che Dio è buono. Su un altro possiamo scrivere i motivi per cui crediamo che Dio è buon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possiamo creare una dinamica con l’acqua. Ricordiamo che, con il bastone della preghiera, possiamo far scaturire il dono dell’acqua. Proviamo a raccontare agli altri alcune esperienze in cui abbiamo chiesto acqua (cioè abbiamo pregato per qualcosa) e il Signore ci è venuto incontro. La celebrazione potrebbe essere una celebrazione di lode. Ognuno dice: grazie Signore perché quando prego mi doni… (la gioia, la speranza, i tuoi doni…, ecc.). Ognuno si avvicina all’altare (o ad un tavolino) su cui c’è una brocca piena d’acqua con su scritto ‘Dio’, un bicchiere vuoto e una bacinella (su cui è scritto: la mia vita). Ogni ragazzo riempie il bicchiere dalla brocca, ringrazia il Signore e versa l’acqua nella bacinella. Se i ragazzi hanno difficoltà a dire quali sono i doni della preghiera e della fede, li possiamo scrivere in precedenza su dei bigliettini (o fare dei disegni simbolici: cuore felice; cuore pieno; cuore libero… ecc.) e, quando i ragazzi vanno a riempire il bicchiere, scelgono il bigliettino già preparato e leggono la formula di ringraziamen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è fatta la penitenziale negli incontri precedenti, si può fare qui una celebrazione penitenziale o dare tempo per le confessioni, lavorando sulle nostre ‘mormorazioni’, le nostre proteste contro Dio. Oppure chiedendo perdono per le volte in cui non abbiamo preso la Sua acqua, non abbiamo accolto e riconosciuto i suoi doni. Si potrebbero scrivere i peccati sui bicchieri vuoti. Dopo la confessione il sacerdote potrebbe chiedere una semplice ‘confessione di fede’ (ma tu credi in Gesù? Credi che Gesù ti vuole perdonare?) e quindi riempire il bicchiere con l’acqua. Alla fine delle confessioni facciamo una bevuta gener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seguono i Magi e Potter, andare al punto 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nche loro avranno avuto i loro dubbi durante il cammino: magari non vedevano più la stella o sbagliavano strada… anche loro avranno avuto le loro ‘mormorazioni’. Nel fascicolo “La tua buona stella” c’è proprio la sceneggiatura di un dialogo tra i Magi che si lamentano, pensando di aver sbagliato tutto. Può essere d’aiuto. Se non si segue Harry Potter andare al punto 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n.6: </w:t>
      </w:r>
      <w:r>
        <w:rPr>
          <w:i/>
          <w:sz w:val="24"/>
        </w:rPr>
        <w:t>Il binario nove e tre quarti</w:t>
      </w:r>
      <w:r>
        <w:rPr>
          <w:sz w:val="24"/>
        </w:rPr>
        <w:t xml:space="preserve">. Harry è preoccupato perché Hagrid l’ha lasciato e nessuno sa dov’è il binario che deve prendere per Hogwarts. Il binario sembra che non esista. Tutti lo prendono in giro. Harry è scoraggiato. Poi scopre che deve “solo andare dritto” e passare di corsa attraverso il muro. Quello che i Babbani non vedono in realtà è proprio lì.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l popolo d’Israele, quando protesta con Dio, è come i babbani che credono solo in quello che ci fanno vedere gli occhi ‘materiali’. La fede ci insegna che dobbiamo credere anche in ciò che non si vede con gli occhi della testa ma solo con gli occhi del cuore. Dobbiamo andare ‘dritti’ verso Dio, anche se qualche volta ci sembra di non vederlo o non capirlo. Come è possibile che il bastone faccia uscire l’acqua dalla roccia? Come è possibile che esista il binario nove e tre quarti dietro un muro? Come è possibile che Dio buono ci faccia soffrire la sete nel deserto? Perché la sofferenza? Anche se non abbiamo le risposte, invece di ‘mormorare’, andiamo dritto e scopriamo che… si apre la roccia ed esce l’acqua; si apre il muro e viene fuori tutta una nuova stazione ferroviaria davanti a noi…   Per andare ‘oltre’ ci vuole solo fede e coraggio. Si potrebbe fare una preghiera per chiedere il coraggio della fede. Si potrebbe consegnare ad ogni ragazzo un cuore con gli occhi, o degli occhi a forma di cuore (e scrivere su questo cuore: FEDE). Oppure si potrebbe mettere in fondo alla sala un cartellone con su scritto: binario nove e tre quarti; i ragazzi vengono invitati a prendere questo cuore (o questi occhi) e fare una corsa fino al binario. Lì viene consegnato un biglietto ferroviario per Hogwarts con su scritto: “il Signore ti darà la fede che chied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otrebbe essere interessante fare questo incontro proprio in stazione… Oppure collegare questa riunione a quella immediatamente seguente e prendere veramente con i ragazzi un treno per andare a visitare un posto dove c’è un castello… e dove si possa fare la celebrazione di accoglienza ad Hogwarts e lo smistamento (vedi scheda successiva: APPARTENENZ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Lavori di gruppo e celebrazione conclusiv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c’è ancora tempo, si potrebbe lavorare sulla ‘fede’. Divisi in piccoli gruppi, con le metodologie che preferiscono (ballo, canto, recita, cartellone, ecc), i ragazzi vengono invitati a parlare della loro fede in Dio. Si può terminare con un impegno: a non lamentarci di Dio, ma a credere in Lui. Se siamo vicini a Natale, si può fare un collegamento con la ‘fede’ per la quale crediamo che il piccolo bambino che nasce a Betlemme è Gesù, e fare qualche lavoro di gruppo sul  Natale. La celebrazione conclusiva potrebbe essere nataliz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pBdr/>
        <w:bidi w:val="0"/>
        <w:ind w:left="0" w:right="0" w:hanging="0"/>
        <w:jc w:val="left"/>
        <w:rPr/>
        <w:framePr w:w="3765" w:h="306"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2)</w:t>
        <w:tab/>
        <w:t xml:space="preserve">ALLA PROMESSA </w:t>
      </w:r>
      <w:r>
        <w:rPr>
          <w:sz w:val="24"/>
        </w:rPr>
        <w:t>(genna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 L’alleanza del Sinai (Es 19, 1-8)</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w:t>
      </w:r>
      <w:r>
        <w:rPr>
          <w:sz w:val="24"/>
        </w:rPr>
        <w:t xml:space="preserve"> Al terzo mese dall'uscita degli Israeliti dal paese di Egitto, proprio in quel giorno, essi arrivarono al deserto del Sinai. </w:t>
      </w:r>
      <w:r>
        <w:rPr>
          <w:b/>
          <w:sz w:val="24"/>
          <w:vertAlign w:val="superscript"/>
        </w:rPr>
        <w:t>2</w:t>
      </w:r>
      <w:r>
        <w:rPr>
          <w:sz w:val="24"/>
        </w:rPr>
        <w:t xml:space="preserve"> Levato l'accampamento da Refidim, arrivarono al deserto del Sinai, dove si accamparono; Israele si accampò davanti al mon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3</w:t>
      </w:r>
      <w:r>
        <w:rPr>
          <w:sz w:val="24"/>
        </w:rPr>
        <w:t xml:space="preserve"> Mosè salì verso Dio e il Signore lo chiamò dal monte, dicendo: «Questo dirai alla casa di Giacobbe e annuncerai agli Israeliti: </w:t>
      </w:r>
      <w:r>
        <w:rPr>
          <w:b/>
          <w:sz w:val="24"/>
          <w:vertAlign w:val="superscript"/>
        </w:rPr>
        <w:t>4</w:t>
      </w:r>
      <w:r>
        <w:rPr>
          <w:sz w:val="24"/>
        </w:rPr>
        <w:t xml:space="preserve"> Voi stessi avete visto ciò che io ho fatto all'Egitto e come ho sollevato voi su ali di aquile e vi ho fatti venire fino a me. </w:t>
      </w:r>
      <w:r>
        <w:rPr>
          <w:b/>
          <w:sz w:val="24"/>
          <w:vertAlign w:val="superscript"/>
        </w:rPr>
        <w:t>5</w:t>
      </w:r>
      <w:r>
        <w:rPr>
          <w:sz w:val="24"/>
        </w:rPr>
        <w:t xml:space="preserve"> Ora, se vorrete ascoltare la mia voce e custodirete la mia alleanza, voi sarete per me la proprietà tra tutti i popoli, perché mia è tutta la terra! </w:t>
      </w:r>
      <w:r>
        <w:rPr>
          <w:b/>
          <w:sz w:val="24"/>
          <w:vertAlign w:val="superscript"/>
        </w:rPr>
        <w:t>6</w:t>
      </w:r>
      <w:r>
        <w:rPr>
          <w:sz w:val="24"/>
        </w:rPr>
        <w:t xml:space="preserve"> Voi sarete per me un regno di sacerdoti e una nazione santa. Queste parole dirai agli Israeli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7</w:t>
      </w:r>
      <w:r>
        <w:rPr>
          <w:sz w:val="24"/>
        </w:rPr>
        <w:t xml:space="preserve"> Mosè andò, convocò gli anziani del popolo e riferì loro tutte queste parole, come gli aveva ordinato il Signore. </w:t>
      </w:r>
      <w:r>
        <w:rPr>
          <w:b/>
          <w:sz w:val="24"/>
          <w:vertAlign w:val="superscript"/>
        </w:rPr>
        <w:t>8</w:t>
      </w:r>
      <w:r>
        <w:rPr>
          <w:sz w:val="24"/>
        </w:rPr>
        <w:t xml:space="preserve"> Tutto il popolo rispose insieme e disse: «Quanto il Signore ha detto, noi lo faremo!». Mosè tornò dal Signore e riferì le parole del popo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allora si può dividere il brano in due parti (vv. 1-6; 7-8) e fare in un primo incontro il punto A (appartenenza) e in un altro il punto B (impegno).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A.</w:t>
        <w:tab/>
        <w:t>APPARTENENZ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comincia presentando il brano con le solite metodologie. Per l’identificazione si può creare un particolare clima di silenzio e dire che adesso il Signore ci deve dire una cosa speciale. Dopo aver creato il clima di attesa, si legge o comunque presenta il brano. Si può spiegare in maniera semplificata l’invito del Signore in questa maniera: Dio vuole ‘legarci’ a Lui, vuole che siamo suoi; vuole farci diventare bravi e buoni come Lu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 fare un grande cuore con su scritto Dio (o preparare un’icona della trinità) da cui escono tante funi o nastri colorati. Dio ci vuole legare a sé (ad ogni ragazzo viene legato il polso con uno dei nastri o delle funi che partono da Dio). Dio vuole che siamo bravi e buoni come Lui (ad ogni ragazzo viene consegnato un cuore piccolo come quello grande su cui è scritto Dio, o un’icona della trinità come quella da cui partono i lacc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ragazzi vengono invitati a scrivere i loro nomi nel cuore di Dio o sull’icona della Trinità (oppure possono colorare il pollice o la mano e lasciare la loro impronta sul cuore o sull’icona). Si può concludere questo momento ringraziando il signore perché è grande e buono e ci rende grandi e buoni come lui. “Grazie Signore perché ci fai santi come tu sei santo…”. Può seguire un lavoro di gruppo in cui ci si interroga su che cosa significa essere santi e come possiamo vivere concretamente questa sant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seguono i Magi e Potter, andare direttamente al punto 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Signore nell’Esodo dice che vuole che siamo per lui un </w:t>
      </w:r>
      <w:r>
        <w:rPr>
          <w:sz w:val="24"/>
          <w:u w:val="single"/>
        </w:rPr>
        <w:t>regno</w:t>
      </w:r>
      <w:r>
        <w:rPr>
          <w:sz w:val="24"/>
        </w:rPr>
        <w:t xml:space="preserve"> di sacerdoti e una nazione santa. Sappiamo che nel battesimo siamo diventati sacerdoti, profeti e </w:t>
      </w:r>
      <w:r>
        <w:rPr>
          <w:sz w:val="24"/>
          <w:u w:val="single"/>
        </w:rPr>
        <w:t>re</w:t>
      </w:r>
      <w:r>
        <w:rPr>
          <w:sz w:val="24"/>
        </w:rPr>
        <w:t xml:space="preserve">. Anche noi siamo re, come i re magi. I re sono potenti. Anche noi, con Gesù, possiamo essere potenti nell’amore. I re sono ricchi: anche noi siamo ricchi di doni. I re magi, però, capiscono che il Re dei Giudei (cioè Gesù che sta per nascere) è più potente di loro. Da Dio dipende anche ogni ricchezza e potere sulla terra. Perciò i re magi lo vogliono conoscere e incontrare e vogliono ‘sottomettersi’ a lui, adorandol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ome segno della loro riconoscenza, come segno del fatto che Lui è più grande e che vogliono sottomettersi a Lui (appartenere a Lui), gli portano alcuni doni (oro, incenso e mirra). Anche noi vogliamo restituire a Dio i doni che Lui stesso ci fa. Il dono più grande che possiamo fargli è tutto il nostro essere. I re magi non vogliono portare a Gesù solo oro, incenso e mirra, ma tutto loro stessi. Cerchiamo allora di capire quali sono i nostri doni più grandi (qual è il nostro oro, il nostro incenso, la nostra mirra), in modo da poterli poi portare a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n.7: </w:t>
      </w:r>
      <w:r>
        <w:rPr>
          <w:i/>
          <w:sz w:val="24"/>
        </w:rPr>
        <w:t>il cappello parlante</w:t>
      </w:r>
      <w:r>
        <w:rPr>
          <w:sz w:val="24"/>
        </w:rPr>
        <w:t>. Qui avviene la cerimonia di smistamento nelle Case. In base a che cosa? In base ai ‘doni’ e alle virtù che ogni ragazzo ha. Il cappello parlante li riconosce e ‘dice’ in che Casa deve andare il ragazzo. E’ importante però anche ‘sentire’ ciò che il ragazzo vuole fare dei suoi doni. Nel caso di Harry, il cappello parlante dice che potrebbe andare o in Sempreverde (la casa dei cattivi) o in Grifondoro (la casa dei buoni). Ed Harry dice: tutto tranne Sempreverde. E il cappello lo accontenta. E’ quindi importante non solo conoscere i propri doni, ma anche volerli usare per il be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Lavori di gruppo e celebrazione conclusiv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Dio vuole che diventiamo santi come lui è santo. Essere santi vuol dire coltivare al meglio i propri doni, crescendo sempre verso il bene. I doni che abbiamo sono doni di santità perché vengono da Dio, ma noi dobbiamo essere disposti a viverli ‘bene’, altrimenti siamo diavoli e non san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i potrebbe fare una dinamica sui doni. Si possono scrivere - su dei pacchetti regalo o su dei fogli -  i propri doni (sono allegro, buono, voglio bene a tutti, sorriso, ecc.). Poi ci scambiamo questi scritti e ognuno può aggiungere i doni che vede nell’altro e che l’altro non ha trovato da solo. Si potrebbe concludere con una celebrazione in cui ci impegniamo ad essere santi, portando a qualcuno i doni che abbiamo scoperto (mamma, papà, amic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 xml:space="preserve">- </w:t>
      </w:r>
      <w:r>
        <w:rPr>
          <w:b/>
          <w:sz w:val="24"/>
          <w:u w:val="single"/>
        </w:rPr>
        <w:t>Se si segue il discorso dei Magi</w:t>
      </w:r>
      <w:r>
        <w:rPr>
          <w:b/>
          <w:sz w:val="24"/>
        </w:rPr>
        <w:t>,</w:t>
      </w:r>
      <w:r>
        <w:rPr>
          <w:sz w:val="24"/>
        </w:rPr>
        <w:t xml:space="preserve"> ogni ragazzo potrebbe riceve un piccolo ‘scrigno’ e mettere nello scrigno i fogli su cui sono scritti i doni (oppure materializzare i propri doni facendoli con la plastilina; per esempio: sono allegro – faccia che ride; voglio bene a tutti – un cuore grande, ecc.). Nella celebrazione finale ringraziamo il Signore per averci dato questi doni e ci impegniamo come i Magi a donarli a nostra volta. Se si fa una celebrazione eucaristica, durante la preghiera ogni ragazzo potrebbe prendere l’impegno concreto di portare il suo scrigno a qualcuno (mamma, papà, amico tal dei tali…). Durante l’offertorio si potrebbero offrire gli scrigni al Signore. Alla fine della messa il sacerdote li restituisce e invita i ragazzi a portarli alle persone che hanno scel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u w:val="single"/>
        </w:rPr>
        <w:t>- Se si segue Harry Potter</w:t>
      </w:r>
      <w:r>
        <w:rPr>
          <w:b/>
          <w:sz w:val="24"/>
        </w:rPr>
        <w:t>,</w:t>
      </w:r>
      <w:r>
        <w:rPr>
          <w:sz w:val="24"/>
        </w:rPr>
        <w:t xml:space="preserve"> si può mettere in scena la cerimonia dello smistamento. Ogni ragazzo è invitato a sedersi al centro. Ai quattro angoli sono quattro stendardi di alcune Case possibili. Per ogni casa è indicato uno stemma con degli animali e alcune virtù di riferimento. Vedi a riguardo le indicazioni date da R. Menegatti, </w:t>
      </w:r>
      <w:r>
        <w:rPr>
          <w:i/>
          <w:sz w:val="24"/>
        </w:rPr>
        <w:t>Dal binario 3 ¾</w:t>
      </w:r>
      <w:r>
        <w:rPr>
          <w:sz w:val="24"/>
        </w:rPr>
        <w:t xml:space="preserve">, Guida per gli animatori, citato nella nostra </w:t>
      </w:r>
      <w:r>
        <w:rPr>
          <w:i/>
          <w:sz w:val="24"/>
        </w:rPr>
        <w:t>Premessa</w:t>
      </w:r>
      <w:r>
        <w:rPr>
          <w:sz w:val="24"/>
        </w:rPr>
        <w:t>; in questo libretto si propongono dei nomi e dei simboli per le Case. Forse alcune non sono adatte alle ‘qualità’ del gruppo attivo (sono più per ragazzi normodotati). Noi proponiamo: Caneobbediente, Gattodicoccole, Uccellocanterino, Leonegeneroso, Orsobuono, Cavallolibero. Si potrebbero pensare altri nomi e altre associazi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ragazzi sono invitati a scegliere la casa preferita. A questa indicazione si aggiungerà l’indicazione del cappello (cioè uno degli animatori, che conosce bene i ragazzi, di nascosto potrà dare dei suggerimenti, tipo: ma veramente vuoi andare nella casa del leone? Mi sembra che tu sia più simile ad un dolce cagnolino; ripensaci… quale casa scegli?). Alla fine la decisione spetterà al ragazzo, che si sposterà verso la Casa prescelta, tra gli applausi generali. Divisi per Case i ragazzi rifletteranno suoi propri ‘doni’ e li scriveranno sullo stemma della Casa (oppure ogni ragazzo avrà il suo piccolo stemma e scriverà il dono sul proprio stemma). Scegliamo a chi portare i nostri d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si fa una celebrazione eucaristica finale, durante la preghiera ogni ragazzo potrebbe prendere l’impegno concreto di portare i suoi ‘doni’ a qualcuno (mamma, papà, amico tal dei tali…). Durante l’offertorio si potrebbero offrire gli stemmi al Signore. Alla fine della messa il sacerdote regala ad ognuno un piccolo stemma della propria Casa (o restituisce gli stemmi, se erano già stati dati ai ragazzi) e li invita a portarli alle persone che hanno scel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e) Eventuali giochi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ul fatto che siamo ‘legati’ a Dio, oppure sui doni. Se si seguono i Magi, sugli scrigni. Se si segue Harry Potter sulla cerimonia di smistamento, sul cappello parlante o sugli stemmi delle Case. Oppure un gioco in cui si scontrano le Case tra loro (vince chi usa meglio i d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B.</w:t>
        <w:tab/>
        <w:t>IMPEG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ghiera introduttiva e presentazione della Parol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E’ da riprendere il passo di Es 19, 1-8.  In questo caso bisogna soffermarsi sugli ultimi due versetti e ricordare che non basta che Dio ci dia i suoi doni, ma dobbiamo ‘impegnarci’ ad usarli bene ed imparare ad usarli bene. Ci impegniamo ad andare alla scuola dell’amore, da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Magi non seguono casualmente la stella. Sono astronomi. Hanno studiato l’astronomia. Ci impegniamo ad andare a scuola di astronomia (a conoscere il cielo dell’amore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er essere bravi maghi non basta il talento naturale, ma ci vuole la scuola di magia. Il capitolo di riferimento è il n. 8:</w:t>
      </w:r>
      <w:r>
        <w:rPr>
          <w:i/>
          <w:sz w:val="24"/>
        </w:rPr>
        <w:t xml:space="preserve"> Maestro di pozioni</w:t>
      </w:r>
      <w:r>
        <w:rPr>
          <w:sz w:val="24"/>
        </w:rPr>
        <w:t>. Harry impara la fatica dello studio della mag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Lavori di gruppo e celebrazione conclusiv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erchiamo nel Vangelo queste lezioni d’amore. Si potrebbe mettere in scena una vera e propria scuola, in cui vengono scritti alla lavagna dei passi del vangelo, i ragazzi li copiano su un quaderno. Poi, per gruppi, sono invitati a rielaborare i passi (presentandoli con le solite metodologie: ballo, canto, cartellone, scenetta, ecc.). Scegliere i brani del vangelo o le parabole più semplici e accessibili ai ragazz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o stesso dicasi per i Magi. In questo caso però la lezione sarà di astronomia, e i passi del vangelo andrebbero scritti sulle mappe stellar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er Harry Potter si potrebbero scrivere sulle pergamene come formule magiche o su foglietti o foglie da inserire in alambicchi (distilliamo il vangelo e facciamo ‘pozioni’ d’amore). I ‘gruppi’ d’ora in poi potrebbero avere il nome delle Case nate dopo lo smistamento.</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100" w:charSpace="0"/>
        </w:sect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a celebrazione conclusiva potrebbe vedere al centro l’icona di Gesù-maestro, magari con la Parola in mano. E l’impegno a mettere in pratica quanto imparato oggi (e quanto impareremo in futuro) dalla scuola di Gesù.</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3° scheda</w:t>
      </w:r>
      <w:r>
        <w:rPr>
          <w:sz w:val="24"/>
        </w:rPr>
        <w:t xml:space="preserve"> : febbraio - marz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Times New Roman" w:hAnsi="Times New Roman"/>
          <w:i/>
          <w:i/>
          <w:sz w:val="24"/>
        </w:rPr>
      </w:pPr>
      <w:r>
        <w:rPr>
          <w:i/>
          <w:sz w:val="24"/>
        </w:rPr>
      </w:r>
    </w:p>
    <w:p>
      <w:pPr>
        <w:pStyle w:val="Heading1"/>
        <w:numPr>
          <w:ilvl w:val="0"/>
          <w:numId w:val="0"/>
        </w:numPr>
        <w:bidi w:val="0"/>
        <w:spacing w:lineRule="auto" w:line="228"/>
        <w:ind w:left="0" w:right="0" w:hanging="0"/>
        <w:outlineLvl w:val="0"/>
        <w:rPr>
          <w:i w:val="false"/>
          <w:i w:val="false"/>
          <w:sz w:val="36"/>
        </w:rPr>
      </w:pPr>
      <w:r>
        <w:rPr>
          <w:i w:val="false"/>
          <w:sz w:val="36"/>
        </w:rPr>
        <w:t>COMUNIONE</w:t>
      </w:r>
      <w:r>
        <w:fldChar w:fldCharType="begin"/>
      </w:r>
      <w:r>
        <w:rPr/>
        <w:instrText xml:space="preserve"> TC "COMUNIONE"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sz w:val="24"/>
        </w:rPr>
        <w:t>Cerchiamo Dio... insiem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pBdr/>
        <w:bidi w:val="0"/>
        <w:ind w:left="0" w:right="0" w:hanging="0"/>
        <w:jc w:val="left"/>
        <w:rPr/>
        <w:framePr w:w="4071" w:h="306"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1)</w:t>
        <w:tab/>
        <w:t xml:space="preserve">CERCHIAMO DIO… </w:t>
      </w:r>
      <w:r>
        <w:rPr>
          <w:sz w:val="24"/>
        </w:rPr>
        <w:t>(febbra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 Il decalogo (Es 20, 1-17)</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w:t>
      </w:r>
      <w:r>
        <w:rPr>
          <w:sz w:val="24"/>
        </w:rPr>
        <w:t xml:space="preserve"> Dio allora pronunciò tutte queste parole: </w:t>
      </w:r>
      <w:r>
        <w:rPr>
          <w:b/>
          <w:sz w:val="24"/>
          <w:vertAlign w:val="superscript"/>
        </w:rPr>
        <w:t>2</w:t>
      </w:r>
      <w:r>
        <w:rPr>
          <w:sz w:val="24"/>
        </w:rPr>
        <w:t xml:space="preserve"> «Io sono il Signore, tuo Dio, che ti ho fatto uscire dal paese d'Egitto, dalla condizione di schiavitù: </w:t>
      </w:r>
      <w:r>
        <w:rPr>
          <w:b/>
          <w:sz w:val="24"/>
          <w:vertAlign w:val="superscript"/>
        </w:rPr>
        <w:t>3</w:t>
      </w:r>
      <w:r>
        <w:rPr>
          <w:sz w:val="24"/>
        </w:rPr>
        <w:t xml:space="preserve"> non avrai altri dèi di fronte a me. </w:t>
      </w:r>
      <w:r>
        <w:rPr>
          <w:b/>
          <w:sz w:val="24"/>
          <w:vertAlign w:val="superscript"/>
        </w:rPr>
        <w:t>4</w:t>
      </w:r>
      <w:r>
        <w:rPr>
          <w:sz w:val="24"/>
        </w:rPr>
        <w:t xml:space="preserve"> Non ti farai idolo né immagine alcuna di ciò che è lassù nel cielo né di ciò che è quaggiù sulla terra, né di ciò che è nelle acque sotto la terra. </w:t>
      </w:r>
      <w:r>
        <w:rPr>
          <w:b/>
          <w:sz w:val="24"/>
          <w:vertAlign w:val="superscript"/>
        </w:rPr>
        <w:t>5</w:t>
      </w:r>
      <w:r>
        <w:rPr>
          <w:sz w:val="24"/>
        </w:rPr>
        <w:t xml:space="preserve"> Non ti prostrerai davanti a loro e non li servirai. Perché io, il Signore, sono il tuo Dio, un Dio geloso, che punisce la colpa dei padri nei figli fino alla terza e alla quarta generazione, per coloro che mi odiano, </w:t>
      </w:r>
      <w:r>
        <w:rPr>
          <w:b/>
          <w:sz w:val="24"/>
          <w:vertAlign w:val="superscript"/>
        </w:rPr>
        <w:t>6</w:t>
      </w:r>
      <w:r>
        <w:rPr>
          <w:sz w:val="24"/>
        </w:rPr>
        <w:t xml:space="preserve"> ma che dimostra il suo favore fino a mille generazioni, per quelli che mi amano e osservano i miei comandi. </w:t>
      </w:r>
      <w:r>
        <w:rPr>
          <w:b/>
          <w:sz w:val="24"/>
          <w:vertAlign w:val="superscript"/>
        </w:rPr>
        <w:t>7</w:t>
      </w:r>
      <w:r>
        <w:rPr>
          <w:sz w:val="24"/>
        </w:rPr>
        <w:t xml:space="preserve"> Non pronuncerai invano il nome del Signore, tuo Dio, perché il Signore non lascerà impunito chi pronuncia il suo nome invano. </w:t>
      </w:r>
      <w:r>
        <w:rPr>
          <w:b/>
          <w:sz w:val="24"/>
          <w:vertAlign w:val="superscript"/>
        </w:rPr>
        <w:t>8</w:t>
      </w:r>
      <w:r>
        <w:rPr>
          <w:sz w:val="24"/>
        </w:rPr>
        <w:t xml:space="preserve"> Ricordati del giorno di sabato per santificarlo: </w:t>
      </w:r>
      <w:r>
        <w:rPr>
          <w:b/>
          <w:sz w:val="24"/>
          <w:vertAlign w:val="superscript"/>
        </w:rPr>
        <w:t>9</w:t>
      </w:r>
      <w:r>
        <w:rPr>
          <w:sz w:val="24"/>
        </w:rPr>
        <w:t xml:space="preserve"> sei giorni faticherai e farai ogni tuo lavoro; </w:t>
      </w:r>
      <w:r>
        <w:rPr>
          <w:b/>
          <w:sz w:val="24"/>
          <w:vertAlign w:val="superscript"/>
        </w:rPr>
        <w:t>10</w:t>
      </w:r>
      <w:r>
        <w:rPr>
          <w:sz w:val="24"/>
        </w:rPr>
        <w:t xml:space="preserve"> ma il settimo giorno è il sabato in onore del Signore, tuo Dio: tu non farai alcun lavoro, né tu, né tuo figlio, né tua figlia, né il tuo schiavo, né la tua schiava, né il tuo bestiame, né il forestiero che dimora presso di te. </w:t>
      </w:r>
      <w:r>
        <w:rPr>
          <w:b/>
          <w:sz w:val="24"/>
          <w:vertAlign w:val="superscript"/>
        </w:rPr>
        <w:t>11</w:t>
      </w:r>
      <w:r>
        <w:rPr>
          <w:sz w:val="24"/>
        </w:rPr>
        <w:t xml:space="preserve"> Perché in sei giorni il Signore ha fatto il cielo e la terra e il mare e quanto è in essi, ma si è riposato il giorno settimo. Perciò il Signore ha benedetto il giorno di sabato e lo ha dichiarato sacro. </w:t>
      </w:r>
      <w:r>
        <w:rPr>
          <w:b/>
          <w:sz w:val="24"/>
          <w:vertAlign w:val="superscript"/>
        </w:rPr>
        <w:t>12</w:t>
      </w:r>
      <w:r>
        <w:rPr>
          <w:sz w:val="24"/>
        </w:rPr>
        <w:t xml:space="preserve"> Onora tuo padre e tua madre, perché si prolunghino i tuoi giorni nel paese che ti dà il Signore, tuo Dio. </w:t>
      </w:r>
      <w:r>
        <w:rPr>
          <w:b/>
          <w:sz w:val="24"/>
          <w:vertAlign w:val="superscript"/>
        </w:rPr>
        <w:t>13</w:t>
      </w:r>
      <w:r>
        <w:rPr>
          <w:sz w:val="24"/>
        </w:rPr>
        <w:t xml:space="preserve"> Non uccidere. </w:t>
      </w:r>
      <w:r>
        <w:rPr>
          <w:b/>
          <w:sz w:val="24"/>
          <w:vertAlign w:val="superscript"/>
        </w:rPr>
        <w:t>14</w:t>
      </w:r>
      <w:r>
        <w:rPr>
          <w:sz w:val="24"/>
        </w:rPr>
        <w:t xml:space="preserve"> Non commettere adulterio. </w:t>
      </w:r>
      <w:r>
        <w:rPr>
          <w:b/>
          <w:sz w:val="24"/>
          <w:vertAlign w:val="superscript"/>
        </w:rPr>
        <w:t>15</w:t>
      </w:r>
      <w:r>
        <w:rPr>
          <w:sz w:val="24"/>
        </w:rPr>
        <w:t xml:space="preserve"> Non rubare. </w:t>
      </w:r>
      <w:r>
        <w:rPr>
          <w:b/>
          <w:sz w:val="24"/>
          <w:vertAlign w:val="superscript"/>
        </w:rPr>
        <w:t>16</w:t>
      </w:r>
      <w:r>
        <w:rPr>
          <w:sz w:val="24"/>
        </w:rPr>
        <w:t xml:space="preserve"> Non pronunciare falsa testimonianza contro il tuo prossimo. </w:t>
      </w:r>
      <w:r>
        <w:rPr>
          <w:b/>
          <w:sz w:val="24"/>
          <w:vertAlign w:val="superscript"/>
        </w:rPr>
        <w:t>17</w:t>
      </w:r>
      <w:r>
        <w:rPr>
          <w:sz w:val="24"/>
        </w:rPr>
        <w:t xml:space="preserve"> Non desiderare la casa del tuo prossimo. Non desiderare la moglie del tuo prossimo, né il suo schiavo, né la sua schiava, né il suo bue, né il suo asino, né alcuna cosa che appartenga al tuo prossi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si può fare in un primo incontro il punto A (saliamo) e in un altro il punto B (per trovare vita e felicità).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A.</w:t>
        <w:tab/>
        <w:t>SALIA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Se si segue la storia del popolo di Israele</w:t>
      </w:r>
      <w:r>
        <w:rPr>
          <w:sz w:val="24"/>
        </w:rPr>
        <w:t xml:space="preserve"> </w:t>
      </w:r>
      <w:r>
        <w:fldChar w:fldCharType="begin"/>
      </w:r>
      <w:r>
        <w:rPr/>
        <w:instrText xml:space="preserve"> TC "a) Se si segue la storia del popolo di Israel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resentare, con le metodologie già proposte, il passo di Es. 20, 1-17. In un primo incontro si potrebbe sottolineare di più l’esperienza dell’ascesi verso il monte del Signore. Si potrebbero proprio portare i ragazzi in un santuario posto su un’altura, oppure comunque far fare loro un cammino in salita. Per trovare Dio dobbiamo ‘salire’. La ricerca è sforzo, fatica. Durante questa ‘salita’ si potrebbero leggere salmi o canti di pellegrinaggio o recitare il rosario. Importante è che spesso si ricordi l’obiettivo: stiamo salendo per incontrare Dio. Sul monte o nel santuario si potrebbe poi dire la Messa o comunque fare una celebrazione durante la quale vengono consegnate le ‘tavole della legge’. Potremmo preparare  veramente delle tavole in pietra grandi, oppure delle pergamene (una per ogni ragazzo). L’incontro termina con l’impegno a portare - la prossima volta - queste ‘pergamene’, perché cercheremo di farcele spiegare meglio da Gesù-maestr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può fare un’uscita, dato anche il periodo invernale, si può inscenare qualcosa di simile, scegliendo un luogo con delle scale o comunque che necessita un po’ di cammino per essere raggiunto. Eventualmente, nei lavori di gruppo, si può costruire una montagna, accatastando delle sedie e ricoprendole di carta da pacchi (oppure semplicemente disegnare la montagna su un cartellone) e su questa montagna si può descrivere l’esperienza della salita. Perché è difficile salire verso il Signore? Perché è bel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w:t>
      </w:r>
      <w:r>
        <w:rPr>
          <w:i/>
          <w:sz w:val="24"/>
        </w:rPr>
        <w:t>C’era una volta e c’è ancora Mosè</w:t>
      </w:r>
      <w:r>
        <w:rPr>
          <w:sz w:val="24"/>
        </w:rPr>
        <w:t xml:space="preserve">, libro citato nella </w:t>
      </w:r>
      <w:r>
        <w:rPr>
          <w:i/>
          <w:sz w:val="24"/>
        </w:rPr>
        <w:t>Premessa</w:t>
      </w:r>
      <w:r>
        <w:rPr>
          <w:sz w:val="24"/>
        </w:rPr>
        <w:t xml:space="preserve">, c’è un bel midrash (p. 76), che può servire. I monti litigano tra loro per decidere su quale di loro Dio sarebbe sceso per dare il decalogo. Tabor, il più alto; Carmelo il più verde; Bet Elam si riteneva privilegiato… Ma Dio disse: “Il monte Sinai è basso è brullo, perciò nessuno vi ha mai posto gli idoli: scelgo lui perché il primo comandamento che darò è il rifiuto dell’idolatria. Inoltre, essendo in pieno deserto, non appartiene a nessuna nazione e nessuno potrà dire che il Decalogo è degli altri e io non sono tenuto a seguirl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Se si seguono anche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Vale lo stesso. Questo è il momento in cui si può far fare ai ragazzi un esperienza di cammino… verso Betlemm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Se si segue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9, </w:t>
      </w:r>
      <w:r>
        <w:rPr>
          <w:i/>
          <w:sz w:val="24"/>
        </w:rPr>
        <w:t>Duello di Mezzanotte</w:t>
      </w:r>
      <w:r>
        <w:rPr>
          <w:sz w:val="24"/>
        </w:rPr>
        <w:t xml:space="preserve">, o comunque la parte filmica più ridotta in cui si presentano in generale le lezioni per imparare a volare sulla scopa. Le scope non si sollevano se si ha paura. La prima dote per ‘volare’, salire in alto, verso Dio è il coraggio e il desiderio di raggiungerlo veramente. Harry scopre di avere un talento naturale per il volo e riesce a battere il ragazzo cattivo (Malfoy).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La scopa ha la stessa funzione del cammino in salita. Ci fa vedere il mondo dall’alto, dalla prospettiva di D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i lavori di gruppo le Case possono costruire delle scope e su di queste scrivere perché è difficile e perché è bello volare (salire verso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396"/>
        <w:jc w:val="both"/>
        <w:rPr/>
      </w:pPr>
      <w:r>
        <w:rPr>
          <w:b/>
          <w:sz w:val="24"/>
        </w:rPr>
        <w:t>B.</w:t>
        <w:tab/>
        <w:t>PER TROVARE VITA E FELICI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Se si segue la storia del popolo di Israele</w:t>
      </w:r>
      <w:r>
        <w:rPr>
          <w:sz w:val="24"/>
        </w:rPr>
        <w:t xml:space="preserve"> </w:t>
      </w:r>
      <w:r>
        <w:fldChar w:fldCharType="begin"/>
      </w:r>
      <w:r>
        <w:rPr/>
        <w:instrText xml:space="preserve"> TC "a) Se si segue la storia del popolo di Israel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si fa questo punto insieme al precedente, una volta consegnate le tavole della legge si comincia la spiegazione. Viceversa la spiegazione prende un incontro a sé. Si invitano i ragazzi a prendere le tavole (pergamene) e le si leggono lentamente a voce alta. Oppure al centro si mettono le due grandi ‘tavole’ (di pietra o di cartoncino) e la persona che rappresenta Mosè legge i comandamenti. Ogni volta che legge un comandamento e lo spiega, i ragazzi vengono e prendono un bigliettino su cui è scritto in maniera semplificata e positiva quel comandamento: 1) Voglio bene al Signore, mio unico Dio; 2) Parlerò sempre bene di Dio; 3) Andrò sempre a messa; 4) Obbedirò sempre ai miei genitori; 5) Sarò gentile con tutti; 6) Sarò fedele agli amici; 7) Userò le mie cose senza prendere quelle degli altri; 8) Dirò sempre la verità; 9) Sarò contento delle cose che ho; 10) Sarò contento della mia famiglia e dei miei amic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Una variante potrebbe essere che, dopo aver pronunciato i comandamenti, ogni ragazzo dice qual è per lui il più facile e il più difficile e si impegna a fare il più diffici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i lavori di gruppo si possono personalizzare e presentare i comandamenti (uno per gruppo), con scenette, balli, canti, disegni, ecc.</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a celebrazione finale dovrebbe sottolineare che Dio non è quello che ci dà solo dei divieti, ci dice solo ‘no’. I comandamenti sono la nostra strada. Se camminiamo sulla strada, andiamo dritti verso Lui e verso la felicità. Se andiamo fuori strada, camminiamo più lentamente, troviamo le pietre, le piante spinose, ecc.</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arebbe interessante, se si è fatto il cammino in salita all’andata, fare un percorso più breve e ‘asfaltato’ al ritorno. L’animatore che rappresenta Mosè potrebbe mettersi davanti e far cadere sulla strada i bigliettini su cui sono scritti i comandamenti. I ragazzi lo seguono per questa strada più semplic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Se si seguono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 Magi si sono dati un’unica legge, un unico comandamento: cercare e raggiungere Gesù. Loro hanno capito già che i 10 comandamenti si riassumono in un unico comandamento, il comandamento dell’amore, che è incarnato in Gesù. In questo caso i bigliettini sulla strada del ritorno potrebbero semplicemente portare il nome di Gesù… </w:t>
      </w:r>
      <w:r>
        <w:rPr>
          <w:i/>
          <w:sz w:val="24"/>
        </w:rPr>
        <w:t>(è Lui la Via, la Vita, la Felic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Se si segue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potrebbe condensare qui il discorso sulla pietra filosofale, già presente un po’ nei capp. precedenti e soprattutto presente nel cap. 13. Inizialmente ci sono solo una serie di divieti posti da Silente. Non uscire di notte; andare nel corridoio del terzo piano, ecc. La prima volta i ragazzi si trovano nel corridoio proibito per caso, mentre girano per la casa e, aprendo una porta, per sfuggire la sorveglianza, trovano Fuffi, il grande terribile cane a tre teste. Capiscono che il cane è un'altra forma di ‘no’, di divieto: il cane impedisce a tutti di arrivare a qualcosa di importante. Hagrid si fa sfuggire che c’è effettivamente di mezzo qualcosa e quindi conferma i sospetti dei ragazzi, che, con un po’ di ricerche in biblioteca, scoprono e intuiscono che si tratta della pietra filosofale, costruita e custodita da un amico di Silente e dallo stesso Silente. E’ una pietra che trasforma tutto in oro (felicità) e con la quale si può fabbricare l’elisir dell’immortalità. Dunque è la pietra della felicità e della vita etern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Le tavole della legge per gli Ebrei erano tavole di felicità e di vita eterna. La legge di Dio, la legge dell’amore è quella che ci dà la felicità e la vita. Harry Potter e i suoi amici cercano il segreto della pietra filosofale, perché vogliono il segreto della vita e della felicità. La nostra vera pietra filosofale è Gesù, </w:t>
      </w:r>
      <w:r>
        <w:rPr>
          <w:b/>
          <w:i/>
          <w:sz w:val="24"/>
        </w:rPr>
        <w:t>Via, Felicità e Vita</w:t>
      </w:r>
      <w:r>
        <w:rPr>
          <w:sz w:val="24"/>
        </w:rPr>
        <w:t xml:space="preserve">. Sappiamo però che, per cercare e trovare Gesù, dobbiamo dire anche dei ‘no’. I ‘no’ dei 10 comandamenti, i ‘no’ di Silente non sono ‘divieti’ stupidi. Sono ‘no’ a dei modi sbagliati di camminare e trovare la felicità. Il labirinto del terzo piano, Fuffi e tutti i trucchi di difesa della pietra sono dei ‘no’ per Voldemort e per i cattivi. Ma - con l’amore - Harry e i suoi amici sapranno comunque superare questi ‘no’, seguire la via della felicità e della vita e giungere alla pietra filosof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incontro termina con una celebrazione in cui ci impegniamo a diventare ‘cercatori’ della pietra filosofale e quindi a seguire la via ‘positiva’ del comando dell’am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pBdr/>
        <w:bidi w:val="0"/>
        <w:ind w:left="0" w:right="0" w:hanging="0"/>
        <w:jc w:val="left"/>
        <w:rPr/>
        <w:framePr w:w="4296" w:h="306"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2)</w:t>
        <w:tab/>
        <w:t xml:space="preserve">INSIEME AGLI ALTRI… </w:t>
      </w:r>
      <w:r>
        <w:rPr>
          <w:sz w:val="24"/>
        </w:rPr>
        <w:t>(marz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w:t>
      </w:r>
      <w:r>
        <w:rPr>
          <w:b/>
          <w:i/>
          <w:sz w:val="24"/>
        </w:rPr>
        <w:t xml:space="preserve"> </w:t>
      </w:r>
      <w:r>
        <w:rPr>
          <w:b/>
          <w:sz w:val="24"/>
        </w:rPr>
        <w:t>L’alleanza ratificata (Es 24, 1-11)</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w:t>
      </w:r>
      <w:r>
        <w:rPr>
          <w:sz w:val="24"/>
        </w:rPr>
        <w:t xml:space="preserve"> Aveva detto a Mosè: «Sali verso il Signore tu e Aronne, Nadab e Abiu e insieme settanta anziani d'Israele; voi vi prostrerete da lontano, </w:t>
      </w:r>
      <w:r>
        <w:rPr>
          <w:b/>
          <w:sz w:val="24"/>
          <w:vertAlign w:val="superscript"/>
        </w:rPr>
        <w:t>2</w:t>
      </w:r>
      <w:r>
        <w:rPr>
          <w:sz w:val="24"/>
        </w:rPr>
        <w:t xml:space="preserve"> poi Mosè avanzerà solo verso il Signore, ma gli altri non si avvicineranno e il popolo non salirà con lu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3</w:t>
      </w:r>
      <w:r>
        <w:rPr>
          <w:sz w:val="24"/>
        </w:rPr>
        <w:t xml:space="preserve"> Mosè andò a riferire al popolo tutte le parole del Signore e tutte le norme. Tutto il popolo rispose insieme e disse: «Tutti i comandi che ha dati il Signore, noi li eseguiremo!». </w:t>
      </w:r>
      <w:r>
        <w:rPr>
          <w:b/>
          <w:sz w:val="24"/>
          <w:vertAlign w:val="superscript"/>
        </w:rPr>
        <w:t>4</w:t>
      </w:r>
      <w:r>
        <w:rPr>
          <w:sz w:val="24"/>
        </w:rPr>
        <w:t xml:space="preserve"> Mosè scrisse tutte le parole del Signore, poi si alzò di buon mattino e costruì un altare ai piedi del monte, con dodici stele per le dodici tribù d'Israele. </w:t>
      </w:r>
      <w:r>
        <w:rPr>
          <w:b/>
          <w:sz w:val="24"/>
          <w:vertAlign w:val="superscript"/>
        </w:rPr>
        <w:t>5</w:t>
      </w:r>
      <w:r>
        <w:rPr>
          <w:sz w:val="24"/>
        </w:rPr>
        <w:t xml:space="preserve"> Incaricò alcuni giovani tra gli Israeliti di offrire olocausti e di sacrificare giovenchi come sacrifici di comunione, per il Signore. </w:t>
      </w:r>
      <w:r>
        <w:rPr>
          <w:b/>
          <w:sz w:val="24"/>
          <w:vertAlign w:val="superscript"/>
        </w:rPr>
        <w:t>6</w:t>
      </w:r>
      <w:r>
        <w:rPr>
          <w:sz w:val="24"/>
        </w:rPr>
        <w:t xml:space="preserve"> Mosè prese la metà del sangue e la mise in tanti catini e ne versò l'altra metà sull'altare. </w:t>
      </w:r>
      <w:r>
        <w:rPr>
          <w:b/>
          <w:sz w:val="24"/>
          <w:vertAlign w:val="superscript"/>
        </w:rPr>
        <w:t>7</w:t>
      </w:r>
      <w:r>
        <w:rPr>
          <w:sz w:val="24"/>
        </w:rPr>
        <w:t xml:space="preserve"> Quindi prese il libro dell'alleanza e lo lesse alla presenza del popolo. Dissero: «Quanto il Signore ha ordinato, noi lo faremo e lo eseguiremo!». </w:t>
      </w:r>
      <w:r>
        <w:rPr>
          <w:b/>
          <w:sz w:val="24"/>
          <w:vertAlign w:val="superscript"/>
        </w:rPr>
        <w:t>8</w:t>
      </w:r>
      <w:r>
        <w:rPr>
          <w:sz w:val="24"/>
        </w:rPr>
        <w:t xml:space="preserve"> Allora Mosè prese il sangue e ne asperse il popolo, dicendo: «Ecco il sangue dell'alleanza, che il Signore ha concluso con voi sulla base di tutte queste parole!». </w:t>
      </w:r>
      <w:r>
        <w:rPr>
          <w:b/>
          <w:sz w:val="24"/>
          <w:vertAlign w:val="superscript"/>
        </w:rPr>
        <w:t>9</w:t>
      </w:r>
      <w:r>
        <w:rPr>
          <w:sz w:val="24"/>
        </w:rPr>
        <w:t xml:space="preserve"> Poi Mosè salì con Aronne, Nadab, Abiu e i settanta anziani di Israele. </w:t>
      </w:r>
      <w:r>
        <w:rPr>
          <w:b/>
          <w:sz w:val="24"/>
          <w:vertAlign w:val="superscript"/>
        </w:rPr>
        <w:t>10</w:t>
      </w:r>
      <w:r>
        <w:rPr>
          <w:sz w:val="24"/>
        </w:rPr>
        <w:t xml:space="preserve"> Essi videro il Dio d'Israele: sotto i suoi piedi vi era come un pavimento in lastre di zaffiro, simile in purezza al cielo stesso. </w:t>
      </w:r>
      <w:r>
        <w:rPr>
          <w:b/>
          <w:sz w:val="24"/>
          <w:vertAlign w:val="superscript"/>
        </w:rPr>
        <w:t>11</w:t>
      </w:r>
      <w:r>
        <w:rPr>
          <w:sz w:val="24"/>
        </w:rPr>
        <w:t xml:space="preserve"> Contro i privilegiati degli Israeliti non stese la mano: essi videro Dio e tuttavia mangiarono e bevver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si può fare in un primo incontro il punto A (amici-fratelli) e in un altro il punto B (nel gioco della comunità).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A.</w:t>
        <w:tab/>
        <w:t>AMICI-FRATELL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Preghiera e presentazione del brano di riferimento</w:t>
      </w:r>
      <w:r>
        <w:rPr>
          <w:sz w:val="24"/>
        </w:rPr>
        <w:t xml:space="preserve"> </w:t>
      </w:r>
      <w:r>
        <w:fldChar w:fldCharType="begin"/>
      </w:r>
      <w:r>
        <w:rPr/>
        <w:instrText xml:space="preserve"> TC "a) Preghiera e presentazione del brano di riferiment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questa prima parte o primo incontro, di questo brano dell’Esodo si può sottolineare come Mosè, pur essendo il principale mediatore tra Dio e il Popolo, non sia solo. Aronne, Nadab, Abiu sono con lui, e poi i settanta anziani di Israele. E, se all’inizio del brano, solo Mosè avanza e gli altri restano lontani, alla fine tutti diventano ‘i privilegiati’ e possono vedere Dio, senza morire. Sappiamo poi come in Gesù la possibilità della ‘visione’ di Dio sarà estesa a tutto il popolo, anzi a tutti i popoli. Questo perché il nostro è un Dio di comunione e non di pochi privilegiati. Per avvicinarci a Lui, allora dobbiamo essere popolo di comunione e non ci devono essere privilegiati, né ci devono essere divisioni tra no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tema specifico di questo incontro potrebbe essere dunque la bellezza dello stare insieme come amici e fratelli, la necessità di stare insieme per camminare verso l’alleanza con D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aiutare i ragazzi nell’identificazione, si potrebbe ricreare la scena dell’ascesa al monte di Dio. Il monte potrebbe essere rappresentato da un altare. Prima sale verso l’altare o il tabernacolo solo chi rappresenta Mosè. Poi Mosè chiama un’altra persona. Poi queste due scendono e ne chiamano un’altra. E così via, finchè tutti i ragazzi sono sul monte, cioè vicino all’alta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Una variante potrebbe essere fare questo durante un’adorazione eucaristica. Il sacerdote impersona Mosè e invita uno alla volta i ragazzi a salire sull’altare e fissare per qualche secondo Gesù-Eucarestia. Dopo questo scambio di sguardi, il ragazzo dà la mano a Mosè e si mettono tutti e due dietro l’altare. Sale il secondo ragazzo e, dopo l’adorazione personale, dà la mano agli altri sull’altare e diventano tre, e così via… MESSAGGIO: </w:t>
      </w:r>
      <w:r>
        <w:rPr>
          <w:b/>
          <w:i/>
          <w:sz w:val="24"/>
        </w:rPr>
        <w:t>Gesù comunione ci fa fare comunione tra no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e non si seguono le altre piste, andare al punto d.</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w:t>
      </w:r>
      <w:r>
        <w:rPr>
          <w:sz w:val="24"/>
        </w:rPr>
        <w:t xml:space="preserve">che non a caso sono tre (anzi forse più di tre). Su </w:t>
      </w:r>
      <w:r>
        <w:rPr>
          <w:i/>
          <w:sz w:val="24"/>
        </w:rPr>
        <w:t>La tua buona stella</w:t>
      </w:r>
      <w:r>
        <w:rPr>
          <w:sz w:val="24"/>
        </w:rPr>
        <w:t xml:space="preserve"> c’è qualche indicazione per mettere in scena un ipotetico momento (che forse ci sarà stato… in tanto tempo di viaggio!) in cui i Magi si accusano un po’ a vicenda, scoraggiati di non trovare ancora Betlemme. Ma alla fine l’unità e la concordia li fa andare avant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lle schede preparate in vista della GMG tutto il secondo punto è dedicato all’incontro, ovvero all’unità dei Magi nel cammino. Diversi spunti possono essere presi da lì.</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teressante la contrapposizione dia-bolico / sim-bolico: ciò che tiene insieme è il cammino dietro la stella verso Gesù; ciò che tenta di dividere (dia-ballo) è il male. Poi incarnato da Erod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principale è il 10 (Halloween) ma più in generale l’amicizia che nasce e si cementa tra Harry, Ron ed Hermione. Hermione, inizialmente non ben accolta per la sua saccenteria, viene invece poi salvata da Harry e Ron. L’aver sconfitto il mostro che rischiava di uccidere Hermione, rende salda l’amicizia dei tre. Bella la conclusione del capitolo: “E’ impossibile condividere certe avventure senza finire con il fare amicizia e mettere ko un mostro di montagna alto quattro metri è fra quelle”. L’amicizia nasce nella comune lotta contro il male, ma anche  - lo sappiamo – nella comune ricerca del bene (nella storia: la ricerca della pietra filosof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Un ulteriore momento di riflessione lo offre il gioco delle Case ad Hogwarts. Se sbaglia un ragazzo di una squadra (noi diremmo: fa peccato), a perdere punti è tutta la squadra. Se guadagna punti un ragazzo, li guadagnano tutti. Una buona metafora della comunione di grazia e un buon incoraggiamento da dare ai ragazzi. Si vince tutti insieme o si perde tutti insieme. O tutto il gruppo arriva unito e compatto a Gesù, o se non riusciamo ad essere tutti amici e fratelli, la comunità, il gruppo non arriva a Gesù, perché Gesù è comunio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Lavori di gruppo, dinamiche di gioco e celebrazione conclusiv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lavoro andrà impostato sull’amicizia. Come possiamo essere al meglio amici tra di noi? Un’ipotesi potrebbe essere fare un percorso tutti legati tra di noi. Oppure fare una specie di gioco in cui vinciamo se riusciamo a stare bene tutti insieme. Se qualcuno litiga, perdiamo punti tutti quanti (questo va bene soprattutto se si segue Harry Potter). Oppure si possono fare delle staffette (o giochi tipo caccia al tesoro o gioco dell’oca) in cui i sottogruppi devono rimanere uniti (tenendosi per mano o in qualche maniera da decidere) e in una specie di percorso guidato devono trovare delle frasi o immagini o simboli che messe tutte insieme ci devono dare la ricetta dell’amicizia. Oppure scartare le carte e i simboli di divisione e discordia e raccogliere carte e simboli di unio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Oppure si potrebbe preparare in precedenza un filmato o un power point o un grande cartellone in cui vengono raccolti dei momenti in cui i ragazzi hanno litigato tra loro. E si potrebbero commentare e poi invitare i ragazzi a riviverli ‘adesso’ non nella lite ma nell’amicizia. Oppure si potrebbero creare delle doppie scenette in cui i ragazzi prima fanno la parte di quelli che litigano e poi fanno la parte dei brav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lla celebrazione conclusiva si può ringraziare il Dio della comunione e dell’amicizia, per la nostra amicizia. E fare un’alleanza tra di noi e tra noi e lui. Si potrebbe concludere con una bella festa (o pizza) tutti insiem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B.</w:t>
        <w:tab/>
        <w:t>NEL GIOCO DELLA COMUNI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Preghiera e presentazione del brano di riferimento</w:t>
      </w:r>
      <w:r>
        <w:rPr>
          <w:sz w:val="24"/>
        </w:rPr>
        <w:t xml:space="preserve"> </w:t>
      </w:r>
      <w:r>
        <w:fldChar w:fldCharType="begin"/>
      </w:r>
      <w:r>
        <w:rPr/>
        <w:instrText xml:space="preserve"> TC "a) Preghiera e presentazione del brano di riferiment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questa seconda parte o secondo incontro, del brano dell’Esodo si può sottolineare di più la parte dell’alleanza. Come avviene l’alleanza, quali sono gli elementi fondamental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i sono dei ruoli. Mosè è la guida e il primo mediatore. Poi ci sono le persone che vanno con lui e lo aiutano (Aronne, Nadab, Abiu e i settanta anziani di Israele). Poi c’è comunque l’impegno-alleanza di tutti. C’è l’altare con 12 stele: tante quante sono le tribù; c’è qualche giovane che offre sacrifici; c’è il sangue versato sull’altare; c’è la lettura del Libro; c’è l’aspersione del popo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Fare una vera e duratura alleanza tra noi e con Dio non è una cosa semplice ed automatica. Richiede dei ruoli e delle regole precise. Per esempio: non possiamo rimanere nell’alleanza con il Signore se non seguiamo le indicazioni di chi oggi rappresenta per noi Mosè (i sacerdoti), se non andiamo a Messa, se non facciamo la comunione. Lo stesso vale se non ascoltiamo le altre persone che nell’Esodo seguono Mosè e che per noi sono ‘mediatori’ della comunità: animatori, responsabili del CVS, responsabili in Parrocchia, ma anche i genitori e le persone più grandi di noi (gli anziani di Israele). Queste persone non si sostituiscono a noi (siamo noi che facciamo alleanza con Dio), ma ci aiutano nel nostro impegno. L’altare con le stele delle 12 tribù ci ricorda che tutti siamo importanti e che se qualcuno di noi manca, manca una pietra dell’altare (noi siamo pietre vive, se manca uno di noi, manca un mattone nell’edificio della chiesa). I sacrifici offerti ci ricordano che con le nostre sofferenze e con l’offerta della nostra vita, la Chiesa cresce. Questa è la responsabilità precisa di noi del CVS. Se non ci fosse chi offre per amore il proprio dolore, mancherebbe il sangue per il sacrificio dell’alleanza, mancherebbe chi continua la passione di Gesù. E ancora: non c’è alleanza e comunità senza la lettura della Parola di Dio e senza tutti i sacrament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aiutare i ragazzi a comprendere tutto questo, sarebbe bello preparare un grande puzzle, nel quale si forma l’immagine di una chiesa. Da un lato delle tessere di questo mosaico disegniamo la chiesa, dall’altro scriviamo gli elementi dell’alleanza come emergono dall’Esodo: sacerdoti, animatori, persone più grandi, tutti noi, offerta della sofferenza, Parola di Dio, sacramenti…, ecc.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Mano a mano che procede la spiegazione, si presentano i pezzi: si presenta prima il lato dove c’è la scritta (sacerdoti, animatori, ecc.); poi, girando il pezzo, si comincia a ricostruire il puzzle. Sarebbe bello lasciare alla fine il pezzo ‘noi’. Ideale sarebbe che quel pezzo fosse a sua volta diviso in tante piccole tessere quante sono i ragazzi (magari con il loro nome o una loro foto), in modo che ogni ragazzo venga a mettere la propria tessera nel mosaico. E’ evidente così che solo l’insieme di tutte queste cose forma la chiesa. Sul puzzle si può poi mettere un’icona di Gesù e ricordare che è Lui il capo, la testa di tutto ques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Se si segue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l’11, ma più in generale tutto ciò che riguarda il Quidditch. Anche in questo caso il gioco deve diventare il simbolo di una serie di dinamiche, che solo messe insieme ci danno la vittoria della comunità.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nanzitutto nel gioco ognuno ha un ruolo e tutti sono importanti. Si gioca stando sulle scope e quindi volando. Non è un gioco qualsiasi, ma una dinamica dello spirito, che ci porta verso l’alto, verso il Signore. Ci sono i tre cacciatori che devono fare ‘canestro’ con una palla rossa, nei sei pali d’oro con gli anelli (simili a bastoncini per le bolle di sapone). C’è il portiere che deve evitare che l’avversario segni. Ci sono due battitori che proteggono i compagni dagli attacchi delle palle nere. C’è poi il cercatore che cerca di prendere il boccino d’oro, per far vincere la propria squadra. C’è poi il caposquadra, c’è l’allenatore… ecc.</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nche noi abbiamo i nostri allenatori (sacerdoti), i nostri capisquadra (gli animatori, i responsabili, gli adulti). Per vincere dobbiam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1)</w:t>
        <w:tab/>
        <w:t xml:space="preserve">volare </w:t>
      </w:r>
      <w:r>
        <w:rPr>
          <w:sz w:val="24"/>
        </w:rPr>
        <w:t>– farci guidare dallo spirito san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2)</w:t>
        <w:tab/>
        <w:t>cacciare</w:t>
      </w:r>
      <w:r>
        <w:rPr>
          <w:sz w:val="24"/>
        </w:rPr>
        <w:t xml:space="preserve"> (inseguire la palla rossa e fare canestro) – il rosso è il colore dell’amore. Per vincere bisogna vivere i comandamenti dell’amore e fare centro con essi (cioè realizzare le opere dell’am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3)</w:t>
        <w:tab/>
        <w:t xml:space="preserve">parare </w:t>
      </w:r>
      <w:r>
        <w:rPr>
          <w:sz w:val="24"/>
        </w:rPr>
        <w:t>(fare da portiere) - evitare che nel nostro cuore entri, invece, dell’amore, ciò che contrario all’amore, cioè il m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4)</w:t>
        <w:tab/>
        <w:t xml:space="preserve">Proteggere </w:t>
      </w:r>
      <w:r>
        <w:rPr>
          <w:sz w:val="24"/>
        </w:rPr>
        <w:t>(fare i battitori) – cioè aiutare gli altri in difficol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right="0" w:hanging="324"/>
        <w:jc w:val="both"/>
        <w:rPr/>
      </w:pPr>
      <w:r>
        <w:rPr>
          <w:b/>
          <w:sz w:val="24"/>
        </w:rPr>
        <w:t>5)</w:t>
        <w:tab/>
        <w:t>Cercare</w:t>
      </w:r>
      <w:r>
        <w:rPr>
          <w:sz w:val="24"/>
        </w:rPr>
        <w:t xml:space="preserve"> (è la cosa più importante): cercare il boccino d’oro, la perla preziosa, Gesù.</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 differenza di quanto succede nel libro, ognuno di noi deve fare tutte queste cose nel gioco della comunità, anche se è chiaro che ci saranno persone più brave a cacciare (vivere l’amore), persone più brave a scoprire dove è il male e evitarlo, persone che sapranno aiutare gli altri, persone che sapranno cercare Gesù nella Parola o nei sacramen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 seconda di cosa si vuole sottolineare nell’incontro (se i ruoli di ognuno o la necessità che ognuno segua tutte le tappe del gioco) si può far fare concretamente ai ragazzi un gioco tipo Quidditch. La palla rossa deve passare di mano in mano da tutti i ragazzi (o da quelli scelti per quel ruolo) prima di arrivare nel cerchio finale. Sulla palla potrebbe essere scritto: amore. La palla nera viene lanciata da un animatore e i ragazzi a turno la devono ‘parare’ (sulla palla potrebbe essere scritto ‘male’). Il boccino d’oro potrebbe essere nascosto e si potrebbe fare una piccola caccia al tesoro per trovarlo (nelle tappe della caccia al tesoro vengono indicati gli elementi fondamentali della comunità, oppure viene ricostruita la parabola della perla prezios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Lavori di gruppo e celebrazione fin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iutare i ragazzi, partendo dai loro doni, a capire il più possibile qual è il ruolo che possono avere all’interno della comunità (ovvero all’interno del gruppo del CVS, ma anche nella comunità parrocchiale). Chi sa leggere, chi sa aiutare gli altri, chi sa cantare… Ognuno prende l’impegno di ‘servire’ la comunità con i propri do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a celebrazione conclusiva potrebbe essere condivisa o con il resto della comunità del CVS diocesano o con il resto della Parrocchia di riferimento, in modo che la comunità intera veda il lavoro fatto dai ragazzi del gruppo attivo. L’impegno dei ragazzi potrebbe essere preso davanti alla comunità. Si potrebbe celebrare una Messa durante la quale i ragazzi prestano il loro servizio (leggendo, cantando, ballando, pregando, aiutando… ecc.), ognuno con il proprio preciso ruo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Eventuali giochi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nche se non si segue Harry Potter, si potrebbe prendere spunto dal Quidditch per fare un gioco sulle cose che si devono fare in comunità. </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100" w:charSpace="0"/>
        </w:sect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ei due Sussidi per Campo scuola dell’Azione cattolica, ci sono due proposte per ripresentare il gioco del Quidditc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4° scheda : </w:t>
      </w:r>
      <w:r>
        <w:rPr>
          <w:sz w:val="24"/>
        </w:rPr>
        <w:t>aprile – maggio</w:t>
      </w:r>
    </w:p>
    <w:p>
      <w:pPr>
        <w:pStyle w:val="Heading1"/>
        <w:numPr>
          <w:ilvl w:val="0"/>
          <w:numId w:val="0"/>
        </w:numPr>
        <w:bidi w:val="0"/>
        <w:spacing w:lineRule="auto" w:line="228"/>
        <w:ind w:left="0" w:right="0" w:hanging="0"/>
        <w:outlineLvl w:val="0"/>
        <w:rPr/>
      </w:pPr>
      <w:r>
        <w:rPr>
          <w:b/>
          <w:i w:val="false"/>
          <w:sz w:val="36"/>
        </w:rPr>
        <w:t>IL VOLTO</w:t>
      </w:r>
    </w:p>
    <w:p>
      <w:pPr>
        <w:pStyle w:val="Normal"/>
        <w:bidi w:val="0"/>
        <w:ind w:left="0" w:right="0" w:hanging="0"/>
        <w:jc w:val="center"/>
        <w:rPr/>
      </w:pPr>
      <w:r>
        <w:rPr>
          <w:b/>
          <w:sz w:val="24"/>
        </w:rPr>
        <w:t>Un Dio vicino a noi, che rimaniamo lontani...fino a che non ci decidiamo ad andare nel suo Silenzio</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4"/>
        </w:rPr>
      </w:pPr>
      <w:r>
        <w:rPr>
          <w:sz w:val="24"/>
        </w:rPr>
      </w:r>
    </w:p>
    <w:p>
      <w:pPr>
        <w:pStyle w:val="Normal"/>
        <w:pBdr/>
        <w:bidi w:val="0"/>
        <w:ind w:left="0" w:right="0" w:hanging="0"/>
        <w:jc w:val="left"/>
        <w:rPr/>
        <w:framePr w:w="4961" w:h="582"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1)  UN DIO VICINO A NOI,</w:t>
      </w:r>
    </w:p>
    <w:p>
      <w:pPr>
        <w:pStyle w:val="Normal"/>
        <w:pBdr/>
        <w:bidi w:val="0"/>
        <w:ind w:left="0" w:right="0" w:hanging="0"/>
        <w:jc w:val="left"/>
        <w:rPr/>
        <w:framePr w:w="4961" w:h="582"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 xml:space="preserve">     </w:t>
      </w:r>
      <w:r>
        <w:rPr>
          <w:b/>
          <w:sz w:val="24"/>
        </w:rPr>
        <w:t xml:space="preserve">CHE RIMANIAMO LONTANI… </w:t>
      </w:r>
      <w:r>
        <w:rPr>
          <w:sz w:val="24"/>
        </w:rPr>
        <w:t>(apri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 Il volto di Jahvè (Es 33, 1-23)</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w:t>
      </w:r>
      <w:r>
        <w:rPr>
          <w:sz w:val="24"/>
        </w:rPr>
        <w:t xml:space="preserve"> Il Signore parlò a Mosè: «Su, esci di qui tu e il popolo che hai fatto uscire dal paese d'Egitto, verso la terra che ho promesso con giuramento ad Abramo, a Isacco e a Giacobbe, dicendo: Alla tua discendenza la darò. </w:t>
      </w:r>
      <w:r>
        <w:rPr>
          <w:b/>
          <w:sz w:val="24"/>
          <w:vertAlign w:val="superscript"/>
        </w:rPr>
        <w:t>2</w:t>
      </w:r>
      <w:r>
        <w:rPr>
          <w:sz w:val="24"/>
        </w:rPr>
        <w:t xml:space="preserve"> Manderò davanti a te un angelo e scaccerò il Cananeo, l'Amorreo, l'Hittita, il Perizzita, l'Eveo e il Gebuseo. </w:t>
      </w:r>
      <w:r>
        <w:rPr>
          <w:b/>
          <w:sz w:val="24"/>
          <w:vertAlign w:val="superscript"/>
        </w:rPr>
        <w:t>3</w:t>
      </w:r>
      <w:r>
        <w:rPr>
          <w:sz w:val="24"/>
        </w:rPr>
        <w:t xml:space="preserve"> Và pure verso la terra dove scorre latte e miele... Ma io non verrò in mezzo a te, per non doverti sterminare lungo il cammino, perché tu sei un popolo di dura cervice». </w:t>
      </w:r>
      <w:r>
        <w:rPr>
          <w:b/>
          <w:sz w:val="24"/>
          <w:vertAlign w:val="superscript"/>
        </w:rPr>
        <w:t>4</w:t>
      </w:r>
      <w:r>
        <w:rPr>
          <w:sz w:val="24"/>
        </w:rPr>
        <w:t xml:space="preserve"> Il popolo udì questa triste notizia e tutti fecero lutto: nessuno più indossò i suoi ornamenti. </w:t>
      </w:r>
      <w:r>
        <w:rPr>
          <w:b/>
          <w:sz w:val="24"/>
          <w:vertAlign w:val="superscript"/>
        </w:rPr>
        <w:t>5</w:t>
      </w:r>
      <w:r>
        <w:rPr>
          <w:sz w:val="24"/>
        </w:rPr>
        <w:t xml:space="preserve"> Il Signore disse a Mosè: «Riferisci agli Israeliti: Voi siete un popolo di dura cervice; se per un momento io venissi in mezzo a te, io ti sterminerei. Ora togliti i tuoi ornamenti e poi saprò che cosa dovrò farti». </w:t>
      </w:r>
      <w:r>
        <w:rPr>
          <w:b/>
          <w:sz w:val="24"/>
          <w:vertAlign w:val="superscript"/>
        </w:rPr>
        <w:t>6</w:t>
      </w:r>
      <w:r>
        <w:rPr>
          <w:sz w:val="24"/>
        </w:rPr>
        <w:t xml:space="preserve"> Gli Israeliti si spogliarono dei loro ornamenti dal monte Oreb in poi. </w:t>
      </w:r>
      <w:r>
        <w:rPr>
          <w:b/>
          <w:sz w:val="24"/>
          <w:vertAlign w:val="superscript"/>
        </w:rPr>
        <w:t>7</w:t>
      </w:r>
      <w:r>
        <w:rPr>
          <w:sz w:val="24"/>
        </w:rPr>
        <w:t xml:space="preserve"> Mosè a ogni tappa prendeva la tenda e la piantava fuori dell'accampamento, ad una certa distanza dall'accampamento, e l'aveva chiamata tenda del convegno; appunto a questa tenda del convegno, posta fuori dell'accampamento, si recava chiunque volesse consultare il Signore. </w:t>
      </w:r>
      <w:r>
        <w:rPr>
          <w:b/>
          <w:sz w:val="24"/>
          <w:vertAlign w:val="superscript"/>
        </w:rPr>
        <w:t>8</w:t>
      </w:r>
      <w:r>
        <w:rPr>
          <w:sz w:val="24"/>
        </w:rPr>
        <w:t xml:space="preserve"> Quando Mosè usciva per recarsi alla tenda, tutto il popolo si alzava in piedi, stando ciascuno all'ingresso della sua tenda: guardavano passare Mosè, finché fosse entrato nella tenda. </w:t>
      </w:r>
      <w:r>
        <w:rPr>
          <w:b/>
          <w:sz w:val="24"/>
          <w:vertAlign w:val="superscript"/>
        </w:rPr>
        <w:t>9</w:t>
      </w:r>
      <w:r>
        <w:rPr>
          <w:sz w:val="24"/>
        </w:rPr>
        <w:t xml:space="preserve"> Quando Mosè entrava nella tenda, scendeva la colonna di nube e restava all'ingresso della tenda. Allora il Signore parlava con Mosè. </w:t>
      </w:r>
      <w:r>
        <w:rPr>
          <w:b/>
          <w:sz w:val="24"/>
          <w:vertAlign w:val="superscript"/>
        </w:rPr>
        <w:t>10</w:t>
      </w:r>
      <w:r>
        <w:rPr>
          <w:sz w:val="24"/>
        </w:rPr>
        <w:t xml:space="preserve"> Tutto il popolo vedeva la colonna di nube, che stava all'ingresso della tenda e tutti si alzavano e si prostravano ciascuno all'ingresso della propria tenda. </w:t>
      </w:r>
      <w:r>
        <w:rPr>
          <w:b/>
          <w:sz w:val="24"/>
          <w:vertAlign w:val="superscript"/>
        </w:rPr>
        <w:t>11</w:t>
      </w:r>
      <w:r>
        <w:rPr>
          <w:sz w:val="24"/>
        </w:rPr>
        <w:t xml:space="preserve"> Così il Signore parlava con Mosè faccia a faccia, come un uomo parla con un altro. Poi questi tornava nell'accampamento, mentre il suo inserviente, il giovane Giosuè figlio di Nun, non si allontanava dall'interno della tenda. </w:t>
      </w:r>
      <w:r>
        <w:rPr>
          <w:b/>
          <w:sz w:val="24"/>
          <w:vertAlign w:val="superscript"/>
        </w:rPr>
        <w:t>12</w:t>
      </w:r>
      <w:r>
        <w:rPr>
          <w:sz w:val="24"/>
        </w:rPr>
        <w:t xml:space="preserve"> Mosè disse al Signore: «Vedi, tu mi ordini: Fà salire questo popolo, ma non mi hai indicato chi manderai con me; eppure hai detto: Ti ho conosciuto per nome, anzi hai trovato grazia ai miei occhi. </w:t>
      </w:r>
      <w:r>
        <w:rPr>
          <w:b/>
          <w:sz w:val="24"/>
          <w:vertAlign w:val="superscript"/>
        </w:rPr>
        <w:t>13</w:t>
      </w:r>
      <w:r>
        <w:rPr>
          <w:sz w:val="24"/>
        </w:rPr>
        <w:t xml:space="preserve"> Ora, se davvero ho trovato grazia ai tuoi occhi, indicami la tua via, così che io ti conosca, e trovi grazia ai tuoi occhi; considera che questa gente è il tuo popo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4</w:t>
      </w:r>
      <w:r>
        <w:rPr>
          <w:sz w:val="24"/>
        </w:rPr>
        <w:t xml:space="preserve"> Rispose: «Io camminerò con voi e ti darò riposo». </w:t>
      </w:r>
      <w:r>
        <w:rPr>
          <w:b/>
          <w:sz w:val="24"/>
          <w:vertAlign w:val="superscript"/>
        </w:rPr>
        <w:t>15</w:t>
      </w:r>
      <w:r>
        <w:rPr>
          <w:sz w:val="24"/>
        </w:rPr>
        <w:t xml:space="preserve"> Riprese: «Se tu non camminerai con noi, non farci salire di qui. </w:t>
      </w:r>
      <w:r>
        <w:rPr>
          <w:b/>
          <w:sz w:val="24"/>
          <w:vertAlign w:val="superscript"/>
        </w:rPr>
        <w:t>16</w:t>
      </w:r>
      <w:r>
        <w:rPr>
          <w:sz w:val="24"/>
        </w:rPr>
        <w:t xml:space="preserve"> Come si saprà dunque che ho trovato grazia ai tuoi occhi, io e il tuo popolo, se non nel fatto che tu cammini con noi? Così saremo distinti, io e il tuo popolo, da tutti i popoli che sono sulla terra». </w:t>
      </w:r>
      <w:r>
        <w:rPr>
          <w:b/>
          <w:sz w:val="24"/>
          <w:vertAlign w:val="superscript"/>
        </w:rPr>
        <w:t>17</w:t>
      </w:r>
      <w:r>
        <w:rPr>
          <w:sz w:val="24"/>
        </w:rPr>
        <w:t xml:space="preserve"> Disse il Signore a Mosè: «Anche quanto hai detto io farò, perché hai trovato grazia ai miei occhi e ti ho conosciuto per nome». </w:t>
      </w:r>
      <w:r>
        <w:rPr>
          <w:b/>
          <w:sz w:val="24"/>
          <w:vertAlign w:val="superscript"/>
        </w:rPr>
        <w:t>18</w:t>
      </w:r>
      <w:r>
        <w:rPr>
          <w:sz w:val="24"/>
        </w:rPr>
        <w:t xml:space="preserve"> Gli disse: «Mostrami la tua Gloria!». </w:t>
      </w:r>
      <w:r>
        <w:rPr>
          <w:b/>
          <w:sz w:val="24"/>
          <w:vertAlign w:val="superscript"/>
        </w:rPr>
        <w:t>19</w:t>
      </w:r>
      <w:r>
        <w:rPr>
          <w:sz w:val="24"/>
        </w:rPr>
        <w:t xml:space="preserve"> Rispose: «Farò passare davanti a te tutto il mio splendore e proclamerò il mio nome: Signore, davanti a te. Farò grazia a chi vorrò far grazia e avrò misericordia di chi vorrò aver misericordia». </w:t>
      </w:r>
      <w:r>
        <w:rPr>
          <w:b/>
          <w:sz w:val="24"/>
          <w:vertAlign w:val="superscript"/>
        </w:rPr>
        <w:t>20</w:t>
      </w:r>
      <w:r>
        <w:rPr>
          <w:sz w:val="24"/>
        </w:rPr>
        <w:t xml:space="preserve"> Soggiunse: «Ma tu non potrai vedere il mio volto, perché nessun uomo può vedermi e restare vivo». </w:t>
      </w:r>
      <w:r>
        <w:rPr>
          <w:b/>
          <w:sz w:val="24"/>
          <w:vertAlign w:val="superscript"/>
        </w:rPr>
        <w:t>21</w:t>
      </w:r>
      <w:r>
        <w:rPr>
          <w:sz w:val="24"/>
        </w:rPr>
        <w:t xml:space="preserve"> Aggiunse il Signore: «Ecco un luogo vicino a me. Tu starai sopra la rupe: </w:t>
      </w:r>
      <w:r>
        <w:rPr>
          <w:b/>
          <w:sz w:val="24"/>
          <w:vertAlign w:val="superscript"/>
        </w:rPr>
        <w:t>22</w:t>
      </w:r>
      <w:r>
        <w:rPr>
          <w:sz w:val="24"/>
        </w:rPr>
        <w:t xml:space="preserve"> quando passerà la mia Gloria, io ti porrò nella cavità della rupe e ti coprirò con la mano finché sarò passato. </w:t>
      </w:r>
      <w:r>
        <w:rPr>
          <w:b/>
          <w:sz w:val="24"/>
          <w:vertAlign w:val="superscript"/>
        </w:rPr>
        <w:t>23</w:t>
      </w:r>
      <w:r>
        <w:rPr>
          <w:sz w:val="24"/>
        </w:rPr>
        <w:t xml:space="preserve"> Poi toglierò la mano e vedrai le mie spalle, ma il mio volto non lo si può vede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si può fare in un primo incontro il punto A (Dio nella tenda) e in un altro il punto B (noi lontani dalla tenda). Viceversa si può fare una sintesi tra i due o una scelta tra uno de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A.</w:t>
        <w:tab/>
        <w:t>DIO NELLA TEND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Preghiera e presentazione del brano di riferimento</w:t>
      </w:r>
      <w:r>
        <w:rPr>
          <w:sz w:val="24"/>
        </w:rPr>
        <w:t xml:space="preserve"> </w:t>
      </w:r>
      <w:r>
        <w:fldChar w:fldCharType="begin"/>
      </w:r>
      <w:r>
        <w:rPr/>
        <w:instrText xml:space="preserve"> TC "a) Preghiera e presentazione del brano di riferimento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questa prima parte o primo incontro, di questo brano dell’Esodo si può sottolineare la presenza di Dio nella tenda del convegno, e il privilegio di Mosè: parlare con Dio, come ad un amico. Anche se Mosè non vede il volto di Dio, perché nessun uomo può vedere e conoscere completamente Dio, nella tenda scende la nube del Signore e quindi Dio è ‘tutto’ presente nella ten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passi dell’identificazione potrebbero essere 1) tenda-chiesa (Dio è nella Chiesa); 2) tenda-mondo (Dio è dappertutto); 3) tenda-cuore (Dio è dentro di no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iutare i ragazzi nell’identificazione prima tra tenda e chiesa. Dio è presente nella chiesa. Si potrebbe usare dell’incenso in questa celebrazione e richiamare l’immagine della nube nella ten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iutare i ragazzi a capire che Dio è presente in particolare nella Parola, nei Sacramenti e nell’amore tra i fratelli. Si potrebbero fare dei cartelloni (magari a forma di tenda) con su scritto “qui c’è Dio” e invitare i ragazzi ad appiccicarli dove pensano che ci sia D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 un secondo momento si potrebbero far disegnare (su cartoncini a forma di tenda) i posti dove i ragazzi credono che Dio sia presente e quindi pian piano aiutarli a scoprire che Dio è dappertutto. La tenda di Dio è grande come il mond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un terzo momento si potrebbe passare al discorso della tenda che Dio ha piantato nel nostro cuore. Dio è nel nostro cuore (si potrebbe appiccicare il cartoncino a forma di tenda in un cartoncino più grande a forma di cuore nel quale scriviamo il nostro nom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Magi giungono a Betlemme e cominciano a chiedersi, come stiamo facendo noi: “dove sta Dio? Dove è nato il Re dei Giudei? Dove dobbiamo adorarlo?” Betlemme è un piccolo e sconosciuto villaggio, ma Gesù sceglie proprio questo piccolo villaggio per mettere la sua tenda (il verbo si fece carne e mise la sua tenda in mezzo a noi). Poi i Magi scopriranno che la vera tenda di Dio è la ‘carne’ e il vero messaggio che è venuto a portarci Gesù è che Dio vuole prendere dimora nella carne e nel cuore di ogni uo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r>
        <w:rPr>
          <w:b/>
          <w:i/>
          <w:sz w:val="24"/>
        </w:rPr>
        <w:t xml:space="preserv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12, ma di qui prendiamo solo il simbolo del mantello che rende invisibili. Come regalo di Natale Harry riceve questo mantello appartenuto a suo padre, con l’avvertimento di farne buon uso. Sappiamo che lui lo sfrutterà per andare in giro senza essere visto per tutta la casa di Hogwarts, in particolare nella biblioteca (per leggere notizie sulla pietra filosofale) e nei corridoi del terzo piano (sempre per avvicinarsi alla pietra). In realtà più che come mantello, Harry usa il dono proprio come una piccola tenda. Infatti si nasconde tutto dentro il mantello-tenda e in questo suo nascondimento comincia le sue ricerch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a tenda interiore, la tenda del nostro cuore è il luogo in cui ci raccogliamo e nascondiamo per cercare il Signore, per parlare con Lui. Questo dialogo è invisibile. E’ nascosto nelle profondità del cuore. Ma in realtà ‘chiusi’ nella nostra tenda possiamo muoverci e spaziare in tutto l’universo. Quando preghiamo nel chiuso e nel silenzio del nostro cuore, siamo soli con Dio, ma siamo in comunione con tutto l’universo e possiamo pregare per tutte le persone e per tutte le necessità di tutto il mond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d) Lavori di gruppo e celebrazione conclusiv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Ogni ragazzo viene invitato a costruire la propria tenda interiore (oppure può essere preparata dagli animatori e i ragazzi la colorano o completano). La tenda va inserita in un cuore. Il tutto può essere fatto in maniera semplice (un disegno) o più elaborata (con das, plastilina, oppure legno, stoffa, ecc.).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lla celebrazione finale, a turno i ragazzi sono invitati ad isolarsi con la loro tenda e dire da soli una preghiera a Gesù. Alla fine della celebrazione portano la tenda a casa e prendono l’impegno di continuare ogni giorno a dire una preghiera nella loro ten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e) Eventuali giochi su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Sulla tenda; oppure tipo caccia al tesoro o gioco dell’oca per capire dove si trova Dio. Se si segue Harry Potter sul mantello che rende invisibil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w:t>
        <w:tab/>
        <w:t>NOI LONTANI DALLA TEND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Presentazione del brano di riferimento e Liturgia Penitenziale</w:t>
      </w:r>
      <w:r>
        <w:rPr>
          <w:sz w:val="24"/>
        </w:rPr>
        <w:t xml:space="preserve"> </w:t>
      </w:r>
      <w:r>
        <w:fldChar w:fldCharType="begin"/>
      </w:r>
      <w:r>
        <w:rPr/>
        <w:instrText xml:space="preserve"> TC "a) Presentazione del brano di riferimento e Liturgia Penitenzial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questa seconda parte o secondo incontro, del brano dell’Esodo si può sottolineare di più il rimprovero di Dio verso gli Ebrei, popolo dalla testa dura (per il peccato) e il fatto che Dio fa togliere loro gli ornamenti, come se non fossero più degni di essere ‘re’, di essere suo popolo santo. Questo succede quando facciamo il peccato. Il peccato è non aprire la tenda, non voler andare nella tenda con Dio, allontanarsi dalla tenda di Dio. Seguire il m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potrebbe preparare una liturgia penitenziale in cui i ragazzi all’inizio ricevono delle collane su cui sono scritti i doni di Dio. Poi sono chiamati a riconoscere tutte le volte che non hanno usato questi doni di Dio e quindi sono invitati a lasciare sull’altare le loro collane e ad andare a confessarsi, per poterle riavere. La riconciliazione potrebbe avvenire in un confessionale-ten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lavori di gruppo andrebbero fatti comunque sul pecc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giochi eventualmente sulle collane o sulle dinamiche del pecc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 xml:space="preserve">(il drago e la dinamica del peccato; gli unicorni e la sofferenza innocente; la foresta proibita e la penitenza di aiutare chi soff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 capitoli di riferimento sono 14-15: la storia di Noberto il drago, le leggi di Hogwarts infrante, la punizione per i ragazzi, la penitenza nella foresta proibita (alcuni passaggi saltano nel film, ma la riduzione è buona e utile, anche se le scene della fortesta sono un po’ troppo forti). La cosa da mettere in risalto è che a questo punto tutti infrangono le leggi della comunità. Per primo lo fa proprio Hagrid, che comincia ad allevare un piccolo drago, pur sapendo che è proibito. Poi lo fanno i ragazzi, infrangendo il divieto di andare in giro, soprattutto di notte. All’origine di tutto c’è Voldemort, infatti poi si capisce che è stato lui a prendere in giro Hagrid, allettandolo con la promessa del drago e ‘rubandogli’ così il segreto per giungere alla pietra filosof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nche noi spesso, invece si seguire i consigli e i comandi di Gesù, seguiamo quelli del diavoletto. Interessante l’analisi che fa C. Neal nel </w:t>
      </w:r>
      <w:r>
        <w:rPr>
          <w:i/>
          <w:sz w:val="24"/>
        </w:rPr>
        <w:t>Vangelo secondo Harry Potter</w:t>
      </w:r>
      <w:r>
        <w:rPr>
          <w:sz w:val="24"/>
        </w:rPr>
        <w:t xml:space="preserve">, cit. Spesso all’origine del peccato c’è qualcosa che noi vogliamo fortemente (nel caso di Hagrid, è il drago). Qui comincia la tentazione. La tentazione cresce e se la coltiviamo, diventa peccato. E il peccato, come il drago, comincia a sputare fuoco, ad usare i denti velenosi, a crescere a dismisura, alla fine a danneggiare chi l’ha coltivato. Potremmo riflettere su quali sono le tentazioni che abbiamo seguito (e che spesso seguiamo) facendole diventare peccato. La penitenziale o la confessione potrebbe essere fatta, questa volta, scrivendo tentazioni e peccati su dei foglietti a forma di drag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a squadra per questi peccati perde tanti punti (come accade ad Harry e i suoi amici). Ricordiamo che il peccato di uno si riversa sull’intera comunità. Dunque bisogna fare una penitenza che faccia recuperare punti e santità all’intera comunità. E’ bello vedere qual è la penitenza data ad Hagrid e ai ragazzi: andare nella foresta proibita a salvare gli unicorni. Alle volte noi pensiamo la penitenza come fare qualcosa che non ci piace, come se ‘mortificandoci’ potessimo piacere di più a Dio. La vera penitenza è fare opere buone, riparare il male con il be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u w:val="single"/>
        </w:rPr>
        <w:t>Gli unicorni rappresentano la</w:t>
      </w:r>
      <w:r>
        <w:rPr>
          <w:sz w:val="24"/>
        </w:rPr>
        <w:t xml:space="preserve"> </w:t>
      </w:r>
      <w:r>
        <w:rPr>
          <w:sz w:val="24"/>
          <w:u w:val="single"/>
        </w:rPr>
        <w:t>sofferenza innocente</w:t>
      </w:r>
      <w:r>
        <w:rPr>
          <w:sz w:val="24"/>
        </w:rPr>
        <w:t xml:space="preserve">. La penitenza che ci chiede il Signore è aiutare quelli che soffrono. E’ quello che ci ha insegnato Mons. Novarese: per chi soffre la vera, continua, quotidiana </w:t>
      </w:r>
      <w:r>
        <w:rPr>
          <w:sz w:val="24"/>
          <w:u w:val="single"/>
        </w:rPr>
        <w:t>penitenza è l’accettazione e l’offerta della propria sofferenza</w:t>
      </w:r>
      <w:r>
        <w:rPr>
          <w:sz w:val="24"/>
        </w:rPr>
        <w:t xml:space="preserve">; per tutti è la condivisione con chi soffre e l’aiuto a sostenere questa sofferenz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A far soffrire (e uccidere) gli unicorni è Voldemort. Il male si nutre della sofferenza e del sangue innocente. Quando arriva Harry, Voldemort scappa, perché non può vincere su Harry che rappresenta il bene e l’am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La sofferenza in sé è un male. Ma diventa ancora più un male se la lasciamo ‘bere’ dal male. Se invece la raccogliamo e la offriamo al Signore, può servire a sconfiggere il m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i impegniamo, per penitenza, ad offrire sempre le nostre sofferenze a Gesù, per non farci prendere dal Malvagio. E ci impegniamo ad aiutarci sempre a vicenda ad offrire le sofferenze e ad aiutare tutte le persone che soffro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otremmo scrivere la preghiera-impegno di offerta della sofferenza su dei cartoncini su cui è disegnato un unicor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Giochi su draghi e unicorn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sz w:val="24"/>
        </w:rPr>
      </w:pPr>
      <w:r>
        <w:rPr>
          <w:sz w:val="24"/>
        </w:rPr>
      </w:r>
    </w:p>
    <w:p>
      <w:pPr>
        <w:pStyle w:val="Normal"/>
        <w:pBdr/>
        <w:bidi w:val="0"/>
        <w:ind w:left="0" w:right="0" w:hanging="0"/>
        <w:jc w:val="left"/>
        <w:rPr/>
        <w:framePr w:w="6282" w:h="582" w:x="0" w:y="1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2)</w:t>
        <w:tab/>
        <w:t>FINO A CHE NON CI DECIDIAMO AD ANDARE</w:t>
      </w:r>
    </w:p>
    <w:p>
      <w:pPr>
        <w:pStyle w:val="Normal"/>
        <w:pBdr/>
        <w:bidi w:val="0"/>
        <w:ind w:left="0" w:right="0" w:hanging="0"/>
        <w:jc w:val="left"/>
        <w:rPr/>
        <w:framePr w:w="6282" w:h="582" w:x="0" w:y="1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ab/>
        <w:t xml:space="preserve">NEL SUO SILENZIO… </w:t>
      </w:r>
      <w:r>
        <w:rPr>
          <w:sz w:val="24"/>
        </w:rPr>
        <w:t>(magg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rano biblico di riferimento: Il volto nel vol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Es 34,1-15.18-19.21-24.27.35)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1</w:t>
      </w:r>
      <w:r>
        <w:rPr>
          <w:sz w:val="24"/>
        </w:rPr>
        <w:t xml:space="preserve"> Poi il Signore disse a Mosè: «Taglia due tavole di pietra come le prime. Io scriverò su queste tavole le parole che erano sulle tavole di prima, che hai spezzate. </w:t>
      </w:r>
      <w:r>
        <w:rPr>
          <w:b/>
          <w:sz w:val="24"/>
          <w:vertAlign w:val="superscript"/>
        </w:rPr>
        <w:t>2</w:t>
      </w:r>
      <w:r>
        <w:rPr>
          <w:sz w:val="24"/>
        </w:rPr>
        <w:t xml:space="preserve"> Tieniti pronto per domani mattina: domani mattina salirai sul monte Sinai e rimarrai lassù per me in cima al monte. </w:t>
      </w:r>
      <w:r>
        <w:rPr>
          <w:b/>
          <w:sz w:val="24"/>
          <w:vertAlign w:val="superscript"/>
        </w:rPr>
        <w:t>3</w:t>
      </w:r>
      <w:r>
        <w:rPr>
          <w:sz w:val="24"/>
        </w:rPr>
        <w:t xml:space="preserve"> Nessuno salga con te, nessuno si trovi sulla cima del monte e lungo tutto il monte; neppure armenti o greggi vengano a pascolare davanti a questo monte». </w:t>
      </w:r>
      <w:r>
        <w:rPr>
          <w:b/>
          <w:sz w:val="24"/>
          <w:vertAlign w:val="superscript"/>
        </w:rPr>
        <w:t>4</w:t>
      </w:r>
      <w:r>
        <w:rPr>
          <w:sz w:val="24"/>
        </w:rPr>
        <w:t xml:space="preserve"> Mosè tagliò due tavole di pietra come le prime; si alzò di buon mattino e salì sul monte Sinai, come il Signore gli aveva comandato, con le due tavole di pietra in mano. </w:t>
      </w:r>
      <w:r>
        <w:rPr>
          <w:b/>
          <w:sz w:val="24"/>
          <w:vertAlign w:val="superscript"/>
        </w:rPr>
        <w:t>5</w:t>
      </w:r>
      <w:r>
        <w:rPr>
          <w:sz w:val="24"/>
        </w:rPr>
        <w:t xml:space="preserve"> Allora il Signore scese nella nube, si fermò là presso di lui e proclamò il nome del Signore. </w:t>
      </w:r>
      <w:r>
        <w:rPr>
          <w:b/>
          <w:sz w:val="24"/>
          <w:vertAlign w:val="superscript"/>
        </w:rPr>
        <w:t>6</w:t>
      </w:r>
      <w:r>
        <w:rPr>
          <w:sz w:val="24"/>
        </w:rPr>
        <w:t xml:space="preserve"> Il Signore passò davanti a lui proclamando: «Il Signore, il Signore, Dio misericordioso e pietoso, lento all'ira e ricco di grazia e di fedeltà, </w:t>
      </w:r>
      <w:r>
        <w:rPr>
          <w:b/>
          <w:sz w:val="24"/>
          <w:vertAlign w:val="superscript"/>
        </w:rPr>
        <w:t>7</w:t>
      </w:r>
      <w:r>
        <w:rPr>
          <w:sz w:val="24"/>
        </w:rPr>
        <w:t xml:space="preserve"> che conserva il suo favore per mille generazioni, che perdona la colpa, la trasgressione e il peccato, ma non lascia senza punizione, che castiga la colpa dei padri nei figli e nei figli dei figli fino alla terza e alla quarta generazione». </w:t>
      </w:r>
      <w:r>
        <w:rPr>
          <w:b/>
          <w:sz w:val="24"/>
          <w:vertAlign w:val="superscript"/>
        </w:rPr>
        <w:t>8</w:t>
      </w:r>
      <w:r>
        <w:rPr>
          <w:sz w:val="24"/>
        </w:rPr>
        <w:t xml:space="preserve"> Mosè si curvò in fretta fino a terra e si prostrò. </w:t>
      </w:r>
      <w:r>
        <w:rPr>
          <w:b/>
          <w:sz w:val="24"/>
          <w:vertAlign w:val="superscript"/>
        </w:rPr>
        <w:t>9</w:t>
      </w:r>
      <w:r>
        <w:rPr>
          <w:sz w:val="24"/>
        </w:rPr>
        <w:t xml:space="preserve"> Disse: «Se ho trovato grazia ai tuoi occhi, mio Signore, che il Signore cammini in mezzo a noi. Sì, è un popolo di dura cervice, ma tu perdona la nostra colpa e il nostro peccato: fa’ di noi la tua eredità». </w:t>
      </w:r>
      <w:r>
        <w:rPr>
          <w:b/>
          <w:sz w:val="24"/>
          <w:vertAlign w:val="superscript"/>
        </w:rPr>
        <w:t>10</w:t>
      </w:r>
      <w:r>
        <w:rPr>
          <w:sz w:val="24"/>
        </w:rPr>
        <w:t xml:space="preserve"> 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w:t>
      </w:r>
      <w:r>
        <w:rPr>
          <w:b/>
          <w:sz w:val="24"/>
          <w:vertAlign w:val="superscript"/>
        </w:rPr>
        <w:t>11</w:t>
      </w:r>
      <w:r>
        <w:rPr>
          <w:sz w:val="24"/>
        </w:rPr>
        <w:t xml:space="preserve"> Osserva dunque ciò che io oggi ti comando. Ecco io scaccerò davanti a te l'Amorreo, il Cananeo, l'Hittita, il Perizzita, l'Eveo e il Gebuseo. </w:t>
      </w:r>
      <w:r>
        <w:rPr>
          <w:b/>
          <w:sz w:val="24"/>
          <w:vertAlign w:val="superscript"/>
        </w:rPr>
        <w:t>12</w:t>
      </w:r>
      <w:r>
        <w:rPr>
          <w:sz w:val="24"/>
        </w:rPr>
        <w:t xml:space="preserve"> Guardati bene dal far alleanza con gli abitanti del paese nel quale stai per entrare, perché ciò non diventi una trappola in mezzo a te. </w:t>
      </w:r>
      <w:r>
        <w:rPr>
          <w:b/>
          <w:sz w:val="24"/>
          <w:vertAlign w:val="superscript"/>
        </w:rPr>
        <w:t>13</w:t>
      </w:r>
      <w:r>
        <w:rPr>
          <w:sz w:val="24"/>
        </w:rPr>
        <w:t xml:space="preserve"> Anzi distruggerete i loro altari, spezzerete le loro stele e taglierete i loro pali sacri. </w:t>
      </w:r>
      <w:r>
        <w:rPr>
          <w:b/>
          <w:sz w:val="24"/>
          <w:vertAlign w:val="superscript"/>
        </w:rPr>
        <w:t>14</w:t>
      </w:r>
      <w:r>
        <w:rPr>
          <w:sz w:val="24"/>
        </w:rPr>
        <w:t xml:space="preserve"> Tu non devi prostrarti ad altro Dio, perché il Signore si chiama Geloso: egli è un Dio geloso. </w:t>
      </w:r>
      <w:r>
        <w:rPr>
          <w:b/>
          <w:sz w:val="24"/>
          <w:vertAlign w:val="superscript"/>
        </w:rPr>
        <w:t>15</w:t>
      </w:r>
      <w:r>
        <w:rPr>
          <w:sz w:val="24"/>
        </w:rPr>
        <w:t xml:space="preserve"> Non fare alleanza con gli abitanti di quel paese, altrimenti, quando si prostituiranno ai loro dèi e faranno sacrifici ai loro dèi, inviteranno anche te: tu allora mangeresti le loro vittime sacrificali. (…) </w:t>
      </w:r>
      <w:r>
        <w:rPr>
          <w:b/>
          <w:sz w:val="24"/>
          <w:vertAlign w:val="superscript"/>
        </w:rPr>
        <w:t>18</w:t>
      </w:r>
      <w:r>
        <w:rPr>
          <w:sz w:val="24"/>
        </w:rPr>
        <w:t xml:space="preserve"> Osserverai la festa degli azzimi. Per sette giorni mangerai pane azzimo, come ti ho comandato, nel tempo stabilito del mese di Abib; perché nel mese di Abib sei uscito dall'Egitto. </w:t>
      </w:r>
      <w:r>
        <w:rPr>
          <w:b/>
          <w:sz w:val="24"/>
          <w:vertAlign w:val="superscript"/>
        </w:rPr>
        <w:t>19</w:t>
      </w:r>
      <w:r>
        <w:rPr>
          <w:sz w:val="24"/>
        </w:rPr>
        <w:t xml:space="preserve"> Ogni essere che nasce per primo dal seno materno è mio: ogni tuo capo di bestiame maschio, primogenito del bestiame grosso e minuto (…). </w:t>
      </w:r>
      <w:r>
        <w:rPr>
          <w:b/>
          <w:sz w:val="24"/>
          <w:vertAlign w:val="superscript"/>
        </w:rPr>
        <w:t>21</w:t>
      </w:r>
      <w:r>
        <w:rPr>
          <w:sz w:val="24"/>
        </w:rPr>
        <w:t xml:space="preserve"> Per sei giorni lavorerai, ma nel settimo riposerai; dovrai riposare anche nel tempo dell'aratura e della mietitura. </w:t>
      </w:r>
      <w:r>
        <w:rPr>
          <w:b/>
          <w:sz w:val="24"/>
          <w:vertAlign w:val="superscript"/>
        </w:rPr>
        <w:t>22</w:t>
      </w:r>
      <w:r>
        <w:rPr>
          <w:sz w:val="24"/>
        </w:rPr>
        <w:t xml:space="preserve"> Celebrerai anche la festa della settimana, la festa cioè delle primizie della mietitura del frumento e la festa del raccolto al volgere dell'anno. </w:t>
      </w:r>
      <w:r>
        <w:rPr>
          <w:b/>
          <w:sz w:val="24"/>
          <w:vertAlign w:val="superscript"/>
        </w:rPr>
        <w:t>23</w:t>
      </w:r>
      <w:r>
        <w:rPr>
          <w:sz w:val="24"/>
        </w:rPr>
        <w:t xml:space="preserve"> Tre volte all'anno ogni tuo maschio compaia alla presenza del Signore Dio, Dio d'Israele. </w:t>
      </w:r>
      <w:r>
        <w:rPr>
          <w:b/>
          <w:sz w:val="24"/>
          <w:vertAlign w:val="superscript"/>
        </w:rPr>
        <w:t>24</w:t>
      </w:r>
      <w:r>
        <w:rPr>
          <w:sz w:val="24"/>
        </w:rPr>
        <w:t xml:space="preserve"> Perché io scaccerò le nazioni davanti a te e allargherò i tuoi confini; così quando tu, tre volte all'anno, salirai per comparire alla presenza del Signore tuo Dio, nessuno potrà desiderare di invadere il tuo paes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27</w:t>
      </w:r>
      <w:r>
        <w:rPr>
          <w:sz w:val="24"/>
        </w:rPr>
        <w:t xml:space="preserve"> Il Signore disse a Mosè: «Scrivi queste parole, perché sulla base di queste parole io ho stabilito un'alleanza con te e con Israe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vertAlign w:val="superscript"/>
        </w:rPr>
        <w:t>28</w:t>
      </w:r>
      <w:r>
        <w:rPr>
          <w:sz w:val="24"/>
        </w:rPr>
        <w:t xml:space="preserve"> Mosè rimase con il Signore quaranta giorni e quaranta notti senza mangiar pane e senza bere acqua. Il Signore scrisse sulle tavole le parole dell'alleanza, le dieci parole. </w:t>
      </w:r>
      <w:r>
        <w:rPr>
          <w:b/>
          <w:sz w:val="24"/>
          <w:vertAlign w:val="superscript"/>
        </w:rPr>
        <w:t>29</w:t>
      </w:r>
      <w:r>
        <w:rPr>
          <w:sz w:val="24"/>
        </w:rPr>
        <w:t xml:space="preserve"> Quando Mosè scese dal monte Sinai - le due tavole della Testimonianza si trovavano nelle mani di Mosè mentre egli scendeva dal monte - non sapeva che la pelle del suo viso era diventata raggiante, poiché aveva conversato con lui. </w:t>
      </w:r>
      <w:r>
        <w:rPr>
          <w:b/>
          <w:sz w:val="24"/>
          <w:vertAlign w:val="superscript"/>
        </w:rPr>
        <w:t>30</w:t>
      </w:r>
      <w:r>
        <w:rPr>
          <w:sz w:val="24"/>
        </w:rPr>
        <w:t xml:space="preserve"> Ma Aronne e tutti gli Israeliti, vedendo che la pelle del suo viso era raggiante, ebbero timore di avvicinarsi a lui. </w:t>
      </w:r>
      <w:r>
        <w:rPr>
          <w:b/>
          <w:sz w:val="24"/>
          <w:vertAlign w:val="superscript"/>
        </w:rPr>
        <w:t>31</w:t>
      </w:r>
      <w:r>
        <w:rPr>
          <w:sz w:val="24"/>
        </w:rPr>
        <w:t xml:space="preserve"> Mosè allora li chiamò e Aronne, con tutti i capi della comunità, andò da lui. Mosè parlò a loro. </w:t>
      </w:r>
      <w:r>
        <w:rPr>
          <w:b/>
          <w:sz w:val="24"/>
          <w:vertAlign w:val="superscript"/>
        </w:rPr>
        <w:t>32</w:t>
      </w:r>
      <w:r>
        <w:rPr>
          <w:sz w:val="24"/>
        </w:rPr>
        <w:t xml:space="preserve"> Si avvicinarono dopo di loro tutti gli Israeliti ed egli ingiunse loro ciò che il Signore gli aveva ordinato sul monte Sinai. </w:t>
      </w:r>
      <w:r>
        <w:rPr>
          <w:b/>
          <w:sz w:val="24"/>
          <w:vertAlign w:val="superscript"/>
        </w:rPr>
        <w:t>33</w:t>
      </w:r>
      <w:r>
        <w:rPr>
          <w:sz w:val="24"/>
        </w:rPr>
        <w:t xml:space="preserve"> Quando Mosè ebbe finito di parlare a loro, si pose un velo sul viso. </w:t>
      </w:r>
      <w:r>
        <w:rPr>
          <w:b/>
          <w:sz w:val="24"/>
          <w:vertAlign w:val="superscript"/>
        </w:rPr>
        <w:t>34</w:t>
      </w:r>
      <w:r>
        <w:rPr>
          <w:sz w:val="24"/>
        </w:rPr>
        <w:t xml:space="preserve"> Quando entrava davanti al Signore per parlare con lui, Mosè si toglieva il velo, fin quando fosse uscito. Una volta uscito, riferiva agli Israeliti ciò che gli era stato ordinato. </w:t>
      </w:r>
      <w:r>
        <w:rPr>
          <w:b/>
          <w:sz w:val="24"/>
          <w:vertAlign w:val="superscript"/>
        </w:rPr>
        <w:t>35</w:t>
      </w:r>
      <w:r>
        <w:rPr>
          <w:sz w:val="24"/>
        </w:rPr>
        <w:t xml:space="preserve"> Gli Israeliti, guardando in faccia Mosè, vedevano che la pelle del suo viso era raggiante. Poi egli si rimetteva il velo sul viso, fin quando fosse di nuovo entrato a parlare con lu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i/>
          <w:sz w:val="24"/>
        </w:rPr>
        <w:t>Se c’è tempo di fare su questo brano due incontri, si può fare in un primo incontro il punto A (dall’umanità peccatrice all’umanità redenta: i primi 4 gradi del silenzio interiore) e in un altro il punto B (Verso il cuore della Trinità: quinto e sesto grado del silenzio interiore). Viceversa si può fare una sintesi tra i due (importante è che venga dato almeno un cenno a tutti i gradi del silenzio interi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b/>
          <w:sz w:val="24"/>
        </w:rPr>
        <w:t>A.</w:t>
        <w:tab/>
        <w:t>DALL’UMANITA’ PECCATRICE ALL’UMANITA’ REDENTA  (i primi quattro gradi del silenzio interi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b/>
          <w:sz w:val="24"/>
        </w:rPr>
        <w:t>a) Presentazione del brano di riferimento in connessione ai primi 4 gradi del silenzio interiore</w:t>
      </w:r>
      <w:r>
        <w:rPr>
          <w:sz w:val="24"/>
        </w:rPr>
        <w:t xml:space="preserve"> </w:t>
      </w:r>
      <w:r>
        <w:fldChar w:fldCharType="begin"/>
      </w:r>
      <w:r>
        <w:rPr/>
        <w:instrText xml:space="preserve"> TC "a) Presentazione del brano di riferimento in connessione ai primi 4 gradi del silenzio interior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ossiamo provare a rileggere questo brano biblico, di ascesa verso il Signore, attraverso la lente del cammino dei sette gradi del silenzio interiore, che ci ha consegnato Mons. Novarese. E – viceversa – possiamo servirci dell’esperienza di Mosè per comprendere e visualizzare il cammino dei sette grad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l brano, che si collega immediatamente a quello della scheda precedente, comincia con la tristezza di Mosè, che ben conosce l’esperienza del peccato (sua personale e del suo popolo) e termina con una gioia talmente raggiante da diffondersi intorno a Mosè. Mosè sale sul monte come uomo (uomo fragile e peccatore) e scende dal monte come uomo di Dio, colmato della sua presenza. E’ il percorso dei sette gradi del silenzio: dall’umanità peccatrice all’umanità ripiena della vita di Dio (“il silenzio interiore è la presenza di Dio-trinità nell’anima che con tutto il cuore, con tutta la mente e con tutte le forze cerca Dio e vuole servirlo” – Mons. Novares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Volendo, possiamo approfondire questo percorso dividendolo in sottotappe. Qui si propone innanzitutto il cammino dei primi quattro gradi. Ovviamente si tratta di una rilettura interpretativ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Primo grado: Assicurare la presenza di Dio in noi, combattendo il peccato mortale:</w:t>
      </w:r>
      <w:r>
        <w:rPr>
          <w:sz w:val="24"/>
        </w:rPr>
        <w:t xml:space="preserve">  Si tratta di piantare, aprire la tenda. Entrare nella tenda. Scegliere di stare con Dio e non contro Dio. Non scegliere di essere peccatori, che “nella propria tenda intronizzano Satan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E’ un po’ quello che fa Mosè quando taglia di nuovo le tavole, proclama il nome di Dio, chiede perdono per ‘il peccato’ suo e del popolo (il peccato dell’infedeltà), chiede al Signore di essere ancora il ‘loro’ Dio, di fare di loro la ‘sua’ eredità. E’ il desiderio di essere santi come Dio è santo. E </w:t>
      </w:r>
      <w:r>
        <w:rPr>
          <w:i/>
          <w:sz w:val="24"/>
        </w:rPr>
        <w:t>Dio risponde ribadendo la sua gelosia</w:t>
      </w:r>
      <w:r>
        <w:rPr>
          <w:sz w:val="24"/>
        </w:rPr>
        <w:t xml:space="preserve">. Nella tenda non possono entrare insieme Lui e “ciò che è contro di Lui”. Il primo grado del silenzio ci chiama ad un’opzione fondamentale, S. Ignazio direbbe ad una scelta di campo: con o contro D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er le dinamiche da fare con il gruppo attivo si può riempire un cartellone già diviso in sette parti o una scala e mano a mano che si spiegano i gradi, scrivere il ‘nome’ del grado di riferimento e aggiungere l’impegno dei ragazzi ad ‘entrare’ in questo grado. Oppure si può collegare ad ogni grado un colore dell’arcobaleno e fare 7 strisce che poi alla fine del percorso metteremo insieme per costruire l’arcobaleno. Oppure si può fare un percorso a tappe, una specie di via crucis o rosario, in cui però le stazioni sono i gradi del silenzio interiore. Oppure scegliere un posto con 7 stanze e spostarsi da una stanza all’altra, mano a mano che si procede con i gradi. Oppure fare il percorso all’aperto in cammino. Se il percorso è in salita (o in discesa, verso le profondità del cuore di Dio), tanto megl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L’ideale sarebbe costruire un enorme tenda, in cui si possa anche entrare. Di volta in volta si potrebbero fare le dinamiche proposte per i 7 gradi dentro o intorno alla tenda (piantarla; pulirla; abbellirla, ecc.).</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 ogni caso, gli animatori preparerebbero in anticipo dei cartelloni o dei simboli per ogni grado del silenzio e i ragazzi (per ogni grado) dovrebbero ricevere un piccolo segno da portare con sé. Per esempio qui la scritta potrebbe essere: DICO SI’ A DIO E NO AL MALE. Il simbolo potrebbe essere una tenda aperta, o un cuore aperto (oppure, sfruttando il brano della vite e dei tralci, qui potrebbe avvenire l’innesto dei rami nella vit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Può essere importante, alla fine della spiegazione e della dinamica di ogni grado, fare un momento intenso di silenzio, ringraziare il Signore per averci fatto fare questo passo e questo gradino, e chiedere aiuto per andare avanti verso il secondo gradi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Secondo grado: Combattere i peccati veniali:</w:t>
      </w:r>
      <w:r>
        <w:rPr>
          <w:sz w:val="24"/>
        </w:rPr>
        <w:t xml:space="preserve"> Possiamo sfruttare alcune immagini di Novarese. I peccati veniali sono quei difetti “non paragonabili alle grandi catene del peccato mortale, ma comunque filo che lega e impedisce il volo”. Anche se scegliamo e abbiamo scelto Dio, sappiamo quanto siamo lontani dalla sanità. Dio dice a Mosè: </w:t>
      </w:r>
      <w:r>
        <w:rPr>
          <w:i/>
          <w:sz w:val="24"/>
        </w:rPr>
        <w:t>non fare alleanza nemmeno con gli abitanti dei paesi stranieri</w:t>
      </w:r>
      <w:r>
        <w:rPr>
          <w:sz w:val="24"/>
        </w:rPr>
        <w:t>. Non basta dire no agli altri dei, ma bisogna dire no a tutto ciò che rischia di farci allontanare da Dio; pensiamo a quanto proibisce il decalogo: fare del male al prossimo, non andare a messa, non onorare i genitori, dire bugie, ecc.</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Un’immagine-simbolo suggerita da Novarese è dunque quella del filo. Se decidiamo di seguire questa immagine, in questa seconda ‘tappa’ potremmo legare i polsi ai ragazzi con dei nastri sui quali sono scritti i nostri peccati più comun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Un’altra immagine che usa Novarese è quella degli insetti e i parassiti che vengono a dar fastidio ai nostri rami (Gesù è la vite; nel primo grado del silenzio ci siamo innestati in Lui come tralci; nel secondo grado togliamo i parassiti che possono impedire la crescita). Oppure l’immagine semplice ed efficace è quella di fare pulizia nella tenda. Si potrebbe far trovare questa seconda ‘stanza’ o secondo luogo del percorso, o la grande tenda che abbiamo già aperto prima, tutta sporca di carte dai colori scuri, accartocciate. Nelle carte scopriamo che sono scritti tanti peccati. Invitiamo i ragazzi con scope, palette e buste a pulire il posto. Spiegare infine che così è il nostro cuore, se non lo puliamo con cura, togliendo i peccat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Terzo grado: Costruire una presenza costante di Dio, operando l’opposto delle inclinazioni personali</w:t>
      </w:r>
      <w:r>
        <w:rPr>
          <w:sz w:val="24"/>
        </w:rPr>
        <w:t xml:space="preserve">. Anche in questo caso ci lasciamo guidare dalle immagini simboliche efficacissime di Monsignore: “è come il lavoro di un giardiniere che tiene pulito il suo giardino”. Non basta strappare “l’erba cattiva” (secondo grado), ma si deve mettere del “veleno”, qualcosa che vada contro l’erba cattiva e i parassiti, qualcosa che vada contro il rinnovo del peccato, che impedisca o rallenti la sua crescita. Partendo dalle metafore che abbiamo usato in precedenza, possiamo mettere dei cestini per le cartacce e dei cartelli: “vietato sporcare; mettere le carte nei cestin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Oppure si può mettere come simbolo del disinfestante. Su un grande barattolo spray, costruito in precedenza, scriviamo: “contro lo sporco” (o contro i peccati, o contro gli insetti). Dentro il barattolo mettiamo tanti palloncini colorati o coccarde, nastri, fiori di carta (tutto ciò che può servire per abbellire il posto). L’ideale sarebbe scrivere su queste cose colorate le virtù (le cose belle e colorate) che dobbiamo coltivare per opporci ai peccati e rendere bella la nostra tenda. Oppure le virtù le possono scrivere i ragazzi su foglietti colorati e con questi abbellire il posto o la ten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somma, in questo grado del silenzio, i ragazzi dovrebbero essere aiutati (se è necessario, divisi per piccoli gruppi) a pensare a quali sono i loro peccati più frequenti, e invitati a contrapporre a queste abitudini ‘cattive’ degli esercizi costanti di virtù opposte positive. Rosa abitualmente fa capricci perché vuole le cose degli altri? Prenderà l’impegno di dare qualcosa di suo agli altri. Gianni fa arrabbiare la mamma? Prenderà l’impegno di dare ogni giorno tanti baci alla mamma. E così via. Piccoli impegni concreti di ben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Anche a Mosè il Signore dà indicazioni positive per il bene: osserverai la festa degli azzimi, riposerai il settimo giorno, farai la festa della settimana, donerai le tue primizie, comparirai alla presenza del Signore… Si tratta di sottolineare ancora una volta come il cammino non è una serie di ‘no’, ma i ‘no’ sono propedeutici ai ‘sì’, sono per ottenere vita e felic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Quarto grado: agire in Maria Santissima come il Verbo eterno</w:t>
      </w:r>
      <w:r>
        <w:rPr>
          <w:b/>
          <w:sz w:val="24"/>
        </w:rPr>
        <w:t>.</w:t>
      </w:r>
      <w:r>
        <w:rPr>
          <w:sz w:val="24"/>
        </w:rPr>
        <w:t xml:space="preserve"> Fin qui abbiamo lavorato sulla nostra umanità (primi 3 gradi). Gli ultimi 3 gradi sono quelli che ci legano alla Santissima Trinità e ci sollevano verso il Suo cuore (5: Spirito Santo, 6: Gesù Crocifisso, 7: Dio Padre). Tra i primi tre e gli ultimi 3 (tra l’uomo e Dio), al centro dell’alleanza, c’è Maria.  </w:t>
      </w:r>
    </w:p>
    <w:p>
      <w:pPr>
        <w:pStyle w:val="Normal"/>
        <w:widowControl w:val="false"/>
        <w:bidi w:val="0"/>
        <w:jc w:val="left"/>
        <w:textAlignment w:val="auto"/>
        <w:rPr/>
      </w:pPr>
      <w:r>
        <w:rPr>
          <w:sz w:val="24"/>
        </w:rPr>
        <w:t xml:space="preserve">«Il Signore disse a Mosè: Scrivi queste parole, perché sulla base di queste parole io ho stabilito un'alleanza con te e con Israele». Maria è questa Parola scritta da Dio, la parola in cui diventano possibili tutte le nostre parole verso Dio e tutte le parole di Dio verso di noi. Maria è il ‘sì’ in cui acquistano senso tutti i nostri sì. Maria è questa alleanza, la primizia nella quale è possibile l’alleanza di Dio con noi e di noi con Dio. Se nella sua libertà di fragile donna non avesse fatto il suo percorso attraverso i primi tre gradi del silenzio interiore e non avesse allargato la tenda del suo cuore, dicendo </w:t>
      </w:r>
      <w:r>
        <w:rPr>
          <w:b/>
          <w:i/>
          <w:sz w:val="24"/>
        </w:rPr>
        <w:t>“eccomi!”</w:t>
      </w:r>
      <w:r>
        <w:rPr>
          <w:sz w:val="24"/>
        </w:rPr>
        <w:t xml:space="preserve"> a Dio e accogliendo nel suo grembo il Verbo, non sarebbe stata mai possibile l’alleanza tra noi e la Trinità. Maria è l’icona perfetta della sottomissione d’amore, dell’obbedienza e dell’accoglienza. Ma in lei si specchia la stessa Trinità come sottomissione d’amore, obbedienza e accoglienza nei confronti dell’umanità.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n Maria l’Eterno ha trattenuto il fiato; a lei ha sottomesso la propria volontà. A lei si è sottomesso il Padre: vuoi che in te nasca mio Figlio? A lei si è sottomessa lo Spirito: vuoi che ti fecondi e faccia crescere in te il Verbo? A lei si è sottomesso Gesù: si è sottomesso nove mesi nel grembo, trent’anni nell’obbedienza di figl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l silenzio fecondo di Maria si specchia il silenzio della creazione, della redenzione e della santificazione. Dal silenzio d’amore che lega Maria alla Trinità nasce il sì definitivo di Dio all’uomo e dell’uomo a Di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l silenzio fecondo di Maria da cui nasce l’unica parola vera che l’umanità può pronunciare (la parola: “sì”), è, dunque, il luogo oggi e sempre dell’alleanza con il Signore. Solo dimorando in Maria, allora, possiamo dimorare nella Trinità: questa l’intuizione profonda e la provocazione sottile del quarto grado del silenzio interi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è seguita la dinamica della costruzione della tenda, qui si potrebbe mettere un grande telo azzurro per coprire la tenda. Maria è il velo, il telo che protegge la nostra tenda. Dentro di lei possiamo incontrare la Trinità. E incontrando la Trinità, passiamo sempre e comunque attraverso di le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Oppure si potrebbe creare in ogni caso un ‘passaggio’ attraverso un telo azzurro (o bianco) su cui è scritto il nome di MARIA e spiegare che dobbiamo passare attraverso Maria per arrivare a Dio. Si potrebbe chiudere questa tappa con la recita del rosario, o con la recita della preghiera: </w:t>
      </w:r>
      <w:r>
        <w:rPr>
          <w:i/>
          <w:sz w:val="24"/>
        </w:rPr>
        <w:t>Sotto la tua protezione…</w:t>
      </w:r>
      <w:r>
        <w:rPr>
          <w:sz w:val="24"/>
        </w:rPr>
        <w:t xml:space="preserve"> Se si è costruita la tenda, sarebbe bello invitare i ragazzi uno alla volta ad entrare nella tenda, a recitare l’</w:t>
      </w:r>
      <w:r>
        <w:rPr>
          <w:i/>
          <w:sz w:val="24"/>
        </w:rPr>
        <w:t>Ave Maria</w:t>
      </w:r>
      <w:r>
        <w:rPr>
          <w:sz w:val="24"/>
        </w:rPr>
        <w:t xml:space="preserve"> e ringraziare Maria e Dio per il loro ‘sì’.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i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primo grado del silenzio i Magi lo vivono già quando decidono di partire. Il secondo forse lo possiamo leggere nella ‘tentazione’ di Erode. Il terzo nella volontà di fidarsi comunque del proprio istinto, dei propri calcoli stellari e soprattutto della guida della stella. I doni-virtù sono negli scrigli. L’arrivo alla grotta è comunque arrivo a Maria. E’ lei che offrirà la ‘visione’ del bambin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Non ci scandalizziamo del collegamento, perché il percorso dei 7 gradi è un percorso di ascesi spirituale e – prendendo in chiave simbolico/spirituale il cammino di Harry verso la pietra filosofale - non è difficile trovarvi i segni di ogni cammino umano verso il Divin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Il capitolo di riferimento è il 16: La botola. In questo caso il cammino di Harry non è in salita ma in discesa, verso le profondità del cu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Il primo grado è nella decisione di scendere nella botola</w:t>
      </w:r>
      <w:r>
        <w:rPr>
          <w:b/>
          <w:i/>
          <w:sz w:val="24"/>
        </w:rPr>
        <w:t>.</w:t>
      </w:r>
      <w:r>
        <w:rPr>
          <w:sz w:val="24"/>
        </w:rPr>
        <w:t xml:space="preserve"> Interessante notare che a differenza delle altre volte in cui si sono mossi di spontanea (e spesso stupida) iniziativa, i ragazzi questa volta si rivolgono a Silente. Vogliono che sia lui a risolvere il problema, a togliere di mezzo Voldemort e salvare la pietra filosofale. Ma Silente (potremmo interpretare così) volutamente non si fa trovare. Dio si nasconde per permetterci di fare da soli tutto il percorso fino a Lui. Non a caso Silente riapparirà alla fine del percors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Vista l’assenza di Silente, i ragazzi capiscono che non possono più aspettare e si decidono ad andare da soli verso la pietra (felicità e vita). E’ la scelta di andare comunque verso Dio e di lottare in ogni maniera contro il male (nel libro è bella la descrizione della difficoltà della decisione, perché sanno che il rischio è essere espulsi dalla scuola; la scelta di Dio non è mai facile…). Ovviamente per muoversi useranno il mantello invisibile: aprire la tend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Il secondo grado è superare Neville:</w:t>
      </w:r>
      <w:r>
        <w:rPr>
          <w:sz w:val="24"/>
        </w:rPr>
        <w:t xml:space="preserve"> Uno dei loro amici li scopre e vuole bloccarli, perché teme per la loro vita. Il peccato è ciò che ci ostacola, impedisce l’apertura della tenda, il cammino libero verso Dio. Ma Hermione con un incantesimo blocca Neville e i tre vanno avanti. Collegandoci all’immagine usata in precedenza, Neville rappresenterebbe i lacci che impediscono il cammino (potrebbero essere messi dei lacci davanti all’ingresso della tenda). Hermione ribalta la cosa tagliando i lacci e legandoli tra loro. Ora l’ingresso è liber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Il terzo grado è la musica da usare contro Fuffi</w:t>
      </w:r>
      <w:r>
        <w:rPr>
          <w:b/>
          <w:i/>
          <w:sz w:val="24"/>
        </w:rPr>
        <w:t>:</w:t>
      </w:r>
      <w:r>
        <w:rPr>
          <w:sz w:val="24"/>
        </w:rPr>
        <w:t xml:space="preserve"> Forse Fuffi (il terribile cane a tre teste) ancora più di Neville può rappresentare la lotta contro il peccato. In questo caso i ragazzi sono chiamati a rispondere usando una loro abilità: suonare. La musica fa addormentare il cane. In questo caso la musica rappresenta le virtù che abbiamo e che possiamo/dobbiamo usare per sconfiggere il peccato e abbellire la nostra tenda. Oltre agli addobbi colorati di cui abbiamo parlato, si potrebbe in questo caso, abbellire la tenda facendo fare della musica ai ragazzi. Useremo strumenti semplici che possono usare tutti (anche delle maracas fatte con bottiglie in cui abbiamo messo semi o pasta). Sugli strumenti scriveremo le virtù che vogliamo coltiva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Il quarto grado è il sole contro il tranello del diavolo</w:t>
      </w:r>
      <w:r>
        <w:rPr>
          <w:b/>
          <w:i/>
          <w:sz w:val="24"/>
        </w:rPr>
        <w:t>:</w:t>
      </w:r>
      <w:r>
        <w:rPr>
          <w:sz w:val="24"/>
        </w:rPr>
        <w:t xml:space="preserve"> I ragazzi saltano nel buio e atterrano su qualcosa di morbido; è una pianta terribile che li avvolge con tentacoli simili a serpenti. Hermione riconosce che la pianta si chiama tranello del diavolo. In questo caso ci sembra più efficace e utile l’interpretazione del film che quella del libro. Nel film, per liberarsi dalla pianta occorrono due cose: 1) non avere paura, stare calmi, avere fiducia che è possibile liberarsi; 2) la luce del sole, perché la pianta ama il buio e l’umido, e odia luce e cal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Maria è la donna senza paura, la donna della fiducia, la donna vestita di sole. Maria è la donna aspettata sin dalla creazione, quando Dio aveva detto che la sua stirpe avrebbe finalmente schiato la testa al serpente. Dopo aver superato – con la luce e il calore di Maria – il tranello del diavolo, i ragazzi sono pronti per incamminarsi nel corridoio che porta verso la pietra filosof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n questo caso, il manto che riveste la tenda potrebbe essere colorato con grandi raggi, oppure potrebbe essere issata sulla tenda un’immagine di quelle classiche di Maria vestita di sole con il serpente sotto i pied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e si sceglie di fare un unico incontro, collegare direttamente agli altri due gradi presentati nella scheda seguente. Altrimenti, nei lavori di gruppo e nei giochi, fermarsi a fissare qualcuno di questi aspetti dei primi quattro grad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96" w:right="0" w:hanging="792"/>
        <w:jc w:val="both"/>
        <w:rPr/>
      </w:pPr>
      <w:r>
        <w:rPr>
          <w:b/>
          <w:sz w:val="24"/>
        </w:rPr>
        <w:tab/>
        <w:t>B.</w:t>
        <w:tab/>
        <w:t>VERSO IL CUORE DELLA TRINI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b/>
        <w:t>(quinto e sesto grado del silenzio interi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a) Presentazione del brano di riferimento in connessione ai primi 4 gradi del silenzio interiore</w:t>
      </w:r>
      <w:r>
        <w:rPr>
          <w:sz w:val="24"/>
        </w:rPr>
        <w:t xml:space="preserve"> </w:t>
      </w:r>
      <w:r>
        <w:fldChar w:fldCharType="begin"/>
      </w:r>
      <w:r>
        <w:rPr/>
        <w:instrText xml:space="preserve"> TC "a) Presentazione del brano di riferimento in connessione ai primi 4 gradi del silenzio interiore " \l 1 </w:instrText>
      </w:r>
      <w:r>
        <w:rPr/>
        <w:fldChar w:fldCharType="separate"/>
      </w:r>
      <w:r>
        <w:rPr/>
      </w:r>
      <w:r>
        <w:rPr/>
        <w:fldChar w:fldCharType="end"/>
      </w:r>
    </w:p>
    <w:p>
      <w:pPr>
        <w:pStyle w:val="Normal"/>
        <w:widowControl w:val="false"/>
        <w:bidi w:val="0"/>
        <w:jc w:val="left"/>
        <w:textAlignment w:val="auto"/>
        <w:rPr/>
      </w:pPr>
      <w:r>
        <w:rPr>
          <w:sz w:val="24"/>
        </w:rPr>
        <w:t>Mosè rimase con il Signore quaranta giorni e quaranta notti senza mangiar pane e senza bere acqua. Il Signore scrisse sulle tavole le parole dell'alleanz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Dice uno dei Padri della chiesa che le ‘mani’ del Padre sono il Figlio e lo Spirito Santo. Possiamo allora dire che la Trinità, nel silenzio del digiuno di Mosè scrisse le parole dell’alleanza. Nella nuova alleanza – come profetizza già Ezechiele - le parole saranno scritte non più sulla pietra, ma nel cuore di ogni uom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Quinto grado: Agire nell’azione dello Spirito Santo</w:t>
      </w:r>
      <w:r>
        <w:rPr>
          <w:b/>
          <w:i/>
          <w:sz w:val="24"/>
        </w:rPr>
        <w:t>:</w:t>
      </w:r>
      <w:r>
        <w:rPr>
          <w:sz w:val="24"/>
        </w:rPr>
        <w:t xml:space="preserve"> nell’immagine di Novarese lo spirito santo è “il frutto dell’arco dell’alleanza; frutto saporoso, pieno di guida e di vita”. Se stiamo seguendo la metafora dell’albero, della vite, possiamo proseguire analizzando il frutto dello Spirito (magari seguire Galati, 5, 22, citato anche da Novarese). Il frutto potrebbe essere proprio l’uva, con 9 acini, che sono le sfumature del frutto: amore, gioia, pace, pazienza, benevolenza, bontà, fedeltà, mitezza, dominio di sé. Sia S. Paolo nella lettera ai Galati sia Mons. Novarese contrappongono questo frutto al frutto amaro del peccato. In questo grado del silenzio interiore ci impegniamo a far agire in noi l’uomo nuovo, l’uomo dello spirito, la parte più profonda, più buona e più vera di noi. Per fare questo è necessario pregare e invocare lo Spirito santo: che sia lui ad agire in noi come maestro e guid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Potremmo anche al centro nella nostra tenda accendere una candela (il fuoco dello spirito), simbolo della nostra volontà di pregare lo Spirito Santo e lasciarci guidare da lui. Potremmo ornare la candela con scritte o disegni che riprendono le nove sfumature del dono dello spirito. Oppure creare un fuoco ‘finto’ con delle fiammelle di carta e su ogni fiammella scrivere una delle nove sfumatu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i lavori di gruppo potremmo analizzare meglio questi frutti dello spirit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Concludere in ogni caso con una preghiera di invocazione allo Spirito. Potrebbe essere scritta su dei foglietti e i ragazzi potrebbero poi portarli a casa. Oppure potrebbero essere distribuite delle candele (sempre con su scritte le sfumature del frutto dello spirito) e i ragazzi potrebbero portare a casa queste candele dopo la preghiera, e continuare a pregare con queste candeline a ca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Sesto grado: Seguire nostro Signore Gesù Cristo crocifisso</w:t>
      </w:r>
      <w:r>
        <w:rPr>
          <w:b/>
          <w:i/>
          <w:sz w:val="24"/>
        </w:rPr>
        <w:t>.</w:t>
      </w:r>
      <w:r>
        <w:rPr>
          <w:sz w:val="24"/>
        </w:rPr>
        <w:t xml:space="preserve"> E’ il silenzio della passione e dell’offerta. L’impegno potrebbe essere ancora una volta ad accettare ed offrire per amore le nostre sofferenze, unendole alle sofferenze di Gesù. Al centro della tenda (o comunque nel percorso che stiamo seguendo) va issata una croce. Possiamo scrivere su dei bigliettini le nostre sofferenze e ricoprire con questi bigliettini la croce. Viceversa possiamo scrivere o disegnare le nostre sofferenze su dei pezzi di cartoncino un po’ rigido o di polistirolo. Cartoncini o polistirolo vanno preparati in precedenza, in modo che poi messi insieme possano ricostruire una croce. I ragazzi entrando uno alla volta nella tenda saranno invitati a recitare la preghiera di offerta della sofferenza, o comunque a rimanere abbracciati in silenzio per qualche secondo alla croce. Come segno finale si potrebbe lasciare loro una piccola croc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b) Eventuale collegamento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Qui bisognerebbe riflettere sui doni offerti dai Magi che indicano già la via della ‘passione’ di Gesù, accanto a quella della regalità. Potrebbe essere d’aiuto qualche icona che rappresenta la ‘culla’ di Gesù già come una croc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Il quinto grado è la chiave che apre la porta</w:t>
      </w:r>
      <w:r>
        <w:rPr>
          <w:b/>
          <w:i/>
          <w:sz w:val="24"/>
        </w:rPr>
        <w:t>:</w:t>
      </w:r>
      <w:r>
        <w:rPr>
          <w:sz w:val="24"/>
        </w:rPr>
        <w:t xml:space="preserve"> ci sono un numero sterminato di chiavi volanti, ma solo una apre la porta. Lo spirito è discernimento. Discernimento tra il frutto buono e i frutti cattivi, tra una vita superficiale e una vita vissuta nelle profondità di Dio. Le vie del peccato sono sterminate. La via e il frutto dello spirito è invece uno solo. Solo l’unità dello Spirito ci può far aprire la porta del cuore. Harry sale sulla scopa magica e afferra la chiave giusta. La porta si ap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Si potrebbe fare una dinamica del genere con i ragazzi, preparando tante chiavi alle quali leghiamo dei bigliettini con proposte cattive: non andare a messa, dai pugni a tutti, bisogna dire le parolacce, ecc. E una sola chiave dove sono scritte le 9 sfumature dei frutti dello spirito. L’ideale sarebbe preparare una porta che mettiamo all’ingresso della tenda e far provare ai ragazzi tutte le chiavi finchè non trovano quella che apre la porta. A dinamica conclusa, spiegare il lavoro e il valore dello Spirito Santo e fare una preghiera allo Spirito (vedi sopr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b/>
          <w:i/>
          <w:sz w:val="24"/>
          <w:u w:val="single"/>
        </w:rPr>
        <w:t>Il sesto grado è il valore del sacrificio</w:t>
      </w:r>
      <w:r>
        <w:rPr>
          <w:b/>
          <w:i/>
          <w:sz w:val="24"/>
        </w:rPr>
        <w:t>:</w:t>
      </w:r>
      <w:r>
        <w:rPr>
          <w:sz w:val="24"/>
        </w:rPr>
        <w:t xml:space="preserve"> Aperta la porta, i ragazzi trovano una grande scacchiera e sono invitati – come pezzi viventi – a prendere parte al gioco. Capiamo subito che è la lotta tra il bene e il male. Alla fine del gioco, Ron capisce che l’unico modo per far vincere la sua squadra e arrivare alla stanza finale è sacrificarsi. Facendo mangiare ed eliminare il proprio pezzo, si potrà dare scacco matto e proseguire il cammin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Ron ci ricorda il sacrificio di Gesù. Gesù è morto sulla croce per salvarci, e ogni giorno ripete il sacrificio eucaristico e si fa mangiare da noi per continuare a salvarc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I ragazzi sono invitati a fare come Ron e Gesù e a scegliere di ‘sacrificarsi’ per aiutare Dio nella lotta contro il male (vedi la dinamica già presentata sull’offerta della sofferenza e la costruzione della croce). La croce potrebbe essere costruita con i pezzi di cartoncino o di polistirolo già preparati in quadrati bianchi e neri, in modo da ricordare il gioco degli scacchi. Il segno da lasciare potrebbe essere una piccola croce bianca e nera.</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100" w:charSpace="0"/>
        </w:sect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sz w:val="24"/>
        </w:rPr>
        <w:t xml:space="preserve">Nei lavori di gruppo e nei giochi, fermarsi a fissare qualcuno di questi aspetti del sesto e settimo grado del silenzio interi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rPr>
        <w:t>5° scheda</w:t>
      </w:r>
      <w:r>
        <w:rPr>
          <w:sz w:val="24"/>
        </w:rPr>
        <w:t xml:space="preserve"> : giugno - lugl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center"/>
        <w:rPr>
          <w:rFonts w:ascii="Times New Roman" w:hAnsi="Times New Roman"/>
          <w:i/>
          <w:i/>
          <w:sz w:val="24"/>
        </w:rPr>
      </w:pPr>
      <w:r>
        <w:rPr>
          <w:i/>
          <w:sz w:val="24"/>
        </w:rPr>
      </w:r>
    </w:p>
    <w:p>
      <w:pPr>
        <w:pStyle w:val="Heading1"/>
        <w:numPr>
          <w:ilvl w:val="0"/>
          <w:numId w:val="0"/>
        </w:numPr>
        <w:bidi w:val="0"/>
        <w:spacing w:lineRule="auto" w:line="232"/>
        <w:ind w:left="0" w:right="0" w:hanging="0"/>
        <w:outlineLvl w:val="0"/>
        <w:rPr>
          <w:b/>
          <w:b/>
          <w:i w:val="false"/>
          <w:i w:val="false"/>
          <w:sz w:val="36"/>
        </w:rPr>
      </w:pPr>
      <w:r>
        <w:rPr>
          <w:b/>
          <w:i w:val="false"/>
          <w:sz w:val="36"/>
        </w:rPr>
        <w:t>ARRIVO</w:t>
      </w:r>
      <w:r>
        <w:fldChar w:fldCharType="begin"/>
      </w:r>
      <w:r>
        <w:rPr/>
        <w:instrText xml:space="preserve"> TC "ARRIVO"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center"/>
        <w:rPr/>
      </w:pPr>
      <w:r>
        <w:rPr>
          <w:b/>
          <w:sz w:val="24"/>
        </w:rPr>
        <w:t>L’amore incontrato... lo portiamo al mond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center"/>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rPr>
        <w:t>Brano biblico di riferimento: La dimora della presenza</w:t>
      </w:r>
      <w:r>
        <w:rPr>
          <w:sz w:val="24"/>
        </w:rPr>
        <w:t xml:space="preserve"> (Es 40, 34-38)</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vertAlign w:val="superscript"/>
        </w:rPr>
        <w:t>34</w:t>
      </w:r>
      <w:r>
        <w:rPr>
          <w:sz w:val="24"/>
        </w:rPr>
        <w:t xml:space="preserve"> Allora la nube coprì la tenda del convegno e la Gloria del Signore riempì la Dimora. </w:t>
      </w:r>
      <w:r>
        <w:rPr>
          <w:b/>
          <w:sz w:val="24"/>
          <w:vertAlign w:val="superscript"/>
        </w:rPr>
        <w:t>35</w:t>
      </w:r>
      <w:r>
        <w:rPr>
          <w:sz w:val="24"/>
        </w:rPr>
        <w:t xml:space="preserve"> Mosè non potè entrare nella tenda del convegno, perché la nube dimorava su di essa e la Gloria del Signore riempiva la Dimor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vertAlign w:val="superscript"/>
        </w:rPr>
        <w:t>36</w:t>
      </w:r>
      <w:r>
        <w:rPr>
          <w:sz w:val="24"/>
        </w:rPr>
        <w:t xml:space="preserve"> Ad ogni tappa, quando la nube s'innalzava e lasciava la Dimora, gli Israeliti levavano l'accampamento. </w:t>
      </w:r>
      <w:r>
        <w:rPr>
          <w:b/>
          <w:sz w:val="24"/>
          <w:vertAlign w:val="superscript"/>
        </w:rPr>
        <w:t>37</w:t>
      </w:r>
      <w:r>
        <w:rPr>
          <w:sz w:val="24"/>
        </w:rPr>
        <w:t xml:space="preserve"> Se la nube non si innalzava, essi non partivano, finché non si fosse innalzata. </w:t>
      </w:r>
      <w:r>
        <w:rPr>
          <w:b/>
          <w:sz w:val="24"/>
          <w:vertAlign w:val="superscript"/>
        </w:rPr>
        <w:t>38</w:t>
      </w:r>
      <w:r>
        <w:rPr>
          <w:sz w:val="24"/>
        </w:rPr>
        <w:t xml:space="preserve"> Perché la nube del Signore durante il giorno rimaneva sulla Dimora e durante la notte vi era in essa un fuoco, visibile a tutta la casa d'Israele, per tutto il tempo del loro viagg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i/>
          <w:sz w:val="24"/>
        </w:rPr>
        <w:t>Se c’è tempo di fare su questo brano due incontri, si può fare in un primo incontro il punto 1: L’AMORE INCONTRATO e in un altro il punto 2: LO PORTIAMO AL MONDO. Viceversa si può fare una sintesi tra i du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pBdr/>
        <w:bidi w:val="0"/>
        <w:spacing w:lineRule="auto" w:line="232"/>
        <w:ind w:left="0" w:right="0" w:hanging="0"/>
        <w:jc w:val="left"/>
        <w:rPr/>
        <w:framePr w:w="6957" w:h="564"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1)  L’AMORE INCONTRATO... La vittoria dell’amore nel cuore</w:t>
      </w:r>
    </w:p>
    <w:p>
      <w:pPr>
        <w:pStyle w:val="Normal"/>
        <w:pBdr/>
        <w:bidi w:val="0"/>
        <w:spacing w:lineRule="auto" w:line="232"/>
        <w:ind w:left="0" w:right="0" w:hanging="0"/>
        <w:jc w:val="left"/>
        <w:rPr/>
        <w:framePr w:w="6957" w:h="564" w:x="0" w:y="0"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settimo grado del silenzio interi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b/>
          <w:b/>
          <w:sz w:val="24"/>
        </w:rPr>
      </w:pPr>
      <w:r>
        <w:rPr>
          <w:b/>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b/>
          <w:sz w:val="24"/>
        </w:rPr>
        <w:t>a) Presentazione del brano di riferimento in connessione al settimo grado del silenzio interiore</w:t>
      </w:r>
      <w:r>
        <w:rPr>
          <w:sz w:val="24"/>
        </w:rPr>
        <w:t xml:space="preserve"> </w:t>
      </w:r>
      <w:r>
        <w:fldChar w:fldCharType="begin"/>
      </w:r>
      <w:r>
        <w:rPr/>
        <w:instrText xml:space="preserve"> TC "a) Presentazione del brano di riferimento in connessione al settimo grado del silenzio interiore " \l 1 </w:instrText>
      </w:r>
      <w:r>
        <w:rPr/>
        <w:fldChar w:fldCharType="separate"/>
      </w:r>
      <w:r>
        <w:rPr/>
      </w:r>
      <w:r>
        <w:rPr/>
        <w:fldChar w:fldCharType="end"/>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In questa prima parte o primo incontro può essere utile sottolineare che siamo giunti in dirittura d’arrivo e la presenza del Signore riempie tutta la tenda.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Siamo all’ultima tappa del cammino, al settimo grado del silenzio interiore. Siamo chiamati a seguire Gesù fino al Padre, fino all’abbandono al Padre, fino a dove Dio-Padre diventa mistero incomprensibile e ci possiamo solo fidare e affidare a Lu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Per la dinamica dell’identificazione, si può lasciare un buco in alto nella tenda, sopra la croce. Spiegare che Dio Padre resta comunque irraggiungibile e invisibile (Mosè non può entrare nella tenda del convegno), ma se rimaniamo legati a Gesù noi in qualche maniera lo raggiungiamo e lo vediam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Per i lavori di gruppo può essere utile riprendere con i ragazzi il ‘Padre nostro’. Si può spezzettare la preghiera e far disegnare (o sceneggiare) ai ragazzi ogni richiesta. Oppure si può usare la versione di ‘impegno’ della preghiera stessa, adattandola ai ragazzi del gruppo attiv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Padre,</w:t>
      </w:r>
      <w:r>
        <w:rPr>
          <w:sz w:val="24"/>
        </w:rPr>
        <w:t xml:space="preserve"> se ogni giorno non mi comporto come un figl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Nostro,</w:t>
      </w:r>
      <w:r>
        <w:rPr>
          <w:sz w:val="24"/>
        </w:rPr>
        <w:t xml:space="preserve"> se vivo   isolato nel mio egois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Che sei nei cieli,</w:t>
      </w:r>
      <w:r>
        <w:rPr>
          <w:sz w:val="24"/>
        </w:rPr>
        <w:t xml:space="preserve"> se penso solo alle cose della terr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Sia santificato il Tuo Nome,</w:t>
      </w:r>
      <w:r>
        <w:rPr>
          <w:sz w:val="24"/>
        </w:rPr>
        <w:t xml:space="preserve"> se non lo rispet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Venga il Tuo Regno,</w:t>
      </w:r>
      <w:r>
        <w:rPr>
          <w:sz w:val="24"/>
        </w:rPr>
        <w:t xml:space="preserve"> se lo confondo con un risultato materi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Sia fatta la Tua Volontà,</w:t>
      </w:r>
      <w:r>
        <w:rPr>
          <w:sz w:val="24"/>
        </w:rPr>
        <w:t xml:space="preserve"> se non l’accetto quando è doloros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Dacci oggi il nostro pane quotidiano,</w:t>
      </w:r>
      <w:r>
        <w:rPr>
          <w:sz w:val="24"/>
        </w:rPr>
        <w:t xml:space="preserve"> se non mi preoccupo della gente che ha fam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 xml:space="preserve">Pedona i nostri debiti, </w:t>
      </w:r>
      <w:r>
        <w:rPr>
          <w:sz w:val="24"/>
        </w:rPr>
        <w:t>se conservo rancore verso mio fratell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Liberaci dal male,</w:t>
      </w:r>
      <w:r>
        <w:rPr>
          <w:sz w:val="24"/>
        </w:rPr>
        <w:t xml:space="preserve"> se non prendo posizione contro il m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396" w:right="0" w:hanging="0"/>
        <w:jc w:val="both"/>
        <w:rPr/>
      </w:pPr>
      <w:r>
        <w:rPr>
          <w:sz w:val="24"/>
        </w:rPr>
        <w:t xml:space="preserve">Non dirò: </w:t>
      </w:r>
      <w:r>
        <w:rPr>
          <w:b/>
          <w:i/>
          <w:sz w:val="24"/>
        </w:rPr>
        <w:t>Amen,</w:t>
      </w:r>
      <w:r>
        <w:rPr>
          <w:sz w:val="24"/>
        </w:rPr>
        <w:t xml:space="preserve"> se non ho capito, o non ho preso sul serio la parola di Gesù.</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rPr>
        <w:t>b) Eventuale collegamenti con 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Con i Magi arriviamo a contemplare il volto del Dio-bambino. La sua meravigliosa umanità e divinità riempie la tenda, riempie la grotta. Nella piccolezza e fragilità del figlio, intuiamo la dolcezza e la tenerezza del Padre, che pur resta invisibi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Ricordiamo che tutta la terza tappa delle schede preparate dalla pastorale giovanile in vista dell GMG è sull’adorazione. Si possono trovare lì diversi spunti per arricchire il tem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left"/>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left"/>
        <w:rPr/>
      </w:pPr>
      <w:r>
        <w:rPr>
          <w:b/>
          <w:sz w:val="24"/>
        </w:rPr>
        <w:t>c) Eventuale collegamento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Il capitolo di riferimento è il 17: L’uomo dai due volti. E’ la lotta finale tra il bene e il male. Harry nell’ultima stanza trova lo specchio dei desideri. Ma c’è Raptor lì pronto per usare lo specchio e prendere la pietra filosofal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Lo specchio dei desideri nella narrazione del libro lo incontriamo molto prima di quest’ultimo capitolo, ma per comodità possiamo anche inserirlo direttamente qui. Harry sa che è uno specchio nel quale non si vede la realtà ma si vedono i propri desideri realizzati. Quando si specchia per la prima volta, infatti, lui ci vede dentro i propri genitori (che non aveva mai visto e conosciuto).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Qui si potrebbe inserire già una prima dinamica con i ragazzi, facendo un gioco tipo “se fossi”…; se potessi realizzare tutti i miei desideri… che cosa farei? Si mette uno specchio al centro e si invitano i ragazzi a scrivere sullo specchio (con colori cancellabili oppure su foglietti di carta che attacchiamo allo specchio con del nastro adesivo) i loro desider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Torniamo poi alla storia. Qual è il segreto dello specchio? Silente lo aveva già spiegato ad Harry: solo una persona veramente felice e contenta della propria vita avrebbe potuto usarlo come uno specchio normale (perché i suoi desideri sono già tutti realizzati). Cosa significa questo? C’è un aspetto positivo e uno negativo nella gestione dei nostri desideri. Se rimaniamo ‘appiccicati’ allo specchio (ai desideri) e non ci muoviamo per realizzarli, allora l’uso dello specchio e dei desideri è sbagliato. Lo stesso accade se ci leghiamo a desideri impossibili che non potremo mai concretizzare nella realtà. Ma se usiamo lo specchio per conoscere i nostri desideri più profondi e per sforzarci – là dove è possibile - di realizzarli, allora lo specchio è fondamentale ed è l’unica via per giungere alla pietra filosofale (alla felicità e alla vita etern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Anche con Dio è così. Sappiamo che tante volte i nostri desideri non coincidono con quelli del Padre, che le nostre vie non sono le sue vie. Per Gesù è stata la stessa cosa. Quando, nell’orto degli ulivi, si è ‘specchiato’ nei propri desideri, ha detto: se è possibile, Padre, allontana da me questo calice. Il desiderio umano di Gesù era salvarsi e non morire. Ma poi Gesù ha aggiunto: sia fatta la Tua volontà, Padre, e non la m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Dio Padre vede nello specchio meglio di noi e, se qualche volta non realizza i nostri desideri, è perché ha sogni e desideri più grandi per noi, che noi ancora non riusciamo a vedere. Allora dobbiamo e possiamo solo fidarci di Lu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Facciamo una preghiera per chiedere al Signore di realizzare non i nostri sogni ma i suoi. Sullo specchio cancelliamo le nostre scritte e scriviamo: SIA FATTA LA TUA VOLONT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L’ultima tentazione di Gesù è sulla Croce, quando gli dicono: se sei Dio, salvati, scendi dalla croce. E’ il diavolo che parla per bocca di quelle persone. Alla stessa maniera Voldemort parla per bocca di Raptor (interessante quello che dice il libro: non ha consistenza propria; vive della vita degli altri; è come se dicesse che non c’è Male in sé, ma ci sono solo persone che vivono nel male). Voldemort dice ad Harry: unisciti a me, con me avrai la felicità, ritroverai i tuoi genitori… (“Non ti fidare di chi dice che esistono bene e male; esiste solo il potere e chi è troppo debole per cercarlo”; Se sei forte, unisciti a me, e vincerem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Così il diavolo tenta anche noi. “Compi il male e potrai realizzare tutti i tuoi desideri. Non ti fidare del Padre, vedi che non ti dà quello che vuoi?” Ma Harry resiste, perché sa che non si deve fidare di Voldemort. E’ sempre meglio fidarsi di Dio, anche quando non lo capiamo e non realizza i nostri desideri, piuttosto che realizzare – facendo del male – i nostri desider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Aiutare i ragazzi con esempi semplici. Riprendiamo i loro desideri e vediamo se possono essere desideri di Dio, da realizzare con l’aiuto di Dio, o sono desideri cattivi o impossibili, che dobbiamo buttare via…</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Alla fine del discernimento dovremmo avere tutti tra le mani un desiderio bello, realizzabile, che è di Dio e anche nostro. Questo desiderio partirà dalla nostra concreta situazione, che dobbiamo amare ed accettare per quello che è.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Sullo specchio potremmo appiccicare questi nuovi desideri e scrivere in alto: SIAMO CONTENTI SIGNORE DI QUELLO CHE SIAMO E CHE POSSIAMO FA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Se riusciamo a fare questo passo e ad essere contenti di quello che abbiamo (e che ci dà Dio-Padre) allora siamo pronti anche per usare al meglio lo specchio dei desideri. Raptor desidera vedere dove sta la pietra filosofale, ma non riesce a vedere niente, perché? Perché desidera il male. Harry invece si mette davanti allo specchio e scopre dove si trova la pietra…  (“Solo chi desidera trovare la pietra, ma non usarla può prenderla” – dice Silente; solo chi desidera cercare Dio, ma non vuole sottometterlo ai propri desideri e usarlo per i propri scopi, può trovare veramente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Paradossalmente la pietra si trova nella tasca di Harry! E’ un po’ la scoperta del popolo di Dio: la legge non sarà più scritta nelle pietre, ma nel cuore. La tenda non sarà più fuori di noi, ma dentro di noi. Dio non è un Dio lontano ma un Dio vicino. Harry a questo punto ha in tasca la vita e la felicità.</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Voldemort e Raptor cercano di portargli via la pietra. Ma qui accade un altro prodigio. Quando Raptor cerca di afferrare Harry, resta bruciato e non riesce a prenderlo. Perché? Silente spiegherà ad Harry che è la magia dell’amore. “Se c’è una cosa che Voldemort non riesce a concepire è l’amore”. La cicatrice di Harry è il segno dell’amore dei suoi genitori per lui (la mamma è morta per salvarlo). (“Un amore  potente come quello di tua madre lascia il segno; essere stati amati tanto profondamente ci protegge per sempre; è una cosa che ti resta dentro, nella pelle; Raptor era pieno d’odio, per ciò non poteva toccarti; per lui era un tormento toccare una persona toccata da tanta bontà”).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Una persona che è stata amata tanto non può essere toccata dal male, non può morire per mano del diavolo. L’amore la protegge. E’ quello che è accaduto a Gesù, che è stato ‘resuscitato’ dall’amore del Padre. Le ferite restano in Gesù risorto, perché sono segno d’amore, ma il male alla fine non può vincere sull’amore di Dio. Noi crediamo che un giorno l’amore di Dio sconfiggerà definitivamente il male e allora per tutti sarà Paradiso. Per il momento, però, siamo ancora sulla terra e ancora Dio si serve di noi per la lotta contro il male e per far vincere il ben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Harry, infatti, alla fine sconfigge Raptor, ma Voldemort fugge. Non è chiusa la partita. Però Harry ora sa come sconfiggere il male. Ha imparato la magia dell’am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Nelle dinamiche di gruppo possiamo ringraziare il Signore per il suo amore e poi per tutte le persone che ci hanno voluto bene e che ci vogliono bene, perché con il loro amore ci proteggono dal male. Possiamo poi impegnarci noi a volere bene a tutti, per aiutare il Signore nella lotta contro il male. Alla fine sullo specchio possiamo scrivere: il nostro desiderio è che nel mondo regni l’amo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pBdr/>
        <w:bidi w:val="0"/>
        <w:spacing w:lineRule="auto" w:line="232"/>
        <w:ind w:left="0" w:right="0" w:hanging="0"/>
        <w:jc w:val="left"/>
        <w:rPr/>
        <w:framePr w:w="3882" w:h="564" w:x="0" w:y="3"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 xml:space="preserve">2)  LO PORTIAMO AL MONDO </w:t>
      </w:r>
    </w:p>
    <w:p>
      <w:pPr>
        <w:pStyle w:val="Normal"/>
        <w:pBdr/>
        <w:bidi w:val="0"/>
        <w:spacing w:lineRule="auto" w:line="232"/>
        <w:ind w:left="0" w:right="0" w:hanging="0"/>
        <w:jc w:val="left"/>
        <w:rPr/>
        <w:framePr w:w="3882" w:h="564" w:x="0" w:y="3" w:hSpace="0" w:vSpace="0" w:wrap="notBeside" w:vAnchor="text" w:hAnchor="margin" w:hRule="exact"/>
        <w:pBdr>
          <w:top w:val="single" w:sz="6" w:space="0" w:color="000000"/>
          <w:left w:val="single" w:sz="6" w:space="0" w:color="000000"/>
          <w:bottom w:val="single" w:sz="6" w:space="0" w:color="000000"/>
          <w:right w:val="single" w:sz="6" w:space="0" w:color="000000"/>
        </w:pBdr>
      </w:pPr>
      <w:r>
        <w:rPr>
          <w:b/>
          <w:sz w:val="24"/>
        </w:rPr>
        <w:t>- La vittoria dell’amore nel mond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rPr>
        <w:t>a) In connessione al brano dell’Esod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w:t>
      </w:r>
      <w:r>
        <w:rPr>
          <w:sz w:val="24"/>
        </w:rPr>
        <w:t xml:space="preserve">Ora che abbiamo trovato la pienezza di Dio nella nostra tenda che facciamo? Rimaniamo chiusi qui dentro? Assolutamente no! Dio insegna al suo popolo la dinamica giusta. In alcuni momenti stare fermi e gustare la presenza di Dio nella tenda. In altri momenti, farsi guidare da Dio e muoversi, viaggiare. Il nostro Dio non è un Dio statico. Anche la nostra tenda non è fissa, si sposta e cammina con Lu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Senza dimenticare tutto quello che abbiamo imparato, ora lo dobbiamo portare agli altri. In alcuni momenti rimarremo soli con Dio, nella tenda, perché abbiamo bisogno di parlare con Lui e ricaricarci. In altri momenti ci muoveremo con Lui e grideremo a tutto il mondo la gioia di averlo incontrato; e inviteremo tutti quanti ad aprire la loro tenda e a vivere la stupenda avventura dell’incontro con il Sign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Come dinamica, si potrebbero portare i ragazzi a fare un’esperienza di testimonianza da qualche parte. Potrebbero andare a raccontare quello che hanno fatto durante l’anno (presentando cartelloni, scenette, canti, balli, giochi, … magari ricostruendo la tenda stessa): o agli altri settori giovanili, o all’intero CVS diocesano, o in qualche altra diocesi, oppure anche in qualche parrocchia dove non c’è il CVS… Come forma di apostolat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rPr>
        <w:t>b) Eventualmente in connessione ai magi</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I magi tornano a casa. Hanno lasciato i doni, ma hanno portato indietro la ricca povertà del Dio bambino… L’ultima scheda di quelle preparate dalla pastorale giovanile è tutta su questo tema. Si possono prendere spunti da lì.</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rFonts w:ascii="Times New Roman" w:hAnsi="Times New Roman"/>
          <w:sz w:val="24"/>
        </w:rPr>
      </w:pPr>
      <w:r>
        <w:rPr>
          <w:sz w:val="24"/>
        </w:rPr>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b/>
          <w:sz w:val="24"/>
        </w:rPr>
        <w:t>c) Eventualmente con Harry Potter</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Harry si sveglia in infermeria, perché la lotta con Voldemort è stata dura. Silente lo raggiunge. Ora può spiegargli quello che prima non poteva capire: Il nostro Dio non ci lascia all’oscuro dei suoi disegni, solo che spesso li comprendiamo solo dopo che si sono realizzati.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Alla fine Harry chiede a Silente che fine abbia fatto la pietra filosofale e Silente gli spiega che hanno deciso di toglierla di mezzo. Noi sappiamo che cosa può significare: Gesù non è più ‘fisicamente’ tra noi. Gesù non è una ‘pietra’ che possiamo portarci in giro e che ‘automaticamente’, ‘magicamente’ ci dà felicità e vita. La felicità e la vita eterna dobbiamo conquistarcele giorno per giorno, alla scuola dello Spirito, che è scuola d’am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E’ giunto il momento – ed è questo – che non in una tavola di pietra o in un uomo in carne ed ossa potremo vedere Dio, ma in Spirito e Verità.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Si può fare una celebrazione su questo brano di Gv. Si possono invitare i ragazzi a scoprire modi concreti per trovare la presenza di Dio nelle piccole cose. Dio è presente e mi dà la felicità se faccio i servizi a casa con amore, se vengo al CVS e aiuto gli altri, se sto con gli amici e non faccio capricci. Si possono scrivere queste cose su una grande pietra o su un cartellone. Oppure si può dare alla fine dell’incontro una pietra ai ragazzi su cui è scritto: la felicità è vivere ogni giorno nell’amore di Dio.</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Tornando alla storia di Harry Potter… arriva l’ultimo giorno di scuola. Facendo il conto dei punti delle Case, sembra che abbia vinto Sempreverde, perché l’assenza di Harry Potter (impegnato alla ricerca della pietra filosofale) ha fatto perdere punti a Grifondoro. Ma Silente interviene: 50 punti ad Hermione per il suo studio e la sua intelligenza (ci vuole impegno per seguire il Signore!); 50 punti a Ron, per la sua lotta e il suo sacrificio (ci vuole sacrificio per seguire Gesù); 60 punti ad Harry, per il suo coraggio e il suo amore (ci vuole amore per seguire Gesù); 10 punti anche a Neville, che in fondo aveva tentato di bloccare i suoi amici per il loro bene (ci vuole coraggio per affrontare gli amici!). Si ribalta la scena. Vince Grifondoro. Cosa significa? Significa che anche quando tutto sembra perduto e l’amore sembra sconfitto dal male, dobbiamo credere: credere nell’amore, credere in Dio: l’amore vince sempr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 xml:space="preserve">Si può fare con i ragazzi una festa per la vittoria dell’amore e invitare anche tanti altri amici a venire a questa festa con noi. Oppure nei lavori di gruppo possiamo costruire delle carte-segna punto, in cui segniamo tutte le buone azioni che possiamo fare per acquistare punti e far vincere l’amore. O si può inventare un gioco in cui si acquistano punti scoprendo le cose buone che possiamo fare per far vincere l’amore. </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Infine la dinamica dell’apostolato. Non dimentichiamo che i ragazzi di Hogwarts tornano a casa. Harry – a differenza degli altri – capisce che può usare la magia anche a casa… Speriamo che la usi bene e non male. Anche noi siamo invitati ad usare per tutta l’estate la magia dell’amore, con tutte le persone che incontreremo, in modo da aiutare ancora Dio a guadagnare punti nella lotta contro il male.</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32"/>
        <w:ind w:left="0" w:right="0" w:hanging="0"/>
        <w:jc w:val="both"/>
        <w:rPr/>
      </w:pPr>
      <w:r>
        <w:rPr>
          <w:sz w:val="24"/>
        </w:rPr>
        <w:t>Anche nel caso in cui si è seguito Harry Potter, può essere interessante fare degli incontri-testimonianza, per portare agli altri l’esperienza fatta con il gruppo attivo.</w:t>
      </w:r>
    </w:p>
    <w:p>
      <w:pPr>
        <w:pStyle w:val="Normal"/>
        <w:tabs>
          <w:tab w:val="left" w:pos="-42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uto" w:line="232"/>
        <w:ind w:left="0" w:right="0" w:hanging="0"/>
        <w:jc w:val="both"/>
        <w:rPr>
          <w:rFonts w:ascii="Times New Roman" w:hAnsi="Times New Roman"/>
          <w:sz w:val="24"/>
        </w:rPr>
      </w:pPr>
      <w:r>
        <w:rPr>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exact" w:line="215"/>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drawing>
          <wp:inline distT="0" distB="0" distL="0" distR="0">
            <wp:extent cx="694055" cy="746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94055" cy="74612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spacing w:lineRule="exact" w:line="215"/>
        <w:ind w:left="1359" w:right="0" w:hanging="0"/>
        <w:jc w:val="both"/>
        <w:rPr/>
      </w:pPr>
      <w:r>
        <w:rPr>
          <w:rFonts w:ascii="Arial" w:hAnsi="Arial"/>
          <w:sz w:val="22"/>
        </w:rPr>
        <w:t>Centro Volontari della Sofferenza</w:t>
      </w:r>
    </w:p>
    <w:p>
      <w:pPr>
        <w:pStyle w:val="Normal"/>
        <w:bidi w:val="0"/>
        <w:spacing w:lineRule="exact" w:line="215"/>
        <w:ind w:left="1359" w:right="0" w:hanging="0"/>
        <w:jc w:val="both"/>
        <w:rPr/>
      </w:pPr>
      <w:r>
        <w:rPr>
          <w:rFonts w:ascii="Arial" w:hAnsi="Arial"/>
          <w:sz w:val="18"/>
        </w:rPr>
        <w:t>Via di Monte del Gallo 105 - 00165 Roma</w:t>
      </w:r>
    </w:p>
    <w:p>
      <w:pPr>
        <w:pStyle w:val="Normal"/>
        <w:bidi w:val="0"/>
        <w:spacing w:lineRule="exact" w:line="215"/>
        <w:ind w:left="1359" w:right="0" w:hanging="0"/>
        <w:jc w:val="both"/>
        <w:rPr/>
      </w:pPr>
      <w:r>
        <w:rPr>
          <w:rFonts w:ascii="Arial" w:hAnsi="Arial"/>
          <w:sz w:val="18"/>
        </w:rPr>
        <w:t>Tel. 06-39674243   Fax 06-39637828</w:t>
      </w:r>
    </w:p>
    <w:p>
      <w:pPr>
        <w:pStyle w:val="Normal"/>
        <w:bidi w:val="0"/>
        <w:spacing w:lineRule="exact" w:line="215"/>
        <w:ind w:left="1359" w:right="0" w:hanging="0"/>
        <w:jc w:val="both"/>
        <w:rPr/>
      </w:pPr>
      <w:r>
        <w:rPr>
          <w:rFonts w:ascii="Arial" w:hAnsi="Arial"/>
          <w:sz w:val="16"/>
        </w:rPr>
        <w:t>E-mail: direzionegenerale@sodcvs.org</w:t>
      </w:r>
    </w:p>
    <w:p>
      <w:pPr>
        <w:pStyle w:val="Normal"/>
        <w:bidi w:val="0"/>
        <w:spacing w:lineRule="exact" w:line="215"/>
        <w:ind w:left="1359" w:right="0" w:hanging="0"/>
        <w:jc w:val="both"/>
        <w:rPr/>
      </w:pPr>
      <w:r>
        <w:rPr>
          <w:rFonts w:ascii="Arial" w:hAnsi="Arial"/>
          <w:sz w:val="16"/>
        </w:rPr>
        <w:t>http://www.sodcvs.org</w:t>
      </w:r>
    </w:p>
    <w:p>
      <w:pPr>
        <w:pStyle w:val="Normal"/>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left"/>
        <w:rPr/>
      </w:pPr>
      <w:r>
        <w:rPr/>
      </w:r>
    </w:p>
    <w:sectPr>
      <w:footerReference w:type="default" r:id="rId8"/>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ormale">
    <w:charset w:val="01"/>
    <w:family w:val="roman"/>
    <w:pitch w:val="variable"/>
  </w:font>
  <w:font w:name="Arial">
    <w:charset w:val="01"/>
    <w:family w:val="roman"/>
    <w:pitch w:val="variable"/>
  </w:font>
  <w:font w:name="Liberation Sans">
    <w:altName w:val="Arial"/>
    <w:charset w:val="01"/>
    <w:family w:val="swiss"/>
    <w:pitch w:val="variable"/>
  </w:font>
  <w:font w:name="Times New Roman Regolare">
    <w:charset w:val="01"/>
    <w:family w:val="roman"/>
    <w:pitch w:val="variable"/>
  </w:font>
  <w:font w:name="Times New Roman Normale">
    <w:charset w:val="01"/>
    <w:family w:val="roman"/>
    <w:pitch w:val="variable"/>
  </w:font>
  <w:font w:name="Comic Sans MS Normale">
    <w:charset w:val="01"/>
    <w:family w:val="roman"/>
    <w:pitch w:val="variable"/>
  </w:font>
  <w:font w:name="WP Mat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6</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6</w:t>
                    </w:r>
                    <w:r>
                      <w:rPr>
                        <w:rStyle w:val="Pagenumber"/>
                        <w:sz w:val="24"/>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5</w:t>
                    </w:r>
                    <w:r>
                      <w:rPr>
                        <w:rStyle w:val="Pagenumber"/>
                        <w:sz w:val="24"/>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2</w:t>
                    </w:r>
                    <w:r>
                      <w:rPr>
                        <w:rStyle w:val="Pagenumber"/>
                        <w:sz w:val="24"/>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TopAndBottom/>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9</w:t>
                    </w:r>
                    <w:r>
                      <w:rPr>
                        <w:rStyle w:val="Pagenumber"/>
                        <w:sz w:val="24"/>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9</w:t>
                    </w:r>
                    <w:r>
                      <w:rPr>
                        <w:rStyle w:val="Pagenumber"/>
                        <w:sz w:val="24"/>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TopAndBottom/>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4</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3.3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4</w:t>
                    </w:r>
                    <w:r>
                      <w:rPr>
                        <w:rStyle w:val="Pagenumber"/>
                        <w:sz w:val="24"/>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6" w:hanging="396"/>
      </w:pPr>
      <w:rPr/>
    </w:lvl>
    <w:lvl w:ilvl="1">
      <w:start w:val="1"/>
      <w:numFmt w:val="none"/>
      <w:suff w:val="nothing"/>
      <w:lvlText w:val="•"/>
      <w:lvlJc w:val="left"/>
      <w:pPr>
        <w:tabs>
          <w:tab w:val="num" w:pos="0"/>
        </w:tabs>
        <w:ind w:left="792" w:hanging="396"/>
      </w:pPr>
      <w:rPr/>
    </w:lvl>
    <w:lvl w:ilvl="2">
      <w:start w:val="1"/>
      <w:numFmt w:val="none"/>
      <w:suff w:val="nothing"/>
      <w:lvlText w:val="•"/>
      <w:lvlJc w:val="left"/>
      <w:pPr>
        <w:tabs>
          <w:tab w:val="num" w:pos="0"/>
        </w:tabs>
        <w:ind w:left="1188" w:hanging="396"/>
      </w:pPr>
      <w:rPr/>
    </w:lvl>
    <w:lvl w:ilvl="3">
      <w:start w:val="1"/>
      <w:numFmt w:val="none"/>
      <w:suff w:val="nothing"/>
      <w:lvlText w:val="•"/>
      <w:lvlJc w:val="left"/>
      <w:pPr>
        <w:tabs>
          <w:tab w:val="num" w:pos="0"/>
        </w:tabs>
        <w:ind w:left="1584" w:hanging="396"/>
      </w:pPr>
      <w:rPr/>
    </w:lvl>
    <w:lvl w:ilvl="4">
      <w:start w:val="1"/>
      <w:numFmt w:val="none"/>
      <w:suff w:val="nothing"/>
      <w:lvlText w:val="•"/>
      <w:lvlJc w:val="left"/>
      <w:pPr>
        <w:tabs>
          <w:tab w:val="num" w:pos="0"/>
        </w:tabs>
        <w:ind w:left="1980" w:hanging="396"/>
      </w:pPr>
      <w:rPr/>
    </w:lvl>
    <w:lvl w:ilvl="5">
      <w:start w:val="1"/>
      <w:numFmt w:val="none"/>
      <w:suff w:val="nothing"/>
      <w:lvlText w:val="•"/>
      <w:lvlJc w:val="left"/>
      <w:pPr>
        <w:tabs>
          <w:tab w:val="num" w:pos="0"/>
        </w:tabs>
        <w:ind w:left="2376" w:hanging="396"/>
      </w:pPr>
      <w:rPr/>
    </w:lvl>
    <w:lvl w:ilvl="6">
      <w:start w:val="1"/>
      <w:numFmt w:val="none"/>
      <w:suff w:val="nothing"/>
      <w:lvlText w:val="•"/>
      <w:lvlJc w:val="left"/>
      <w:pPr>
        <w:tabs>
          <w:tab w:val="num" w:pos="0"/>
        </w:tabs>
        <w:ind w:left="2772" w:hanging="396"/>
      </w:pPr>
      <w:rPr/>
    </w:lvl>
    <w:lvl w:ilvl="7">
      <w:start w:val="1"/>
      <w:numFmt w:val="none"/>
      <w:suff w:val="nothing"/>
      <w:lvlText w:val="•"/>
      <w:lvlJc w:val="left"/>
      <w:pPr>
        <w:tabs>
          <w:tab w:val="num" w:pos="0"/>
        </w:tabs>
        <w:ind w:left="3168" w:hanging="396"/>
      </w:pPr>
      <w:rPr/>
    </w:lvl>
    <w:lvl w:ilvl="8">
      <w:start w:val="1"/>
      <w:numFmt w:val="lowerRoman"/>
      <w:lvlText w:val="%9"/>
      <w:lvlJc w:val="left"/>
      <w:pPr>
        <w:tabs>
          <w:tab w:val="num" w:pos="0"/>
        </w:tabs>
        <w:ind w:left="3564" w:hanging="39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tabs>
        <w:tab w:val="left" w:pos="-421" w:leader="none"/>
        <w:tab w:val="left" w:pos="0" w:leader="none"/>
        <w:tab w:val="left" w:pos="140" w:leader="none"/>
        <w:tab w:val="left" w:pos="4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8"/>
      <w:jc w:val="center"/>
    </w:pPr>
    <w:rPr>
      <w:rFonts w:ascii="Arial Normale" w:hAnsi="Arial Normale"/>
      <w:i/>
      <w:sz w:val="32"/>
    </w:rPr>
  </w:style>
  <w:style w:type="character" w:styleId="DefaultParagraphFont">
    <w:name w:val="Default Paragraph Font"/>
    <w:qFormat/>
    <w:rPr/>
  </w:style>
  <w:style w:type="character" w:styleId="1">
    <w:name w:val="1"/>
    <w:qFormat/>
    <w:rPr/>
  </w:style>
  <w:style w:type="character" w:styleId="3">
    <w:name w:val="3"/>
    <w:qFormat/>
    <w:rPr>
      <w:rFonts w:ascii="Arial" w:hAnsi="Arial"/>
      <w:sz w:val="16"/>
    </w:rPr>
  </w:style>
  <w:style w:type="character" w:styleId="2">
    <w:name w:val="2"/>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arich">
    <w:name w:val="1Lista a rich"/>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0"/>
      <w:szCs w:val="24"/>
      <w:lang w:val="it-IT" w:eastAsia="it-IT" w:bidi="hi-IN"/>
    </w:rPr>
  </w:style>
  <w:style w:type="paragraph" w:styleId="2Listaarich">
    <w:name w:val="2Lista a rich"/>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0"/>
      <w:szCs w:val="24"/>
      <w:lang w:val="it-IT" w:eastAsia="it-IT" w:bidi="hi-IN"/>
    </w:rPr>
  </w:style>
  <w:style w:type="paragraph" w:styleId="3Listaarich">
    <w:name w:val="3Lista a rich"/>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0"/>
      <w:szCs w:val="24"/>
      <w:lang w:val="it-IT" w:eastAsia="it-IT" w:bidi="hi-IN"/>
    </w:rPr>
  </w:style>
  <w:style w:type="paragraph" w:styleId="4Listaarich">
    <w:name w:val="4Lista a rich"/>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0"/>
      <w:szCs w:val="24"/>
      <w:lang w:val="it-IT" w:eastAsia="it-IT" w:bidi="hi-IN"/>
    </w:rPr>
  </w:style>
  <w:style w:type="paragraph" w:styleId="5Listaarich">
    <w:name w:val="5Lista a rich"/>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0"/>
      <w:szCs w:val="24"/>
      <w:lang w:val="it-IT" w:eastAsia="it-IT" w:bidi="hi-IN"/>
    </w:rPr>
  </w:style>
  <w:style w:type="paragraph" w:styleId="6Listaarich">
    <w:name w:val="6Lista a ric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0"/>
      <w:szCs w:val="24"/>
      <w:lang w:val="it-IT" w:eastAsia="it-IT" w:bidi="hi-IN"/>
    </w:rPr>
  </w:style>
  <w:style w:type="paragraph" w:styleId="7Listaarich">
    <w:name w:val="7Lista a ric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0"/>
      <w:szCs w:val="24"/>
      <w:lang w:val="it-IT" w:eastAsia="it-IT" w:bidi="hi-IN"/>
    </w:rPr>
  </w:style>
  <w:style w:type="paragraph" w:styleId="8Listaarich">
    <w:name w:val="8Lista a ric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0"/>
      <w:szCs w:val="24"/>
      <w:lang w:val="it-IT" w:eastAsia="it-IT"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ourier New" w:cs="Symbol"/>
      <w:color w:val="auto"/>
      <w:kern w:val="2"/>
      <w:sz w:val="20"/>
      <w:szCs w:val="24"/>
      <w:lang w:val="it-IT" w:eastAsia="it-IT"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Courier New" w:cs="Symbol"/>
      <w:color w:val="auto"/>
      <w:kern w:val="2"/>
      <w:sz w:val="20"/>
      <w:szCs w:val="24"/>
      <w:lang w:val="it-IT" w:eastAsia="it-IT"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Courier New" w:cs="Symbol"/>
      <w:color w:val="auto"/>
      <w:kern w:val="2"/>
      <w:sz w:val="20"/>
      <w:szCs w:val="24"/>
      <w:lang w:val="it-IT" w:eastAsia="it-IT"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Courier New" w:cs="Symbol"/>
      <w:color w:val="auto"/>
      <w:kern w:val="2"/>
      <w:sz w:val="20"/>
      <w:szCs w:val="24"/>
      <w:lang w:val="it-IT" w:eastAsia="it-IT"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Courier New" w:cs="Symbol"/>
      <w:color w:val="auto"/>
      <w:kern w:val="2"/>
      <w:sz w:val="20"/>
      <w:szCs w:val="24"/>
      <w:lang w:val="it-IT" w:eastAsia="it-IT"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Courier New" w:cs="Symbol"/>
      <w:color w:val="auto"/>
      <w:kern w:val="2"/>
      <w:sz w:val="20"/>
      <w:szCs w:val="24"/>
      <w:lang w:val="it-IT" w:eastAsia="it-IT"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Courier New" w:cs="Symbol"/>
      <w:color w:val="auto"/>
      <w:kern w:val="2"/>
      <w:sz w:val="20"/>
      <w:szCs w:val="24"/>
      <w:lang w:val="it-IT" w:eastAsia="it-IT"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Courier New" w:cs="Symbol"/>
      <w:color w:val="auto"/>
      <w:kern w:val="2"/>
      <w:sz w:val="20"/>
      <w:szCs w:val="24"/>
      <w:lang w:val="it-IT" w:eastAsia="it-IT" w:bidi="hi-IN"/>
    </w:rPr>
  </w:style>
  <w:style w:type="paragraph" w:styleId="Title">
    <w:name w:val="Title"/>
    <w:basedOn w:val="Normal"/>
    <w:qFormat/>
    <w:p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24"/>
    </w:rPr>
  </w:style>
  <w:style w:type="paragraph" w:styleId="BodyText2">
    <w:name w:val="Body Text 2"/>
    <w:basedOn w:val="Normal"/>
    <w:qFormat/>
    <w:p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 w:hanging="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itolo1">
    <w:name w:val="titolo1"/>
    <w:basedOn w:val="Normal"/>
    <w:qFormat/>
    <w:pPr>
      <w:tabs>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040</Words>
  <Characters>175280</Characters>
  <CharactersWithSpaces>125200</CharactersWithSpaces>
  <Company>Centro Volontari della Sofferenza -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54:00Z</dcterms:created>
  <dc:creator/>
  <dc:description/>
  <dc:language>en-US</dc:language>
  <cp:lastModifiedBy/>
  <dcterms:modified xsi:type="dcterms:W3CDTF">2004-10-12T15:46:00Z</dcterms:modified>
  <cp:revision>25</cp:revision>
  <dc:subject/>
  <dc:title>Sussidio per il Gruppo Attivo - Anno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trator</vt:lpwstr>
  </property>
</Properties>
</file>