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146050</wp:posOffset>
                </wp:positionV>
                <wp:extent cx="2590800" cy="1066800"/>
                <wp:effectExtent l="5080" t="5080" r="5715" b="5715"/>
                <wp:wrapNone/>
                <wp:docPr id="1" name=""/>
                <a:graphic xmlns:a="http://schemas.openxmlformats.org/drawingml/2006/main">
                  <a:graphicData uri="http://schemas.microsoft.com/office/word/2010/wordprocessingShape">
                    <wps:wsp>
                      <wps:cNvSpPr/>
                      <wps:spPr>
                        <a:xfrm>
                          <a:off x="0" y="0"/>
                          <a:ext cx="2590920" cy="106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35pt;margin-top:-11.5pt;width:203.95pt;height:83.95pt;mso-wrap-style:none;v-text-anchor:middle">
                <v:fill o:detectmouseclick="t" on="false"/>
                <v:stroke color="black" weight="9360" joinstyle="miter" endcap="flat"/>
                <w10:wrap type="none"/>
              </v:roundrect>
            </w:pict>
          </mc:Fallback>
        </mc:AlternateContent>
      </w:r>
      <w:r>
        <w:rPr>
          <w:rFonts w:cs="Arial" w:ascii="Arial" w:hAnsi="Arial"/>
          <w:b/>
          <w:bCs/>
          <w:i/>
          <w:iCs/>
          <w:sz w:val="36"/>
          <w:szCs w:val="36"/>
        </w:rPr>
        <w:t>S</w:t>
      </w:r>
      <w:r>
        <w:rPr>
          <w:rFonts w:cs="Arial" w:ascii="Arial" w:hAnsi="Arial"/>
          <w:szCs w:val="24"/>
        </w:rPr>
        <w:t xml:space="preserve">PECIALE </w:t>
      </w:r>
      <w:r>
        <w:rPr>
          <w:rFonts w:cs="Arial" w:ascii="Arial" w:hAnsi="Arial"/>
          <w:b/>
          <w:bCs/>
          <w:i/>
          <w:iCs/>
          <w:sz w:val="36"/>
          <w:szCs w:val="36"/>
        </w:rPr>
        <w:t>A</w:t>
      </w:r>
      <w:r>
        <w:rPr>
          <w:rFonts w:cs="Arial" w:ascii="Arial" w:hAnsi="Arial"/>
          <w:szCs w:val="24"/>
        </w:rPr>
        <w:t>NIMATO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b/>
          <w:bCs/>
          <w:i/>
          <w:iCs/>
          <w:sz w:val="36"/>
          <w:szCs w:val="36"/>
        </w:rPr>
        <w:t>S</w:t>
      </w:r>
      <w:r>
        <w:rPr>
          <w:rFonts w:cs="Arial" w:ascii="Arial" w:hAnsi="Arial"/>
          <w:szCs w:val="24"/>
        </w:rPr>
        <w:t xml:space="preserve">ussidio </w:t>
      </w:r>
      <w:r>
        <w:rPr>
          <w:rFonts w:cs="Arial" w:ascii="Arial" w:hAnsi="Arial"/>
          <w:b/>
          <w:bCs/>
          <w:i/>
          <w:iCs/>
          <w:sz w:val="36"/>
          <w:szCs w:val="36"/>
        </w:rPr>
        <w:t>A</w:t>
      </w:r>
      <w:r>
        <w:rPr>
          <w:rFonts w:cs="Arial" w:ascii="Arial" w:hAnsi="Arial"/>
          <w:szCs w:val="24"/>
        </w:rPr>
        <w:t xml:space="preserve">dolescenti – </w:t>
      </w:r>
      <w:r>
        <w:rPr>
          <w:rFonts w:cs="Arial" w:ascii="Arial" w:hAnsi="Arial"/>
          <w:b/>
          <w:bCs/>
          <w:i/>
          <w:iCs/>
          <w:sz w:val="36"/>
          <w:szCs w:val="36"/>
        </w:rPr>
        <w:t>G</w:t>
      </w:r>
      <w:r>
        <w:rPr>
          <w:rFonts w:cs="Arial" w:ascii="Arial" w:hAnsi="Arial"/>
          <w:szCs w:val="24"/>
        </w:rPr>
        <w:t>iovanissi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b/>
          <w:bCs/>
          <w:i/>
          <w:iCs/>
          <w:sz w:val="36"/>
          <w:szCs w:val="36"/>
        </w:rPr>
        <w:t>A</w:t>
      </w:r>
      <w:r>
        <w:rPr>
          <w:rFonts w:cs="Arial" w:ascii="Arial" w:hAnsi="Arial"/>
          <w:szCs w:val="24"/>
        </w:rPr>
        <w:t xml:space="preserve">nno </w:t>
      </w:r>
      <w:r>
        <w:rPr>
          <w:rFonts w:cs="Arial" w:ascii="Arial" w:hAnsi="Arial"/>
          <w:b/>
          <w:bCs/>
          <w:i/>
          <w:iCs/>
          <w:sz w:val="36"/>
          <w:szCs w:val="36"/>
        </w:rPr>
        <w:t>P</w:t>
      </w:r>
      <w:r>
        <w:rPr>
          <w:rFonts w:cs="Arial" w:ascii="Arial" w:hAnsi="Arial"/>
          <w:szCs w:val="24"/>
        </w:rPr>
        <w:t>astorale 2003-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Cs w:val="24"/>
        </w:rPr>
      </w:pPr>
      <w:r>
        <w:rPr>
          <w:rFonts w:cs="Arial" w:ascii="Arial" w:hAnsi="Arial"/>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ormale" w:hAnsi="Arial Normale" w:cs="Arial Normale"/>
          <w:szCs w:val="24"/>
        </w:rPr>
      </w:pPr>
      <w:r>
        <w:rPr>
          <w:rFonts w:cs="Arial Normale" w:ascii="Arial Normale" w:hAnsi="Arial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ormale" w:hAnsi="Arial Normale" w:cs="Arial Normale"/>
          <w:szCs w:val="24"/>
        </w:rPr>
      </w:pPr>
      <w:r>
        <w:rPr>
          <w:rFonts w:cs="Arial Normale" w:ascii="Arial Normale" w:hAnsi="Arial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rPr>
          <w:rFonts w:ascii="Times New Roman Normale" w:hAnsi="Times New Roman Normale" w:cs="Times New Roman Normale"/>
          <w:szCs w:val="24"/>
        </w:rPr>
      </w:pPr>
      <w:r>
        <w:rPr>
          <w:rFonts w:cs="Times New Roman Normale" w:ascii="Times New Roman Normale" w:hAnsi="Times New Roman Normale"/>
          <w:b/>
          <w:bCs/>
          <w:sz w:val="28"/>
          <w:szCs w:val="28"/>
        </w:rPr>
        <w:t>RAGAZZI, SI DECO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jc w:val="both"/>
        <w:rPr>
          <w:rFonts w:ascii="Times New Roman Normale" w:hAnsi="Times New Roman Normale" w:cs="Times New Roman Normale"/>
          <w:szCs w:val="24"/>
        </w:rPr>
      </w:pPr>
      <w:r>
        <w:rPr>
          <w:rFonts w:cs="Times New Roman Normale" w:ascii="Times New Roman Normale" w:hAnsi="Times New Roman Normale"/>
          <w:szCs w:val="24"/>
        </w:rPr>
        <w:t>Carissimi animato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jc w:val="both"/>
        <w:rPr/>
      </w:pPr>
      <w:r>
        <w:rPr>
          <w:rFonts w:cs="Times New Roman Normale" w:ascii="Times New Roman Normale" w:hAnsi="Times New Roman Normale"/>
          <w:szCs w:val="24"/>
        </w:rPr>
        <w:t xml:space="preserve">Ci siamo! Ecco che sta per avere inizio un nuovo anno associativo, una nuova tappa nella vita di ciascuno di noi e una nuova tappa nella vita degli adolescenti e dei giovanissimi dei quali ci facciamo </w:t>
      </w:r>
      <w:r>
        <w:rPr>
          <w:rFonts w:cs="Times New Roman Normale" w:ascii="Times New Roman Normale" w:hAnsi="Times New Roman Normale"/>
          <w:b/>
          <w:bCs/>
          <w:szCs w:val="24"/>
        </w:rPr>
        <w:t>compagni di viaggio</w:t>
      </w:r>
      <w:r>
        <w:rPr>
          <w:rFonts w:cs="Times New Roman Normale" w:ascii="Times New Roman Normale" w:hAnsi="Times New Roman Normale"/>
          <w:szCs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jc w:val="both"/>
        <w:rPr>
          <w:rFonts w:ascii="Times New Roman Normale" w:hAnsi="Times New Roman Normale" w:cs="Times New Roman Normale"/>
          <w:szCs w:val="24"/>
        </w:rPr>
      </w:pPr>
      <w:r>
        <w:rPr>
          <w:rFonts w:cs="Times New Roman Normale" w:ascii="Times New Roman Normale" w:hAnsi="Times New Roman Normale"/>
          <w:szCs w:val="24"/>
        </w:rPr>
        <w:t>Il sussidio che ora vi presentiamo desidera essere uno strumento perché, insieme, in questo anno possiamo fare un salto di qualità decisivo nel nostro vivere da cristiani e da “civuessi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rPr>
          <w:rFonts w:ascii="Times New Roman Normale" w:hAnsi="Times New Roman Normale" w:cs="Times New Roman Normale"/>
          <w:szCs w:val="24"/>
        </w:rPr>
      </w:pPr>
      <w:r>
        <w:rPr>
          <w:rFonts w:cs="Times New Roman Normale" w:ascii="Times New Roman Normale" w:hAnsi="Times New Roman Normale"/>
          <w:b/>
          <w:bCs/>
          <w:sz w:val="28"/>
          <w:szCs w:val="28"/>
        </w:rPr>
        <w:t>IL SU</w:t>
      </w:r>
      <w:r>
        <w:rPr>
          <w:rStyle w:val="Formattazi01"/>
          <w:rFonts w:cs="Times New Roman Normale" w:ascii="Times New Roman Normale" w:hAnsi="Times New Roman Normale"/>
          <w:b/>
          <w:bCs/>
        </w:rPr>
        <w:t>SSID</w:t>
      </w:r>
      <w:r>
        <w:rPr>
          <w:rFonts w:cs="Times New Roman Normale" w:ascii="Times New Roman Normale" w:hAnsi="Times New Roman Normale"/>
          <w:b/>
          <w:bCs/>
          <w:sz w:val="28"/>
          <w:szCs w:val="28"/>
        </w:rPr>
        <w:t>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jc w:val="both"/>
        <w:rPr/>
      </w:pPr>
      <w:r>
        <w:rPr>
          <w:rFonts w:cs="Times New Roman Normale" w:ascii="Times New Roman Normale" w:hAnsi="Times New Roman Normale"/>
          <w:szCs w:val="24"/>
        </w:rPr>
        <w:t xml:space="preserve">Il sussidio non è solo un fascicolo per aiutarci nell’animazione, tantomeno è il sostituto della nostra creatività e del nostro impegno di programmazione e di azione apostolica; ma è uno strumento che desidera accompagnare quotidianamente il cammino dei ragazzi. Ecco perché </w:t>
      </w:r>
      <w:r>
        <w:rPr>
          <w:rFonts w:cs="Times New Roman Normale" w:ascii="Times New Roman Normale" w:hAnsi="Times New Roman Normale"/>
          <w:szCs w:val="24"/>
          <w:u w:val="single"/>
        </w:rPr>
        <w:t>non è il sussidio degli animatori</w:t>
      </w:r>
      <w:r>
        <w:rPr>
          <w:rFonts w:cs="Times New Roman Normale" w:ascii="Times New Roman Normale" w:hAnsi="Times New Roman Normale"/>
          <w:szCs w:val="24"/>
        </w:rPr>
        <w:t xml:space="preserve">, ma </w:t>
      </w:r>
      <w:r>
        <w:rPr>
          <w:rFonts w:cs="Times New Roman Normale" w:ascii="Times New Roman Normale" w:hAnsi="Times New Roman Normale"/>
          <w:szCs w:val="24"/>
          <w:u w:val="single"/>
        </w:rPr>
        <w:t>il sussidio degli adolescenti-giovanissimi</w:t>
      </w:r>
      <w:r>
        <w:rPr>
          <w:rFonts w:cs="Times New Roman Normale" w:ascii="Times New Roman Normale" w:hAnsi="Times New Roman Normale"/>
          <w:szCs w:val="24"/>
        </w:rPr>
        <w:t xml:space="preserve"> e per questo desideriamo che ogni ragazzo abbia in mano la sua cop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jc w:val="both"/>
        <w:rPr>
          <w:rFonts w:ascii="Times New Roman Normale" w:hAnsi="Times New Roman Normale" w:cs="Times New Roman Normale"/>
          <w:szCs w:val="24"/>
        </w:rPr>
      </w:pPr>
      <w:r>
        <w:rPr>
          <w:rFonts w:cs="Times New Roman Normale" w:ascii="Times New Roman Normale" w:hAnsi="Times New Roman Normale"/>
          <w:szCs w:val="24"/>
        </w:rPr>
        <w:t>Il nostro compito, come animatori, è quello di aiutare i ragazzi a comprendere l’importanza di riflettere sulla propria vita e di trovare nel proprio quotidiano del tempo per stare con se stessi, con la parola di Dio, ec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jc w:val="both"/>
        <w:rPr>
          <w:rFonts w:ascii="Times New Roman Normale" w:hAnsi="Times New Roman Normale" w:cs="Times New Roman Normale"/>
          <w:szCs w:val="24"/>
        </w:rPr>
      </w:pPr>
      <w:r>
        <w:rPr>
          <w:rFonts w:cs="Times New Roman Normale" w:ascii="Times New Roman Normale" w:hAnsi="Times New Roman Normale"/>
          <w:szCs w:val="24"/>
        </w:rPr>
        <w:t>Il Sussidio è ricco di immagini, ma anche di domande e proposte forti, perché:</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w:t>
        <w:tab/>
        <w:t>la fascia d’età degli adolescenti è ampia (13-18 ann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w:t>
        <w:tab/>
        <w:t>la maturità dei nostri ragazzi e i loro bisogni sono different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30"/>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w:t>
        <w:tab/>
        <w:t xml:space="preserve">accogliendo i riscontri di alcuni di voi abbiamo adattato le attività delle schede per tutte le tipologie di ragazzi con i quali abbiamo a che fare e riteniamo importante accompa-gnarli con cura nei nostri Centri Diocesa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È ora compito di noi animatori scegliere cosa presentare della tappa, cosa approfondire, tenendo conto della realtà del gruppo. Anche i ragazzi potranno sviluppare mese per mese il contenuto della tappa concentrandosi su ciò che rispecchia maggiormente i loro bisog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 xml:space="preserve">Quello che è importante, ci sembra, è mantenere il tema e gli obiettivi, proprio per sentirci in un unico cammino associativo e apostol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Style w:val="Formattazi01"/>
          <w:rFonts w:cs="Times New Roman Normale" w:ascii="Times New Roman Normale" w:hAnsi="Times New Roman Normale"/>
          <w:b/>
          <w:bCs/>
        </w:rPr>
        <w:t>IL TITO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i/>
          <w:iCs/>
          <w:szCs w:val="24"/>
        </w:rPr>
        <w:t>“</w:t>
      </w:r>
      <w:r>
        <w:rPr>
          <w:rFonts w:cs="Times New Roman Normale" w:ascii="Times New Roman Normale" w:hAnsi="Times New Roman Normale"/>
          <w:i/>
          <w:iCs/>
          <w:szCs w:val="24"/>
        </w:rPr>
        <w:t>RAGAZZI SI DECOLLA: Per una Vita ad Alta Qu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Richiama l’idea di un viaggio, ed è stato scelto per due moti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1º l’aereo e il volo sono buone metafore per presentare il viaggio della vita, come ricerca della propria chiamata e della propria missione che nascono dal Battes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2º l’itinerario di questo anno desidera preparare i ragazzi ad un vero “viaggio”, il pellegrinaggio proposto ai Settori Giovanili del CVS a Fatima per il prossimo ago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Style w:val="Formattazi01"/>
          <w:rFonts w:cs="Times New Roman Normale" w:ascii="Times New Roman Normale" w:hAnsi="Times New Roman Normale"/>
          <w:b/>
          <w:bCs/>
        </w:rPr>
        <w:t>OBIETTIVO GENER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t>È tratto dal Progetto Pastorale CVS 2003 – 2004, che possiamo riassumere così:</w:t>
      </w:r>
    </w:p>
    <w:p>
      <w:pPr>
        <w:pStyle w:val="Normal"/>
        <w:tabs>
          <w:tab w:val="clear" w:pos="720"/>
          <w:tab w:val="left" w:pos="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96" w:right="396" w:hanging="396"/>
        <w:jc w:val="both"/>
        <w:rPr/>
      </w:pPr>
      <w:r>
        <w:rPr>
          <w:rFonts w:cs="Times New Roman Normale" w:ascii="Times New Roman Normale" w:hAnsi="Times New Roman Normale"/>
          <w:i/>
          <w:iCs/>
          <w:szCs w:val="24"/>
        </w:rPr>
        <w:tab/>
      </w:r>
      <w:r>
        <w:rPr>
          <w:rFonts w:cs="Times New Roman Normale" w:ascii="Times New Roman Normale" w:hAnsi="Times New Roman Normale"/>
          <w:i/>
          <w:iCs/>
          <w:sz w:val="28"/>
          <w:szCs w:val="28"/>
        </w:rPr>
        <w:t>«A partire dal Battesimo</w:t>
      </w:r>
    </w:p>
    <w:p>
      <w:pPr>
        <w:pStyle w:val="Normal"/>
        <w:tabs>
          <w:tab w:val="clear" w:pos="720"/>
          <w:tab w:val="left" w:pos="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396" w:hanging="312"/>
        <w:jc w:val="both"/>
        <w:rPr>
          <w:rFonts w:ascii="Times New Roman Normale" w:hAnsi="Times New Roman Normale" w:cs="Times New Roman Normale"/>
          <w:i/>
          <w:i/>
          <w:iCs/>
          <w:sz w:val="28"/>
          <w:szCs w:val="28"/>
        </w:rPr>
      </w:pPr>
      <w:r>
        <w:rPr>
          <w:rFonts w:cs="Times New Roman Normale" w:ascii="Times New Roman Normale" w:hAnsi="Times New Roman Normale"/>
          <w:i/>
          <w:iCs/>
          <w:sz w:val="28"/>
          <w:szCs w:val="28"/>
        </w:rPr>
        <w:t>-</w:t>
        <w:tab/>
        <w:t>scoprire di essere dei chiamati, quindi di avere una vocazione;</w:t>
      </w:r>
    </w:p>
    <w:p>
      <w:pPr>
        <w:pStyle w:val="Normal"/>
        <w:tabs>
          <w:tab w:val="clear" w:pos="720"/>
          <w:tab w:val="left" w:pos="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396" w:hanging="312"/>
        <w:jc w:val="both"/>
        <w:rPr>
          <w:rFonts w:ascii="Times New Roman Normale" w:hAnsi="Times New Roman Normale" w:cs="Times New Roman Normale"/>
          <w:i/>
          <w:i/>
          <w:iCs/>
          <w:sz w:val="28"/>
          <w:szCs w:val="28"/>
        </w:rPr>
      </w:pPr>
      <w:r>
        <w:rPr>
          <w:rFonts w:cs="Times New Roman Normale" w:ascii="Times New Roman Normale" w:hAnsi="Times New Roman Normale"/>
          <w:i/>
          <w:iCs/>
          <w:sz w:val="28"/>
          <w:szCs w:val="28"/>
        </w:rPr>
        <w:t>-</w:t>
        <w:tab/>
        <w:t>prendere coscienza che la vocazione è un dono e richiede la responsabilità di farlo crescere su di un modello...</w:t>
      </w:r>
    </w:p>
    <w:p>
      <w:pPr>
        <w:pStyle w:val="Normal"/>
        <w:tabs>
          <w:tab w:val="clear" w:pos="720"/>
          <w:tab w:val="left" w:pos="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312"/>
        <w:jc w:val="both"/>
        <w:rPr>
          <w:rFonts w:ascii="Times New Roman Normale" w:hAnsi="Times New Roman Normale" w:cs="Times New Roman Normale"/>
          <w:szCs w:val="24"/>
        </w:rPr>
      </w:pPr>
      <w:r>
        <w:rPr>
          <w:rFonts w:cs="Times New Roman Normale" w:ascii="Times New Roman Normale" w:hAnsi="Times New Roman Normale"/>
          <w:i/>
          <w:iCs/>
          <w:sz w:val="28"/>
          <w:szCs w:val="28"/>
        </w:rPr>
        <w:t>-</w:t>
        <w:tab/>
        <w:t>e di donarlo per una missione.»</w:t>
      </w:r>
    </w:p>
    <w:p>
      <w:pPr>
        <w:pStyle w:val="Normal"/>
        <w:tabs>
          <w:tab w:val="clear" w:pos="720"/>
          <w:tab w:val="left" w:pos="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Dimensioni del Progetto Generale da approfondire:</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1Triangoli"/>
        <w:numPr>
          <w:ilvl w:val="0"/>
          <w:numId w:val="1"/>
        </w:numPr>
        <w:tabs>
          <w:tab w:val="clear" w:pos="720"/>
          <w:tab w:val="left" w:pos="0" w:leader="none"/>
          <w:tab w:val="left" w:pos="3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rPr>
      </w:pPr>
      <w:r>
        <w:rPr>
          <w:rFonts w:cs="Times New Roman Normale" w:ascii="Times New Roman Normale" w:hAnsi="Times New Roman Normale"/>
        </w:rPr>
        <w:t>La dimensione VOCAZIONALE, in relazione al CARISMA associativo;</w:t>
      </w:r>
    </w:p>
    <w:p>
      <w:pPr>
        <w:pStyle w:val="1Triangoli"/>
        <w:numPr>
          <w:ilvl w:val="0"/>
          <w:numId w:val="1"/>
        </w:numPr>
        <w:tabs>
          <w:tab w:val="clear" w:pos="720"/>
          <w:tab w:val="left" w:pos="0" w:leader="none"/>
          <w:tab w:val="left" w:pos="3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rPr>
      </w:pPr>
      <w:r>
        <w:rPr>
          <w:rFonts w:cs="Times New Roman Normale" w:ascii="Times New Roman Normale" w:hAnsi="Times New Roman Normale"/>
        </w:rPr>
        <w:t>La dimensione FORMATIVA, in relazione alla SPIRITUALITÁ del CVS;</w:t>
      </w:r>
    </w:p>
    <w:p>
      <w:pPr>
        <w:pStyle w:val="1Triangoli"/>
        <w:numPr>
          <w:ilvl w:val="0"/>
          <w:numId w:val="1"/>
        </w:numPr>
        <w:tabs>
          <w:tab w:val="clear" w:pos="720"/>
          <w:tab w:val="left" w:pos="0" w:leader="none"/>
          <w:tab w:val="left" w:pos="3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rPr>
      </w:pPr>
      <w:r>
        <w:rPr>
          <w:rFonts w:cs="Times New Roman Normale" w:ascii="Times New Roman Normale" w:hAnsi="Times New Roman Normale"/>
        </w:rPr>
        <w:t>La dimensione MISSIONARIA, in relazione alla DINAMICA PASTORALE.</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Tutto visto nell’icona della Trinità:</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1.</w:t>
        <w:tab/>
        <w:t>Il Padre: è Colui che chiama. Dio ha chiamato ciascuno di noi alla vita, e nella vita ci ha chiamati ad una particolare vocazione. È Lui a renderci figli, attraverso il Battesimo... È i Padre che dona a noi il Figl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2.</w:t>
        <w:tab/>
        <w:t>Il Figlio: è Colui che risponde. Nel Figlio abbiamo un modello di obbedienza al Padre, un modello di preghiera, un modello di vit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3.</w:t>
        <w:tab/>
        <w:t>Lo Spirito Santo: è Colui che anima la nostra vita interiore, è Colui che ci spinge alla missione, che ci da la forza della testimonia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Normale" w:ascii="Times New Roman Normale" w:hAnsi="Times New Roman Normale"/>
          <w:b/>
          <w:bCs/>
          <w:szCs w:val="24"/>
        </w:rPr>
        <w:t>Maria</w:t>
      </w:r>
      <w:r>
        <w:rPr>
          <w:rFonts w:cs="Times New Roman Normale" w:ascii="Times New Roman Normale" w:hAnsi="Times New Roman Normale"/>
          <w:szCs w:val="24"/>
        </w:rPr>
        <w:t xml:space="preserve"> è la nostra compagna di viaggio, Lei ha incontrato il Padre, ha accolto il Figlio, ha ricevuto lo Spirito Sa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t>Questo obiettivo generale è suddiviso nelle cinque tappe che compongono il sussi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Formattazi01"/>
          <w:rFonts w:ascii="Times New Roman Normale" w:hAnsi="Times New Roman Normale" w:cs="Times New Roman Normale"/>
          <w:b/>
          <w:b/>
          <w:bCs/>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Style w:val="Formattazi01"/>
          <w:rFonts w:cs="Times New Roman Normale" w:ascii="Times New Roman Normale" w:hAnsi="Times New Roman Normale"/>
          <w:b/>
          <w:bCs/>
        </w:rPr>
        <w:t>SCHEMA DEL SUSSI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szCs w:val="24"/>
          <w:u w:val="single"/>
        </w:rPr>
        <w:t>A pag. 2</w:t>
      </w:r>
      <w:r>
        <w:rPr>
          <w:rFonts w:cs="Times New Roman Normale" w:ascii="Times New Roman Normale" w:hAnsi="Times New Roman Normale"/>
          <w:szCs w:val="24"/>
        </w:rPr>
        <w:t xml:space="preserve"> c’è la presentazione del Sussidio ai ragazzi, nella quale li si invita a frequentare un </w:t>
      </w:r>
      <w:r>
        <w:rPr>
          <w:rFonts w:cs="Times New Roman Normale" w:ascii="Times New Roman Normale" w:hAnsi="Times New Roman Normale"/>
          <w:i/>
          <w:iCs/>
          <w:szCs w:val="24"/>
        </w:rPr>
        <w:t>SCUOLA DI VOLO</w:t>
      </w:r>
      <w:r>
        <w:rPr>
          <w:rFonts w:cs="Times New Roman Normale" w:ascii="Times New Roman Normale" w:hAnsi="Times New Roman Normale"/>
          <w:szCs w:val="24"/>
        </w:rPr>
        <w:t>, per imparare a guardare in positivo la vita e a “rischiarla” per qualcosa di alto, di veramente al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szCs w:val="24"/>
          <w:u w:val="single"/>
        </w:rPr>
        <w:t>A pag. 3</w:t>
      </w:r>
      <w:r>
        <w:rPr>
          <w:rFonts w:cs="Times New Roman Normale" w:ascii="Times New Roman Normale" w:hAnsi="Times New Roman Normale"/>
          <w:szCs w:val="24"/>
        </w:rPr>
        <w:t xml:space="preserve"> inizia il racconto di “Air-Arcobaleno”, un aereo chiamato a volare per diffondere nel mondo la SPERANZA racchiusa nel cuore di Dio. Attraverso l’immagine e le avventure di questo aereo i ragazzi vengono stimolati a guardarsi, crescendo nella consapevolezza delle proprie qualità. Doni unici che si realizzano nella misura in cui vengono messe a disposizione per la crescita  e la realizzazione di tut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Air insegna anche quali sono i rischi del cielo e quali i mezzi per superarli. Così anche noi dobbiamo aiutare i nostri ragazzi a dirigere il proprio sguardo alla vita, e non a fuggire da essa e dalle sue difficoltà; questo passo ha lo scopo di far crescere gli adolescenti nella conquista di una positiva visione di sé e nella capacità di donarsi, di divenire annunciatori della propria e personale esperienza di fe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szCs w:val="24"/>
          <w:u w:val="single"/>
        </w:rPr>
        <w:t>Da pag. 6</w:t>
      </w:r>
      <w:r>
        <w:rPr>
          <w:rFonts w:cs="Times New Roman Normale" w:ascii="Times New Roman Normale" w:hAnsi="Times New Roman Normale"/>
          <w:szCs w:val="24"/>
        </w:rPr>
        <w:t xml:space="preserve"> iniziano le tappe che seguono il tempo liturg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szCs w:val="24"/>
          <w:u w:val="single"/>
        </w:rPr>
        <w:t>Ogni tappa, tranne la quinta è sviluppata secondo questo SCHEMA</w:t>
      </w:r>
      <w:r>
        <w:rPr>
          <w:rFonts w:cs="Times New Roman Normale" w:ascii="Times New Roman Normale" w:hAnsi="Times New Roman Normale"/>
          <w:szCs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20"/>
          <w:tab w:val="left" w:pos="0" w:leader="none"/>
          <w:tab w:val="left" w:pos="3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7" w:hanging="734"/>
        <w:jc w:val="both"/>
        <w:rPr/>
      </w:pPr>
      <w:r>
        <w:rPr>
          <w:rStyle w:val="Formattazi01"/>
          <w:rFonts w:cs="Times New Roman Normale" w:ascii="Times New Roman Normale" w:hAnsi="Times New Roman Normale"/>
          <w:sz w:val="20"/>
          <w:szCs w:val="24"/>
        </w:rPr>
        <w:tab/>
      </w:r>
      <w:r>
        <w:rPr>
          <w:rStyle w:val="Formattazi01"/>
          <w:rFonts w:cs="WP MathA" w:ascii="WP MathA" w:hAnsi="WP MathA"/>
          <w:sz w:val="20"/>
          <w:szCs w:val="24"/>
        </w:rPr>
        <w:t></w:t>
      </w:r>
      <w:r>
        <w:rPr>
          <w:rStyle w:val="Formattazi01"/>
          <w:rFonts w:cs="Times New Roman Normale" w:ascii="Times New Roman Normale" w:hAnsi="Times New Roman Normale"/>
          <w:sz w:val="20"/>
          <w:szCs w:val="24"/>
        </w:rPr>
        <w:tab/>
      </w:r>
      <w:r>
        <w:rPr>
          <w:rFonts w:cs="Times New Roman Normale" w:ascii="Times New Roman Normale" w:hAnsi="Times New Roman Normale"/>
          <w:szCs w:val="24"/>
        </w:rPr>
        <w:t>TITOLO DELLA TAPP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WP MathA" w:ascii="WP MathA" w:hAnsi="WP MathA"/>
          <w:szCs w:val="24"/>
        </w:rPr>
        <w:t></w:t>
      </w:r>
      <w:r>
        <w:rPr>
          <w:rFonts w:cs="Times New Roman Normale" w:ascii="Times New Roman Normale" w:hAnsi="Times New Roman Normale"/>
          <w:szCs w:val="24"/>
        </w:rPr>
        <w:tab/>
        <w:t>ASCOL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i/>
          <w:iCs/>
          <w:szCs w:val="24"/>
        </w:rPr>
        <w:t>Dal racconto:</w:t>
      </w:r>
      <w:r>
        <w:rPr>
          <w:rFonts w:cs="Times New Roman Normale" w:ascii="Times New Roman Normale" w:hAnsi="Times New Roman Normale"/>
          <w:szCs w:val="24"/>
        </w:rPr>
        <w:t xml:space="preserve"> viene ripresa una parte del racconto di Air-Arcobalen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i/>
          <w:iCs/>
          <w:szCs w:val="24"/>
        </w:rPr>
        <w:t>Dal Vangelo:</w:t>
      </w:r>
      <w:r>
        <w:rPr>
          <w:rFonts w:cs="Times New Roman Normale" w:ascii="Times New Roman Normale" w:hAnsi="Times New Roman Normale"/>
          <w:szCs w:val="24"/>
        </w:rPr>
        <w:t xml:space="preserve"> in ogni tappa c’è un brano biblico o più riferiment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i/>
          <w:iCs/>
          <w:szCs w:val="24"/>
        </w:rPr>
        <w:t>Dai pensieri di Monsignore:</w:t>
      </w:r>
      <w:r>
        <w:rPr>
          <w:rFonts w:cs="Times New Roman Normale" w:ascii="Times New Roman Normale" w:hAnsi="Times New Roman Normale"/>
          <w:szCs w:val="24"/>
        </w:rPr>
        <w:t xml:space="preserve"> è stata scelta una frase di Mons. Luigi Novarese, in base al tem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WP MathA" w:ascii="WP MathA" w:hAnsi="WP MathA"/>
          <w:szCs w:val="24"/>
        </w:rPr>
        <w:t></w:t>
      </w:r>
      <w:r>
        <w:rPr>
          <w:rFonts w:cs="Times New Roman Normale" w:ascii="Times New Roman Normale" w:hAnsi="Times New Roman Normale"/>
          <w:szCs w:val="24"/>
        </w:rPr>
        <w:tab/>
        <w:t>IN PIS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i/>
          <w:iCs/>
          <w:szCs w:val="24"/>
        </w:rPr>
        <w:t>Per rileggere: stare con la Parola e con le immagi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szCs w:val="24"/>
        </w:rPr>
        <w:t>È il momento di proporre ai ragazzi di stare in silenzio, di darsi del tempo per ri-ascoltare le parole dei brani. È un’esperienza che spesso si ha timore di proporre, perché non è facile, ma i ragazzi sanno fare silenzio se gli è proposto in modo giusto e positivo, necessitano di fare silenzio, di stare soli con se stessi... in questo li dobbiamo aiutare mol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i/>
          <w:iCs/>
          <w:szCs w:val="24"/>
        </w:rPr>
        <w:t>Per riflettere: dialogare con la Parola e con le immagini</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Ad ogni tappa viene proposto un modo diverso con cui riprendere e riflettere su parole e immagini, questo per introdurre quel metodo di riflessione che fa parte della “lectio divin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i/>
          <w:iCs/>
          <w:szCs w:val="24"/>
        </w:rPr>
        <w:t>Per decollare: la Parola e le immagini diventano vi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szCs w:val="24"/>
        </w:rPr>
        <w:t>In questo punto i ragazzi sono invitati a rispondere alle provocazioni attraverso scritti, attività ecc.</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WP MathA" w:ascii="WP MathA" w:hAnsi="WP MathA"/>
          <w:szCs w:val="24"/>
        </w:rPr>
        <w:t></w:t>
      </w:r>
      <w:r>
        <w:rPr>
          <w:rFonts w:cs="Times New Roman Normale" w:ascii="Times New Roman Normale" w:hAnsi="Times New Roman Normale"/>
          <w:szCs w:val="24"/>
        </w:rPr>
        <w:tab/>
        <w:t>PRENDI QUOT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La parola si fa preghier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szCs w:val="24"/>
        </w:rPr>
        <w:t>Insegnare ai ragazzi a pregare dalla vita, dalle proprie esperienze; aiutarli a pregare con le loro parole, con i loro bisogni, con le loro espressioni, uniche e spesso segret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WP MathA" w:ascii="WP MathA" w:hAnsi="WP MathA"/>
          <w:szCs w:val="24"/>
        </w:rPr>
        <w:t></w:t>
      </w:r>
      <w:r>
        <w:rPr>
          <w:rFonts w:cs="Times New Roman Normale" w:ascii="Times New Roman Normale" w:hAnsi="Times New Roman Normale"/>
          <w:szCs w:val="24"/>
        </w:rPr>
        <w:tab/>
        <w:t>A CIELO APERT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Spazio CVS. In questo spazio è proposta una rilettura dei messaggi di Fatima e delle dimensioni associative, presentate sopra, con delle domande e un impegno che i ragazzi possono prendere e vivere.</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szCs w:val="24"/>
        </w:rPr>
        <w:t>La quinta tappa presenta il pellegrinaggio e il Rosario missiona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Alla fine di ogni tappa c’è uno spazio, la “pagina di bordo”, che può essere riempita dalle impressioni, frasi, idee, domande dei ragazzi. Sarebbe bello che al termine ogni ragazzo potesse avere il proprio “diario di bordo” con i punti più importanti per iniziare il volo nella vita di fede e nell’apostolato del Centro Volontari della Sofferenz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r>
        <w:br w:type="page"/>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b/>
          <w:bCs/>
          <w:szCs w:val="24"/>
        </w:rPr>
        <w:t>1ª TAPPA: Ci sono anch’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szCs w:val="24"/>
        </w:rPr>
        <w:t>Il Battesimo: una chiamata person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i/>
          <w:iCs/>
          <w:szCs w:val="24"/>
        </w:rPr>
        <w:t>(Settembre – Otto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t xml:space="preserve">Essere chiama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szCs w:val="24"/>
        </w:rPr>
        <w:t>Può sembrare strano, ma sentirsi chiamare per nome, dà un senso positivo alla vita. Una delle cause che creano chiusura e tristezza negli adolescenti è proprio il considerarsi “inutili”, degli “sconosciuti”. Lo sappiamo i primi di fronte ai quali si sentono sconosciuti sono proprio se stessi... “</w:t>
      </w:r>
      <w:r>
        <w:rPr>
          <w:rFonts w:cs="Times New Roman Normale" w:ascii="Times New Roman Normale" w:hAnsi="Times New Roman Normale"/>
          <w:i/>
          <w:iCs/>
          <w:szCs w:val="24"/>
        </w:rPr>
        <w:t>Chi sono? Perché ci sono? Chi mi ha voluto? Da dove vengo?</w:t>
      </w:r>
      <w:r>
        <w:rPr>
          <w:rFonts w:cs="Times New Roman Normale" w:ascii="Times New Roman Normale" w:hAnsi="Times New Roman Normale"/>
          <w:szCs w:val="24"/>
        </w:rPr>
        <w:t>” Interrogativi naturali, ma che richiedono un accompagnamento delicato e attento. Chiamare un ragazzo per nome, è come dirgli, “</w:t>
      </w:r>
      <w:r>
        <w:rPr>
          <w:rFonts w:cs="Times New Roman Normale" w:ascii="Times New Roman Normale" w:hAnsi="Times New Roman Normale"/>
          <w:i/>
          <w:iCs/>
          <w:szCs w:val="24"/>
        </w:rPr>
        <w:t>ti stavo cercando</w:t>
      </w:r>
      <w:r>
        <w:rPr>
          <w:rFonts w:cs="Times New Roman Normale" w:ascii="Times New Roman Normale" w:hAnsi="Times New Roman Normale"/>
          <w:szCs w:val="24"/>
        </w:rPr>
        <w:t>”...  “</w:t>
      </w:r>
      <w:r>
        <w:rPr>
          <w:rFonts w:cs="Times New Roman Normale" w:ascii="Times New Roman Normale" w:hAnsi="Times New Roman Normale"/>
          <w:i/>
          <w:iCs/>
          <w:szCs w:val="24"/>
        </w:rPr>
        <w:t>ho bisogno di te</w:t>
      </w:r>
      <w:r>
        <w:rPr>
          <w:rFonts w:cs="Times New Roman Normale" w:ascii="Times New Roman Normale" w:hAnsi="Times New Roman Normale"/>
          <w:szCs w:val="24"/>
        </w:rPr>
        <w:t>...”. Al suo orecchio questo risuona così: “</w:t>
      </w:r>
      <w:r>
        <w:rPr>
          <w:rFonts w:cs="Times New Roman Normale" w:ascii="Times New Roman Normale" w:hAnsi="Times New Roman Normale"/>
          <w:i/>
          <w:iCs/>
          <w:szCs w:val="24"/>
        </w:rPr>
        <w:t>mi cerca, ha bisogno di me, allora sono importante, allora esisto, allora ho qualcosa da dare che vale!!!</w:t>
      </w:r>
      <w:r>
        <w:rPr>
          <w:rFonts w:cs="Times New Roman Normale" w:ascii="Times New Roman Normale" w:hAnsi="Times New Roman Normale"/>
          <w:szCs w:val="24"/>
        </w:rPr>
        <w:t>” = “SONO IMPOR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Quando una persona si sente importante, si stima, riconosce di avere potenzialità straordinarie. Da qui nasce il desiderio di aprirsi, di approfondire le proprie qualità, ma soprattutto di dona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i/>
          <w:iCs/>
          <w:szCs w:val="24"/>
        </w:rPr>
        <w:t>E la vita di ognuno davvero vale, in ogni momento, in ogni età, in ogni situazione; vale sempre, vale ovun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Aiutiamo i nostri ragazzi in questa prima tappa a scoprirsi “figli prediletti” di un Dio che ama, presenze preziose per la vita degli altri, per la vita del gruppo, per l’apostolato del C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Il Battesimo è la prima chiamata da parte di Dio-Padre a divenire partecipanti del viaggio verso la santità. È una chiamata–dono, nessuno l’ha prenotata, l’essere figlio di Dio è il dono che il Padre ci f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Questo obiettivo è raggiungibile attraverso la rilettura della storia di Air e del brano evangelico di Mc 1, 9-11; nei quali si evidenzia come ognuno ha una chiamata personale, e come questo momento è davvero importante nella vita di ciascu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Il dialogo con la parola e con le immagini può essere fatto anche in gruppo con dei cartelloni, o con dei foglietti persona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Per decollare... pag.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La prima tappa segna anche l’inizio del nuovo anno associativo, quindi dovrebbe essere anche un momento di incontro-conoscenza tra i membri del gruppo e la presentazione dell’itinerario dell’anno. I ragazzi sono invitati a compilare il “modulo: Identikit dell’allievo pilota”. Con i “moduli” compilati si può fare un cartellone che riporti le caratteristiche dei membri della “squadra allievi pilota”, con magari anche le fotografie di ogni ragazzo da tenere esposto nel luogo dove di solito si tiene l’incontro e che potrebbe diventare “l’aula degli allievi pilota del C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b/>
          <w:bCs/>
          <w:szCs w:val="24"/>
        </w:rPr>
        <w:t xml:space="preserve">2ª TAPPA: Non teme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szCs w:val="24"/>
        </w:rPr>
        <w:t>La vocazi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i/>
          <w:iCs/>
          <w:szCs w:val="24"/>
        </w:rPr>
        <w:t>(Avvento-Nat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i/>
          <w:iCs/>
          <w:szCs w:val="24"/>
        </w:rPr>
        <w:t>“</w:t>
      </w:r>
      <w:r>
        <w:rPr>
          <w:rFonts w:cs="Times New Roman Normale" w:ascii="Times New Roman Normale" w:hAnsi="Times New Roman Normale"/>
          <w:i/>
          <w:iCs/>
          <w:szCs w:val="24"/>
        </w:rPr>
        <w:t>Nessuno di noi è tanto povero da non aver nulla da donare...e nessuno è così ricco da non aver nulla da ricevere”,</w:t>
      </w:r>
      <w:r>
        <w:rPr>
          <w:rFonts w:cs="Times New Roman Normale" w:ascii="Times New Roman Normale" w:hAnsi="Times New Roman Normale"/>
          <w:szCs w:val="24"/>
        </w:rPr>
        <w:t xml:space="preserve"> vuol dire che tutti, ad ogni età e in ogni condizione si trovi, ha le qualità per rendere migliore la propria vita e il mondo in cui vive, ha una vocazione da realizzare e questa vocazione si realizza nel reciproco scambio di s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Normale" w:ascii="Times New Roman Normale" w:hAnsi="Times New Roman Normale"/>
          <w:szCs w:val="24"/>
        </w:rPr>
        <w:t xml:space="preserve">Attraverso l’immagine dei colori – espressa nel racconto di Air - i ragazzi sono condotti a comprendere cosa è un </w:t>
      </w:r>
      <w:r>
        <w:rPr>
          <w:rFonts w:cs="Times New Roman Normale" w:ascii="Times New Roman Normale" w:hAnsi="Times New Roman Normale"/>
          <w:b/>
          <w:bCs/>
          <w:szCs w:val="24"/>
        </w:rPr>
        <w:t>Carisma</w:t>
      </w:r>
      <w:r>
        <w:rPr>
          <w:rFonts w:cs="Times New Roman Normale" w:ascii="Times New Roman Normale" w:hAnsi="Times New Roman Normale"/>
          <w:szCs w:val="24"/>
        </w:rPr>
        <w:t>: un riflesso del colore di Dio che raggiunge il mondo attraverso la nostra v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In questa tappa ci siamo proposti di aiutare i ragazzi a guardare alla propria vita “a colori”, scoprendo quel o quei colori – doni particolari, qualità ecc. – che può sviluppare e mettere a frutto per un bene comu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L’icona dell’Annunciazione vuole evidenziare come la vocazione è un dono che Dio fa, servendosi di “mezzi” adatti per raggiungere il cuore dell’uomo. Ecco perché è posta l’attenzione sulla figura dell’Angelo. Oggi i ragazzi ricevono tanti messaggi, sono circondati da mezzi di comunicazione di massa che spesso confondono e riducono quelle che sono le personali potenzialità, manifestando il valore di una persona in base alla forza fisica, alla bellezza apparente ecc. Il compito nostro è quello di aiutare i ragazz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w:t>
        <w:tab/>
        <w:t xml:space="preserve">ad accorgersi anche di quei “mezzi di comunicazione” meno rumorosi, ma più promuoventi...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w:t>
        <w:tab/>
        <w:t>ad ascoltare la voce di Dio che parla attraverso la vita e le situazioni concrete....</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w:t>
        <w:tab/>
        <w:t>a prendere coscienza del proprio compito nell’ambiente in cui vivon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w:t>
        <w:tab/>
        <w:t>a dare una risposta positiva  sull’esempio di Maria: «Eccomi, sono la serva del Sign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t>Per decollare... pag. 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Questa scheda ha un duplice sco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 xml:space="preserve">1º di far fare ai ragazzi un’esperienza concreta dei propri doni – carismi – color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2º di riconoscere l’unicità dei doni propri e di quelli degli altri e come l’ARCOBALENO, colore della “pienezza di Dio” si realizza mettendo insieme gli uni i colori degli alt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Prendi quota... pag.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La preghiera dei colori può essere composta dal risultato della scheda precedente. Ogni ragazzo può “pregare con il suo colore” componendo un arcobale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A cielo aperto... pag.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L’obiettivo della scheda è presentare la figura dell’Angelo come ‘precursore’ delle apparizioni della Vergine di Fatima, che affida già ai tre Pastorelli di PREG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Anche il CVS, nel vivere l’intuizione carismatica di Mons. Luigi Novarese – valorizzare ogni umana sofferenza – aderisce alla richiesta di PREGH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 xml:space="preserve">Come presentare ai nostri ragazzi questo CARIS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Come introdurli ad una preghiera che sia espressione di fede, di amore, di speranza, di domanda di perdono... (parole insegnate dall’Angelo ai Pastorel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b/>
          <w:bCs/>
          <w:szCs w:val="24"/>
        </w:rPr>
        <w:t xml:space="preserve">3ª TAPPA: Seguim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szCs w:val="24"/>
        </w:rPr>
        <w:t>Sul modello del Figl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i/>
          <w:iCs/>
          <w:szCs w:val="24"/>
        </w:rPr>
        <w:t>(Quares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 xml:space="preserve">Nella vita ci sono tanti ostacoli, come nel cielo ci sono tante nub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Gli adolescenti sono portati a fuggire gli ostacoli o a raggirarli; in questo modo si perdono disorientati da mille altre vie più comode, compresa quella di evitare un impegno serio, di bloccarsi di fronte all’esperienza di un’amicizia vera o di qualunque altra relazione che voglia dire: “compromettersi con e p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È necessario mostrare ai ragazzi come gli ostacoli sono parte del cammino della vita, ma che ci sono per crescere e rafforzarsi e non per scoraggiarsi e abbandonare il camm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Questa tappa ha lo scopo di presentare la necessita di un “piano di volo”, cioè di un progetto semplice ma concreto che evidenzi la rotta, le direzione in cui il ragazzo sta “volando”, dove desidera arrivare; verificarsi se sta andando bene o se è necessario scegliere di CAMBIARE QUALCOSA. Gesù, che nel racconto di Air è raffigurato come la “Torre di Controllo”, è descritto come Colui che indica le direzioni da prendere, la quota da mantenere, la velocità con cui andare, avvisa degli ostacoli. È Colui con il quale è necessario stare sempre in contatto per non perdere di vista la meta, che è la realizzazione di sé nel progetto di Dio. Questo si chiama “cammino spiritu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t>A cielo aperto... pag. 3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 xml:space="preserve">Ancora l’Angelo indica ai Pastorelli una coordinata del volo che hanno iniziato: </w:t>
      </w:r>
      <w:r>
        <w:rPr>
          <w:rFonts w:cs="Times New Roman Normale" w:ascii="Times New Roman Normale" w:hAnsi="Times New Roman Normale"/>
          <w:b/>
          <w:bCs/>
          <w:szCs w:val="24"/>
        </w:rPr>
        <w:t>FATE SACRIF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La PREGHIERA e la PENITENZA (sacrifici) di riparazione e di collaborazione al piano di salvezza di Dio, sono i cardini della spiritualità del Centro Volontari della Soffere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Lo scopo quindi è quello di presentare ai ragazzi il SACRIFICIO positivo, come la possibilità di essere collaboratori del Signore nel Suo desiderio che tutti siano sal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Quali sacrifici sono possibili oggi? Quali sono le richieste che si possono f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Anche vivere coerentemente i propri impegni scolastici, gli appuntamenti del CVS; vivere la gioia, mettere a disposizione se stessi ec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Questa è una delle attività da poter fare con l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b/>
          <w:bCs/>
          <w:szCs w:val="24"/>
        </w:rPr>
        <w:t xml:space="preserve">4ª TAPPA: Annun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szCs w:val="24"/>
        </w:rPr>
        <w:t>Con la forza dello Spir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i/>
          <w:iCs/>
          <w:szCs w:val="24"/>
        </w:rPr>
        <w:t>(Pasqua – Penteco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 xml:space="preserve">Un’altra tentazione forte che prende piede nel cammino degli adolescenti è lo scoraggiamento, che a volte diventa incapacità di continuare un impegno, incapacità di scegliere e di mantenere le decisioni prese. Qui possiamo riconoscere le apparizioni e scomparse improvvise e continue degli adolescenti anche per quanto riguarda il cammino del CV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t xml:space="preserve">Da questa realtà e dalle altre difficoltà che sono presenti nell’esperienza concreta di ciascun ragazzo si può presentare loro come tutti abbiamo delle risorse che possono aiutarci e sostenerci nella vi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t>A livello spirituale possiamo presentare la terza persona della SS.ma Trinità: lo Spirito Santo e i suoi doni come l’attrezzatura che Dio ci fa per poter volare ad alta quota e raggiungere la m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Nel racconto di Air lo Spirito Santo è raffigurato come una “LUCE D’EMERGENZA”. nel brano biblico le immagini per descriverlo sono quelle del “vento” e del “fuo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Lo scopo di questa tappa è anche quello di presentare il volo come “missi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 xml:space="preserve">Gli adolescenti che vivono il Carisma del CVS hanno una missione da compiere: quella di trasmettere il valore e la gioia della vita! In questa missione hanno l’attrezzatura dei sette doni dello Spirito Sa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Si può presentare questi doni in vari mod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w:t>
        <w:tab/>
        <w:t>facendo un pacco grande (lo Spirito Santo) dentro il quale ci sono sette pacchetti più piccoli (i suoi doni). In ogni pacchetto c’é un segno che rappresenta e descrive il don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w:t>
        <w:tab/>
        <w:t>utilizzando le immagini proposte nei brani;</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Times New Roman Normale" w:hAnsi="Times New Roman Normale" w:cs="Times New Roman Normale"/>
          <w:szCs w:val="24"/>
        </w:rPr>
      </w:pPr>
      <w:r>
        <w:rPr>
          <w:rFonts w:cs="Times New Roman Normale" w:ascii="Times New Roman Normale" w:hAnsi="Times New Roman Normale"/>
          <w:szCs w:val="24"/>
        </w:rPr>
        <w:t>-</w:t>
        <w:tab/>
        <w:t>si può condurre a comprendere l’importanza dello Spirito Santo come LUCE, facendo fare un’esperienza concreta di camminare in una stanza buia e poi in una stanza con una pila...ec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t>A cielo aperto... pag. 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t>Siamo chiamati a contemplare il silenzio di M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La scheda che riporta le parole dette dalla Madonna ai tre Pastorelli, ha lo scopo di far comprendere come la missione alla quale siamo chiamati come cristiani e come Civuessini, non è una missione che fa rumore, non è una missione di parole, non è finalizzata a mettere al centro noi stessi, ma Dio, il suo progetto. Noi siamo missionari, quando accettiamo di essere compagni di viagg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Qui sarebbe bello far riflettere i ragazzi sull’importanza di non isolarsi, su come è necessario il gruppo per poter arrivare a destinazione e sulla presenza di Maria come “ospite d’onore” di questo viagg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b/>
          <w:bCs/>
          <w:szCs w:val="24"/>
        </w:rPr>
        <w:t>5ª TAPPA: Va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szCs w:val="24"/>
        </w:rPr>
        <w:t>Pellegrini di spera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Normale" w:hAnsi="Times New Roman Normale" w:cs="Times New Roman Normale"/>
          <w:szCs w:val="24"/>
        </w:rPr>
      </w:pPr>
      <w:r>
        <w:rPr>
          <w:rFonts w:cs="Times New Roman Normale" w:ascii="Times New Roman Normale" w:hAnsi="Times New Roman Normale"/>
          <w:i/>
          <w:iCs/>
          <w:szCs w:val="24"/>
        </w:rPr>
        <w:t>(Giugno – Lugl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Le lezioni sono terminate, è ora di partire. Gli allievi sono stati bravi, si meritano il brevetto d’aviato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Hanno capi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 che sono stati chiamati per imparare a volare, perché hanno delle cose belle da portare a tu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 che il loro volo ha una destinazi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 che per raggiungere questa destinazione sono chiamati a fare un “piano di volo”, a seguire delle regole (le coordinate), a scegliere degli aiuti per non precipitare nello scoraggi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 che hanno una responsabilità, perché portano con sé ospiti d’onore, come Maria, i tre Pastorelli di Fatima, i propri amici del gruppo ec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E allora... cosa resta da f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DECOLL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È arrivato il momento di presentare anche ai ragazzi la proposta di un vero pellegrinaggio, che li chiama a muoversi, ad and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Questo è fatto attraverso un pellegrinaggio presso un Santuario Mariano della Diocesi o fuori (seconde le possibilità). Nel luogo scelto può svolgersi la celebrazione proposta nel sussidio, nella quale si fa fare ai ragazzi l’esperienza concreta del rosario missionario come mezzo per raggiungere con la preghiera le milioni di persone che soffrono nel mondo e per le quali siamo chiamati a farci loro fratelli e compagni di v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Al termine del rosario o in un altro momento c’é la consegna del brevetto pilota e della corona - strumento del pilota CVS, che vuole vivere i messaggi di Fatima sull’esempio dei tre Pastorelli: “recitate il Rosario tutti i gior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t>Possibile schema del brevet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tbl>
      <w:tblPr>
        <w:tblW w:w="9641" w:type="dxa"/>
        <w:jc w:val="left"/>
        <w:tblInd w:w="-9" w:type="dxa"/>
        <w:tblLayout w:type="fixed"/>
        <w:tblCellMar>
          <w:top w:w="0" w:type="dxa"/>
          <w:left w:w="50" w:type="dxa"/>
          <w:bottom w:w="0" w:type="dxa"/>
          <w:right w:w="50" w:type="dxa"/>
        </w:tblCellMar>
      </w:tblPr>
      <w:tblGrid>
        <w:gridCol w:w="4397"/>
        <w:gridCol w:w="5244"/>
      </w:tblGrid>
      <w:tr>
        <w:trPr>
          <w:trHeight w:val="2529"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Normale" w:hAnsi="Times New Roman Normale" w:cs="Times New Roman Normale"/>
                <w:szCs w:val="24"/>
              </w:rPr>
            </w:pPr>
            <w:r>
              <w:rPr>
                <w:rFonts w:cs="Times New Roman Normale" w:ascii="Times New Roman Normale" w:hAnsi="Times New Roman Normale"/>
                <w:szCs w:val="24"/>
              </w:rPr>
            </w:r>
          </w:p>
          <w:p>
            <w:pPr>
              <w:pStyle w:val="Normal"/>
              <w:rPr>
                <w:rFonts w:ascii="Times New Roman Normale" w:hAnsi="Times New Roman Normale" w:cs="Times New Roman Normale"/>
                <w:szCs w:val="24"/>
              </w:rPr>
            </w:pPr>
            <w:r>
              <w:rPr>
                <w:rFonts w:cs="Times New Roman Normale" w:ascii="Times New Roman Normale" w:hAnsi="Times New Roman Normale"/>
                <w:i/>
                <w:iCs/>
                <w:szCs w:val="24"/>
              </w:rPr>
              <w:t>Nome</w:t>
            </w:r>
          </w:p>
          <w:p>
            <w:pPr>
              <w:pStyle w:val="Normal"/>
              <w:rPr>
                <w:rFonts w:ascii="Times New Roman Normale" w:hAnsi="Times New Roman Normale" w:cs="Times New Roman Normale"/>
                <w:szCs w:val="24"/>
              </w:rPr>
            </w:pPr>
            <w:r>
              <w:rPr>
                <w:rFonts w:cs="Times New Roman Normale" w:ascii="Times New Roman Normale" w:hAnsi="Times New Roman Normale"/>
                <w:szCs w:val="24"/>
              </w:rPr>
            </w:r>
          </w:p>
          <w:p>
            <w:pPr>
              <w:pStyle w:val="Normal"/>
              <w:rPr>
                <w:rFonts w:ascii="Times New Roman Normale" w:hAnsi="Times New Roman Normale" w:cs="Times New Roman Normale"/>
                <w:i/>
                <w:i/>
                <w:iCs/>
                <w:szCs w:val="24"/>
              </w:rPr>
            </w:pPr>
            <w:r>
              <w:rPr>
                <w:rFonts w:cs="Times New Roman Normale" w:ascii="Times New Roman Normale" w:hAnsi="Times New Roman Normale"/>
                <w:i/>
                <w:iCs/>
                <w:szCs w:val="24"/>
              </w:rPr>
              <w:t>Foto tessera</w:t>
            </w:r>
          </w:p>
          <w:p>
            <w:pPr>
              <w:pStyle w:val="Normal"/>
              <w:rPr>
                <w:rFonts w:ascii="Times New Roman Normale" w:hAnsi="Times New Roman Normale" w:cs="Times New Roman Normale"/>
                <w:i/>
                <w:i/>
                <w:iCs/>
                <w:szCs w:val="24"/>
              </w:rPr>
            </w:pPr>
            <w:r>
              <w:rPr>
                <w:rFonts w:cs="Times New Roman Normale" w:ascii="Times New Roman Normale" w:hAnsi="Times New Roman Normale"/>
                <w:i/>
                <w:iCs/>
                <w:szCs w:val="24"/>
              </w:rPr>
            </w:r>
          </w:p>
          <w:p>
            <w:pPr>
              <w:pStyle w:val="Normal"/>
              <w:rPr>
                <w:rFonts w:ascii="Times New Roman Normale" w:hAnsi="Times New Roman Normale" w:cs="Times New Roman Normale"/>
                <w:i/>
                <w:i/>
                <w:iCs/>
                <w:szCs w:val="24"/>
              </w:rPr>
            </w:pPr>
            <w:r>
              <w:rPr>
                <w:rFonts w:cs="Times New Roman Normale" w:ascii="Times New Roman Normale" w:hAnsi="Times New Roman Normale"/>
                <w:i/>
                <w:iCs/>
                <w:szCs w:val="24"/>
              </w:rPr>
              <w:t>Da oggi sei un pilota</w:t>
            </w:r>
          </w:p>
          <w:p>
            <w:pPr>
              <w:pStyle w:val="Normal"/>
              <w:rPr>
                <w:rFonts w:ascii="Times New Roman Normale" w:hAnsi="Times New Roman Normale" w:cs="Times New Roman Normale"/>
                <w:i/>
                <w:i/>
                <w:iCs/>
                <w:szCs w:val="24"/>
              </w:rPr>
            </w:pPr>
            <w:r>
              <w:rPr>
                <w:rFonts w:cs="Times New Roman Normale" w:ascii="Times New Roman Normale" w:hAnsi="Times New Roman Normale"/>
                <w:i/>
                <w:iCs/>
                <w:szCs w:val="24"/>
              </w:rPr>
              <w:t>del CVS:</w:t>
            </w:r>
          </w:p>
          <w:p>
            <w:pPr>
              <w:pStyle w:val="Normal"/>
              <w:rPr>
                <w:rFonts w:ascii="Times New Roman Normale" w:hAnsi="Times New Roman Normale" w:cs="Times New Roman Normale"/>
                <w:i/>
                <w:i/>
                <w:iCs/>
                <w:szCs w:val="24"/>
              </w:rPr>
            </w:pPr>
            <w:r>
              <w:rPr>
                <w:rFonts w:cs="Times New Roman Normale" w:ascii="Times New Roman Normale" w:hAnsi="Times New Roman Normale"/>
                <w:i/>
                <w:iCs/>
                <w:szCs w:val="24"/>
              </w:rPr>
            </w:r>
          </w:p>
          <w:p>
            <w:pPr>
              <w:pStyle w:val="Normal"/>
              <w:rPr>
                <w:rFonts w:ascii="Times New Roman Normale" w:hAnsi="Times New Roman Normale" w:cs="Times New Roman Normale"/>
                <w:i/>
                <w:i/>
                <w:iCs/>
                <w:szCs w:val="24"/>
              </w:rPr>
            </w:pPr>
            <w:r>
              <w:rPr>
                <w:rFonts w:cs="Times New Roman Normale" w:ascii="Times New Roman Normale" w:hAnsi="Times New Roman Normale"/>
                <w:i/>
                <w:iCs/>
                <w:szCs w:val="24"/>
              </w:rPr>
              <w:t>Decolla e diffondi nel</w:t>
            </w:r>
          </w:p>
          <w:p>
            <w:pPr>
              <w:pStyle w:val="Normal"/>
              <w:rPr>
                <w:szCs w:val="24"/>
              </w:rPr>
            </w:pPr>
            <w:r>
              <w:rPr>
                <w:rFonts w:cs="Times New Roman Normale" w:ascii="Times New Roman Normale" w:hAnsi="Times New Roman Normale"/>
                <w:i/>
                <w:iCs/>
                <w:szCs w:val="24"/>
              </w:rPr>
              <w:t>mondo i colori di Dio!</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Normale" w:hAnsi="Times New Roman Normale" w:cs="Times New Roman Normale"/>
                <w:i/>
                <w:i/>
                <w:iCs/>
                <w:szCs w:val="24"/>
              </w:rPr>
            </w:pPr>
            <w:r>
              <w:rPr>
                <w:rFonts w:cs="Times New Roman Normale" w:ascii="Times New Roman Normale" w:hAnsi="Times New Roman Normale"/>
                <w:i/>
                <w:iCs/>
                <w:szCs w:val="24"/>
              </w:rPr>
            </w:r>
          </w:p>
          <w:p>
            <w:pPr>
              <w:pStyle w:val="Normal"/>
              <w:jc w:val="center"/>
              <w:rPr/>
            </w:pPr>
            <w:r>
              <w:rPr>
                <w:rFonts w:cs="Times New Roman Normale" w:ascii="Times New Roman Normale" w:hAnsi="Times New Roman Normale"/>
                <w:i/>
                <w:iCs/>
                <w:szCs w:val="24"/>
              </w:rPr>
              <w:t>(Inserire logo CVS</w:t>
            </w:r>
            <w:r>
              <w:rPr>
                <w:rFonts w:cs="Times New Roman Normale" w:ascii="Times New Roman Normale" w:hAnsi="Times New Roman Normale"/>
                <w:szCs w:val="24"/>
              </w:rPr>
              <w:t>)</w:t>
            </w:r>
          </w:p>
          <w:p>
            <w:pPr>
              <w:pStyle w:val="Normal"/>
              <w:jc w:val="center"/>
              <w:rPr>
                <w:rFonts w:ascii="Times New Roman Normale" w:hAnsi="Times New Roman Normale" w:cs="Times New Roman Normale"/>
                <w:szCs w:val="24"/>
              </w:rPr>
            </w:pPr>
            <w:r>
              <w:rPr>
                <w:rFonts w:cs="Times New Roman Normale" w:ascii="Times New Roman Normale" w:hAnsi="Times New Roman Normale"/>
                <w:szCs w:val="24"/>
              </w:rPr>
            </w:r>
          </w:p>
          <w:p>
            <w:pPr>
              <w:pStyle w:val="Normal"/>
              <w:jc w:val="center"/>
              <w:rPr>
                <w:rFonts w:ascii="Times New Roman Normale" w:hAnsi="Times New Roman Normale" w:cs="Times New Roman Normale"/>
                <w:szCs w:val="24"/>
              </w:rPr>
            </w:pPr>
            <w:r>
              <w:rPr>
                <w:rFonts w:cs="Times New Roman Normale" w:ascii="Times New Roman Normale" w:hAnsi="Times New Roman Normale"/>
                <w:szCs w:val="24"/>
              </w:rPr>
            </w:r>
          </w:p>
          <w:p>
            <w:pPr>
              <w:pStyle w:val="Normal"/>
              <w:jc w:val="center"/>
              <w:rPr>
                <w:rFonts w:ascii="Times New Roman Normale" w:hAnsi="Times New Roman Normale" w:cs="Times New Roman Normale"/>
                <w:szCs w:val="24"/>
              </w:rPr>
            </w:pPr>
            <w:r>
              <w:rPr>
                <w:rFonts w:cs="Times New Roman Normale" w:ascii="Times New Roman Normale" w:hAnsi="Times New Roman Normale"/>
                <w:szCs w:val="24"/>
              </w:rPr>
              <w:t>Data: _________</w:t>
            </w:r>
          </w:p>
          <w:p>
            <w:pPr>
              <w:pStyle w:val="Normal"/>
              <w:jc w:val="center"/>
              <w:rPr>
                <w:rFonts w:ascii="Times New Roman Normale" w:hAnsi="Times New Roman Normale" w:cs="Times New Roman Normale"/>
                <w:szCs w:val="24"/>
              </w:rPr>
            </w:pPr>
            <w:r>
              <w:rPr>
                <w:rFonts w:cs="Times New Roman Normale" w:ascii="Times New Roman Normale" w:hAnsi="Times New Roman Normale"/>
                <w:szCs w:val="24"/>
              </w:rPr>
            </w:r>
          </w:p>
          <w:p>
            <w:pPr>
              <w:pStyle w:val="Normal"/>
              <w:jc w:val="center"/>
              <w:rPr>
                <w:rFonts w:ascii="Times New Roman Normale" w:hAnsi="Times New Roman Normale" w:cs="Times New Roman Normale"/>
                <w:szCs w:val="24"/>
              </w:rPr>
            </w:pPr>
            <w:r>
              <w:rPr>
                <w:rFonts w:cs="Times New Roman Normale" w:ascii="Times New Roman Normale" w:hAnsi="Times New Roman Normale"/>
                <w:szCs w:val="24"/>
              </w:rPr>
              <w:t>Firma del/la ragazzo/a: ___________________</w:t>
            </w:r>
          </w:p>
          <w:p>
            <w:pPr>
              <w:pStyle w:val="Normal"/>
              <w:jc w:val="center"/>
              <w:rPr>
                <w:rFonts w:ascii="Times New Roman Normale" w:hAnsi="Times New Roman Normale" w:cs="Times New Roman Normale"/>
                <w:szCs w:val="24"/>
              </w:rPr>
            </w:pPr>
            <w:r>
              <w:rPr>
                <w:rFonts w:cs="Times New Roman Normale" w:ascii="Times New Roman Normale" w:hAnsi="Times New Roman Normale"/>
                <w:szCs w:val="24"/>
              </w:rPr>
            </w:r>
          </w:p>
          <w:p>
            <w:pPr>
              <w:pStyle w:val="Normal"/>
              <w:jc w:val="center"/>
              <w:rPr>
                <w:rFonts w:ascii="Times New Roman Normale" w:hAnsi="Times New Roman Normale" w:cs="Times New Roman Normale"/>
                <w:szCs w:val="24"/>
              </w:rPr>
            </w:pPr>
            <w:r>
              <w:rPr>
                <w:rFonts w:cs="Times New Roman Normale" w:ascii="Times New Roman Normale" w:hAnsi="Times New Roman Normale"/>
                <w:szCs w:val="24"/>
              </w:rPr>
              <w:t>Firma dell’animatore:</w:t>
            </w:r>
          </w:p>
          <w:p>
            <w:pPr>
              <w:pStyle w:val="Normal"/>
              <w:jc w:val="center"/>
              <w:rPr>
                <w:szCs w:val="24"/>
              </w:rPr>
            </w:pPr>
            <w:r>
              <w:rPr>
                <w:rFonts w:cs="Times New Roman Normale" w:ascii="Times New Roman Normale" w:hAnsi="Times New Roman Normale"/>
                <w:szCs w:val="24"/>
              </w:rPr>
              <w:t>___________________</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Normale" w:hAnsi="Times New Roman Normale" w:cs="Times New Roman Normale"/>
          <w:szCs w:val="24"/>
        </w:rPr>
      </w:pPr>
      <w:r>
        <w:rPr>
          <w:rFonts w:cs="Times New Roman Normale" w:ascii="Times New Roman Normale" w:hAnsi="Times New Roman Normale"/>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Bene, a questo punto non ci resta che dire anche a voi: buon dec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Il sussidio sappiamo che è consegnato in buone mani, ad animatori desiderosi di far crescere gli adolescenti e i giovanissimi nella scoperta di sé e di Dio, e nel dono della propria vita ai fratelli. Questa è un’esperienza che potete trasmettere nella misura in cui voi stessi ci credete e la vivete, cioè nella misura in cui anche voi decidete di VOLARE AD ALTA QUOTA. L’intercessione dell’Immacolata e di Mons. Luigi Novarese, vi aiutino e ci aiutino a volare nell’immenso cielo del CVS diffondendo il dono che abbiamo ricevu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Sapete che noi ci siamo e che se volete potete contattarci per confrontare le schede, per scambiarci materiali ec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Normale" w:hAnsi="Times New Roman Normale" w:cs="Times New Roman Normale"/>
          <w:szCs w:val="24"/>
        </w:rPr>
      </w:pPr>
      <w:r>
        <w:rPr>
          <w:rFonts w:cs="Times New Roman Normale" w:ascii="Times New Roman Normale" w:hAnsi="Times New Roman Normale"/>
          <w:szCs w:val="24"/>
        </w:rPr>
        <w:t>Ciao e buon anno apostolico</w:t>
      </w:r>
    </w:p>
    <w:p>
      <w:pPr>
        <w:pStyle w:val="Normal"/>
        <w:tabs>
          <w:tab w:val="clear" w:pos="720"/>
          <w:tab w:val="left" w:pos="0" w:leader="none"/>
          <w:tab w:val="center" w:pos="4676" w:leader="none"/>
          <w:tab w:val="left" w:pos="6372" w:leader="none"/>
          <w:tab w:val="left" w:pos="7080" w:leader="none"/>
          <w:tab w:val="left" w:pos="7788" w:leader="none"/>
          <w:tab w:val="left" w:pos="8496" w:leader="none"/>
          <w:tab w:val="center" w:pos="12216" w:leader="none"/>
        </w:tabs>
        <w:rPr>
          <w:rFonts w:ascii="Times New Roman Normale" w:hAnsi="Times New Roman Normale" w:cs="Times New Roman Normale"/>
          <w:szCs w:val="24"/>
        </w:rPr>
      </w:pPr>
      <w:r>
        <w:rPr>
          <w:rFonts w:cs="Times New Roman Normale" w:ascii="Times New Roman Normale" w:hAnsi="Times New Roman Normale"/>
          <w:szCs w:val="24"/>
        </w:rPr>
        <w:tab/>
        <w:t>Il CSG</w:t>
      </w:r>
    </w:p>
    <w:p>
      <w:pPr>
        <w:pStyle w:val="Normal"/>
        <w:tabs>
          <w:tab w:val="clear" w:pos="720"/>
          <w:tab w:val="left" w:pos="0" w:leader="none"/>
          <w:tab w:val="center" w:pos="4676" w:leader="none"/>
          <w:tab w:val="left" w:pos="6372" w:leader="none"/>
          <w:tab w:val="left" w:pos="7080" w:leader="none"/>
          <w:tab w:val="left" w:pos="7788" w:leader="none"/>
          <w:tab w:val="left" w:pos="8496" w:leader="none"/>
          <w:tab w:val="center" w:pos="12216" w:leader="none"/>
        </w:tabs>
        <w:rPr>
          <w:rFonts w:ascii="Arial Normale" w:hAnsi="Arial Normale" w:cs="Arial Normale"/>
          <w:szCs w:val="24"/>
        </w:rPr>
      </w:pPr>
      <w:r>
        <w:rPr>
          <w:rFonts w:cs="Times New Roman Normale" w:ascii="Times New Roman Normale" w:hAnsi="Times New Roman Normale"/>
          <w:szCs w:val="24"/>
        </w:rPr>
        <w:tab/>
      </w:r>
      <w:r>
        <w:rPr>
          <w:rFonts w:cs="Times New Roman Normale" w:ascii="Times New Roman Normale" w:hAnsi="Times New Roman Normale"/>
        </w:rPr>
        <w:t>(Coordinamento dei Settori Giovanili del CVS)</w:t>
      </w:r>
    </w:p>
    <w:p>
      <w:pPr>
        <w:pStyle w:val="Normal"/>
        <w:tabs>
          <w:tab w:val="clear" w:pos="720"/>
          <w:tab w:val="left" w:pos="0" w:leader="none"/>
          <w:tab w:val="left" w:pos="708" w:leader="none"/>
          <w:tab w:val="left" w:pos="1416" w:leader="none"/>
          <w:tab w:val="left" w:pos="26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ormale" w:hAnsi="Arial Normale" w:cs="Arial Normale"/>
          <w:szCs w:val="24"/>
        </w:rPr>
      </w:pPr>
      <w:r>
        <w:rPr>
          <w:rFonts w:cs="Arial Normale" w:ascii="Arial Normale" w:hAnsi="Arial Normale"/>
          <w:szCs w:val="24"/>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lang w:val="en-US" w:eastAsia="en-US"/>
        </w:rPr>
      </w:pPr>
      <w:r>
        <w:rPr>
          <w:lang w:val="en-US" w:eastAsia="en-US"/>
        </w:rPr>
        <w:drawing>
          <wp:anchor behindDoc="0" distT="0" distB="0" distL="114935" distR="114935" simplePos="0" locked="0" layoutInCell="0" allowOverlap="1" relativeHeight="9">
            <wp:simplePos x="0" y="0"/>
            <wp:positionH relativeFrom="column">
              <wp:posOffset>55245</wp:posOffset>
            </wp:positionH>
            <wp:positionV relativeFrom="paragraph">
              <wp:posOffset>133985</wp:posOffset>
            </wp:positionV>
            <wp:extent cx="713105"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713105" cy="762000"/>
                    </a:xfrm>
                    <a:prstGeom prst="rect">
                      <a:avLst/>
                    </a:prstGeom>
                  </pic:spPr>
                </pic:pic>
              </a:graphicData>
            </a:graphic>
          </wp:anchor>
        </w:drawing>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15"/>
        <w:ind w:left="1359" w:hanging="0"/>
        <w:jc w:val="both"/>
        <w:rPr/>
      </w:pPr>
      <w:r>
        <w:rPr>
          <w:rStyle w:val="PageNumber"/>
          <w:rFonts w:cs="Arial" w:ascii="Arial" w:hAnsi="Arial"/>
          <w:sz w:val="22"/>
          <w:szCs w:val="22"/>
        </w:rPr>
        <w:t>Centro Volontari della Sofferenza</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15"/>
        <w:ind w:left="1359" w:hanging="0"/>
        <w:jc w:val="both"/>
        <w:rPr/>
      </w:pPr>
      <w:r>
        <w:rPr>
          <w:rStyle w:val="PageNumber"/>
          <w:rFonts w:cs="Arial" w:ascii="Arial" w:hAnsi="Arial"/>
          <w:sz w:val="18"/>
          <w:szCs w:val="18"/>
        </w:rPr>
        <w:t>Via dei Bresciani 2 - 00186 Roma</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15"/>
        <w:ind w:left="1359" w:hanging="0"/>
        <w:jc w:val="both"/>
        <w:rPr/>
      </w:pPr>
      <w:r>
        <w:rPr>
          <w:rStyle w:val="PageNumber"/>
          <w:rFonts w:cs="Arial" w:ascii="Arial" w:hAnsi="Arial"/>
          <w:sz w:val="18"/>
          <w:szCs w:val="18"/>
        </w:rPr>
        <w:t>Tel. 06-6877127   Fax 06-6868032</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15"/>
        <w:ind w:left="1359" w:hanging="0"/>
        <w:jc w:val="both"/>
        <w:rPr/>
      </w:pPr>
      <w:r>
        <w:rPr>
          <w:rStyle w:val="PageNumber"/>
          <w:rFonts w:cs="Arial" w:ascii="Arial" w:hAnsi="Arial"/>
          <w:sz w:val="16"/>
          <w:szCs w:val="16"/>
        </w:rPr>
        <w:t>E-mail: direzionegenerale@sodcvs.org</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15"/>
        <w:ind w:left="1359" w:hanging="0"/>
        <w:jc w:val="both"/>
        <w:rPr/>
      </w:pPr>
      <w:r>
        <w:rPr>
          <w:rStyle w:val="PageNumber"/>
          <w:rFonts w:cs="Arial" w:ascii="Arial" w:hAnsi="Arial"/>
          <w:sz w:val="16"/>
          <w:szCs w:val="16"/>
        </w:rPr>
        <w:t>http://www.sodcvs.org</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imes New Roman Regolare">
    <w:charset w:val="00"/>
    <w:family w:val="roman"/>
    <w:pitch w:val="variable"/>
  </w:font>
  <w:font w:name="Liberation Sans">
    <w:altName w:val="Arial"/>
    <w:charset w:val="01"/>
    <w:family w:val="swiss"/>
    <w:pitch w:val="variable"/>
  </w:font>
  <w:font w:name="Arial Normale">
    <w:charset w:val="00"/>
    <w:family w:val="swiss"/>
    <w:pitch w:val="variable"/>
  </w:font>
  <w:font w:name="Times New Roman Norm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08"/>
        </w:tabs>
        <w:ind w:left="708" w:hanging="708"/>
      </w:pPr>
      <w:rPr>
        <w:rFonts w:ascii="WP MathA" w:hAnsi="WP MathA" w:cs="WP MathA"/>
      </w:rPr>
    </w:lvl>
    <w:lvl w:ilvl="1">
      <w:start w:val="1"/>
      <w:numFmt w:val="none"/>
      <w:suff w:val="nothing"/>
      <w:lvlText w:val=""/>
      <w:lvlJc w:val="left"/>
      <w:pPr>
        <w:tabs>
          <w:tab w:val="num" w:pos="708"/>
        </w:tabs>
        <w:ind w:left="1416" w:hanging="708"/>
      </w:pPr>
      <w:rPr>
        <w:rFonts w:ascii="WP MathA" w:hAnsi="WP MathA" w:cs="WP MathA"/>
      </w:rPr>
    </w:lvl>
    <w:lvl w:ilvl="2">
      <w:start w:val="1"/>
      <w:numFmt w:val="none"/>
      <w:suff w:val="nothing"/>
      <w:lvlText w:val=""/>
      <w:lvlJc w:val="left"/>
      <w:pPr>
        <w:tabs>
          <w:tab w:val="num" w:pos="708"/>
        </w:tabs>
        <w:ind w:left="2124" w:hanging="708"/>
      </w:pPr>
      <w:rPr>
        <w:rFonts w:ascii="WP MathA" w:hAnsi="WP MathA" w:cs="WP MathA"/>
      </w:rPr>
    </w:lvl>
    <w:lvl w:ilvl="3">
      <w:start w:val="1"/>
      <w:numFmt w:val="none"/>
      <w:suff w:val="nothing"/>
      <w:lvlText w:val=""/>
      <w:lvlJc w:val="left"/>
      <w:pPr>
        <w:tabs>
          <w:tab w:val="num" w:pos="708"/>
        </w:tabs>
        <w:ind w:left="2832" w:hanging="708"/>
      </w:pPr>
      <w:rPr>
        <w:rFonts w:ascii="WP MathA" w:hAnsi="WP MathA" w:cs="WP MathA"/>
      </w:rPr>
    </w:lvl>
    <w:lvl w:ilvl="4">
      <w:start w:val="1"/>
      <w:numFmt w:val="none"/>
      <w:suff w:val="nothing"/>
      <w:lvlText w:val=""/>
      <w:lvlJc w:val="left"/>
      <w:pPr>
        <w:tabs>
          <w:tab w:val="num" w:pos="708"/>
        </w:tabs>
        <w:ind w:left="3540" w:hanging="708"/>
      </w:pPr>
      <w:rPr>
        <w:rFonts w:ascii="WP MathA" w:hAnsi="WP MathA" w:cs="WP MathA"/>
      </w:rPr>
    </w:lvl>
    <w:lvl w:ilvl="5">
      <w:start w:val="1"/>
      <w:numFmt w:val="none"/>
      <w:suff w:val="nothing"/>
      <w:lvlText w:val=""/>
      <w:lvlJc w:val="left"/>
      <w:pPr>
        <w:tabs>
          <w:tab w:val="num" w:pos="708"/>
        </w:tabs>
        <w:ind w:left="4248" w:hanging="708"/>
      </w:pPr>
      <w:rPr>
        <w:rFonts w:ascii="WP MathA" w:hAnsi="WP MathA" w:cs="WP MathA"/>
      </w:rPr>
    </w:lvl>
    <w:lvl w:ilvl="6">
      <w:start w:val="1"/>
      <w:numFmt w:val="none"/>
      <w:suff w:val="nothing"/>
      <w:lvlText w:val=""/>
      <w:lvlJc w:val="left"/>
      <w:pPr>
        <w:tabs>
          <w:tab w:val="num" w:pos="708"/>
        </w:tabs>
        <w:ind w:left="4956" w:hanging="708"/>
      </w:pPr>
      <w:rPr>
        <w:rFonts w:ascii="WP MathA" w:hAnsi="WP MathA" w:cs="WP MathA"/>
      </w:rPr>
    </w:lvl>
    <w:lvl w:ilvl="7">
      <w:start w:val="1"/>
      <w:numFmt w:val="none"/>
      <w:suff w:val="nothing"/>
      <w:lvlText w:val=""/>
      <w:lvlJc w:val="left"/>
      <w:pPr>
        <w:tabs>
          <w:tab w:val="num" w:pos="708"/>
        </w:tabs>
        <w:ind w:left="5664" w:hanging="708"/>
      </w:pPr>
      <w:rPr>
        <w:rFonts w:ascii="WP MathA" w:hAnsi="WP MathA" w:cs="WP MathA"/>
      </w:rPr>
    </w:lvl>
    <w:lvl w:ilvl="8">
      <w:start w:val="1"/>
      <w:numFmt w:val="lowerRoman"/>
      <w:lvlText w:val="%9"/>
      <w:lvlJc w:val="left"/>
      <w:pPr>
        <w:tabs>
          <w:tab w:val="num" w:pos="708"/>
        </w:tabs>
        <w:ind w:left="6372"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P MathA" w:hAnsi="WP MathA" w:cs="WP MathA"/>
    </w:rPr>
  </w:style>
  <w:style w:type="character" w:styleId="Caratterepredefinitoparagrafo">
    <w:name w:val="Carattere predefinito paragrafo"/>
    <w:qFormat/>
    <w:rPr/>
  </w:style>
  <w:style w:type="character" w:styleId="Formattazi01">
    <w:name w:val="Formattazi01"/>
    <w:qFormat/>
    <w:rPr>
      <w:rFonts w:ascii="Times New Roman Regolare" w:hAnsi="Times New Roman Regolare" w:cs="Times New Roman Regolare"/>
      <w:sz w:val="28"/>
      <w:szCs w:val="28"/>
    </w:rPr>
  </w:style>
  <w:style w:type="character" w:styleId="PageNumber">
    <w:name w:val="Page Number"/>
    <w:basedOn w:val="Caratterepredefinitoparagrafo"/>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Quadrati">
    <w:name w:val="1Quadrati"/>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it-IT" w:bidi="ar-SA" w:eastAsia="zh-CN"/>
    </w:rPr>
  </w:style>
  <w:style w:type="paragraph" w:styleId="2Quadrati">
    <w:name w:val="2Quadrati"/>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it-IT" w:bidi="ar-SA" w:eastAsia="zh-CN"/>
    </w:rPr>
  </w:style>
  <w:style w:type="paragraph" w:styleId="3Quadrati">
    <w:name w:val="3Quadrati"/>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it-IT" w:bidi="ar-SA" w:eastAsia="zh-CN"/>
    </w:rPr>
  </w:style>
  <w:style w:type="paragraph" w:styleId="4Quadrati">
    <w:name w:val="4Quadrati"/>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it-IT" w:bidi="ar-SA" w:eastAsia="zh-CN"/>
    </w:rPr>
  </w:style>
  <w:style w:type="paragraph" w:styleId="5Quadrati">
    <w:name w:val="5Quadrati"/>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it-IT" w:bidi="ar-SA" w:eastAsia="zh-CN"/>
    </w:rPr>
  </w:style>
  <w:style w:type="paragraph" w:styleId="6Quadrati">
    <w:name w:val="6Quadrati"/>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it-IT" w:bidi="ar-SA" w:eastAsia="zh-CN"/>
    </w:rPr>
  </w:style>
  <w:style w:type="paragraph" w:styleId="7Quadrati">
    <w:name w:val="7Quadrati"/>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it-IT" w:bidi="ar-SA" w:eastAsia="zh-CN"/>
    </w:rPr>
  </w:style>
  <w:style w:type="paragraph" w:styleId="8Quadrati">
    <w:name w:val="8Quadrati"/>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it-IT" w:bidi="ar-SA" w:eastAsia="zh-CN"/>
    </w:rPr>
  </w:style>
  <w:style w:type="paragraph" w:styleId="1Triangoli">
    <w:name w:val="1Triangoli"/>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it-IT" w:bidi="ar-SA" w:eastAsia="zh-CN"/>
    </w:rPr>
  </w:style>
  <w:style w:type="paragraph" w:styleId="2Triangoli">
    <w:name w:val="2Triangoli"/>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it-IT" w:bidi="ar-SA" w:eastAsia="zh-CN"/>
    </w:rPr>
  </w:style>
  <w:style w:type="paragraph" w:styleId="3Triangoli">
    <w:name w:val="3Triangoli"/>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it-IT" w:bidi="ar-SA" w:eastAsia="zh-CN"/>
    </w:rPr>
  </w:style>
  <w:style w:type="paragraph" w:styleId="4Triangoli">
    <w:name w:val="4Triangoli"/>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it-IT" w:bidi="ar-SA" w:eastAsia="zh-CN"/>
    </w:rPr>
  </w:style>
  <w:style w:type="paragraph" w:styleId="5Triangoli">
    <w:name w:val="5Triangoli"/>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it-IT" w:bidi="ar-SA" w:eastAsia="zh-CN"/>
    </w:rPr>
  </w:style>
  <w:style w:type="paragraph" w:styleId="6Triangoli">
    <w:name w:val="6Triangoli"/>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it-IT" w:bidi="ar-SA" w:eastAsia="zh-CN"/>
    </w:rPr>
  </w:style>
  <w:style w:type="paragraph" w:styleId="7Triangoli">
    <w:name w:val="7Triangoli"/>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it-IT" w:bidi="ar-SA" w:eastAsia="zh-CN"/>
    </w:rPr>
  </w:style>
  <w:style w:type="paragraph" w:styleId="8Triangoli">
    <w:name w:val="8Triangoli"/>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21:00Z</dcterms:created>
  <dc:creator>.</dc:creator>
  <dc:description/>
  <dc:language>en-US</dc:language>
  <cp:lastModifiedBy>Adminitrator</cp:lastModifiedBy>
  <dcterms:modified xsi:type="dcterms:W3CDTF">2003-10-02T16:41:00Z</dcterms:modified>
  <cp:revision>5</cp:revision>
  <dc:subject/>
  <dc:title>Sussidio animatori adolescenti CVS 2003-04</dc:title>
</cp:coreProperties>
</file>